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. №  7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роведению опроса граждан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4 статьи 31 Федерального закона от 6 октября 2003 года № 131-ФЗ «Об общих принципах организации местного самоуправления в Российской Федерации», статьей 7  Закона Республики Карелия от 03 июля 2018 года №2255-ЗРК "О некоторых вопросах назначения и проведения опроса граждан в муниципальных образованиях в Республике Карелия",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Челмужского сельского поселения,</w:t>
      </w:r>
      <w:r>
        <w:rPr>
          <w:sz w:val="24"/>
          <w:szCs w:val="24"/>
        </w:rPr>
        <w:t xml:space="preserve">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7%D0%B5%D0%BB%D0%BC%D1%83%D0%B6%D0%B8%5CDocuments%5C%D0%9D%D0%BE%D0%B2%D0%B0%D1%8F%20%D0%BF%D0%B0%D0%BF%D0%BA%D0%B0%5CIV%20%D1%81%D0%BE%D0%B7%D1%8B%D0%B2%5C10%20%D1%81%D0%B5%D1%81%D1%81%D0%B8%D1%8F%5C%D0%9C%D0%BE%D0%B4%D0%B5%D0%BB%D1%8C%D0%BD%D1%8B%D0%B9%20%D0%9A%D0%9E%D0%9C%D0%98%D0%A1%D0%A1%D0%98%D0%AF%20%D0%9F%D0%9E%20%D0%9E%D0%9F%D0%A0%D0%9E%D0%A1%D0%A3.DOC" \l "Par29%23Par2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комиссии по проведению опроса граждан на территории Челмуж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и разместить на официальном сайте администрации Челмуж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Утверждено Решением </w:t>
      </w:r>
    </w:p>
    <w:p>
      <w:pPr>
        <w:pStyle w:val="Normal"/>
        <w:autoSpaceDE w:val="false"/>
        <w:jc w:val="right"/>
        <w:rPr/>
      </w:pPr>
      <w:r>
        <w:rPr/>
        <w:t>Совета Челмужского сельского поселе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31 октября 2019  № 70.</w:t>
      </w:r>
    </w:p>
    <w:p>
      <w:pPr>
        <w:pStyle w:val="Normal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ПРОВЕДЕНИЮ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1. Настоящее Положение определяет порядок деятельности и полномочия Комиссии по проведению опроса граждан (далее – Комиссия), проводимого в соответствии со ст.31 Федерального закона от 6 октября 2003 года №131-ФЗ «Об общих принципах организации местного самоуправления в Российской Федерации», Законом Республики Карелия от 03 июля 2018 года №2255-ЗРК "О некоторых вопросах назначения и проведения опроса граждан в муниципальных образованиях в Республике Карелия", </w:t>
      </w:r>
      <w:r>
        <w:rPr>
          <w:rStyle w:val="FontStyle13"/>
          <w:sz w:val="24"/>
          <w:szCs w:val="24"/>
        </w:rPr>
        <w:t>Уставом Челмужского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Формирование и состав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. Комиссия формируется в количестве от 3 до 12 человек, в срок не позднее 5 дней со дня принятия Советом Челмужского сельского поселения  решения о назначении опрос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став Комиссии утверждается решением Совета Че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- депутаты Совета Челмуж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- представители администрации Челмуж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- представители общественности Че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Деятельность Комиссии осуществляется на основании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Комисс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1. Организует подготовку и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3.1.2. Осуществляет контроль за соблюдением права жителей Челмужского сельского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3.1.3. Не позднее чем за 10 дней до проведения опроса оповещает жителей  Челмужского сельского поселения о дате и сроках, времени, методике проведения опроса, вопросе, предлагаемом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4. Обеспечивает изготовление опросных лис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Утверждает единый участок опроса граждан или список участков опроса граждан, в том числе части территории муниципального образования, относящиеся к участкам опроса граждан, адреса помещений для голосования на указанных участк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6. Рассматривает поступившие при проведении опроса граждан жалобы и зая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1.7. Устанавливает итоги опроса и обнародует и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3.1.8. Комиссия в рамках своей компетенции взаимодействует с администрацией Челмужского сельского поселения,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Результаты опроса граждан устанавливаются комиссией путем обработки данных, содержащихся в заполненных участниками опроса граждан опросных листах, в срок, не превышающий пяти дней со дня окончания проведения опроса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По итогам обработки данных, содержащихся в опросных листах, комиссия составляет протокол в двух экземплярах, в котором указыва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омер экземпляра протокол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ата составления протокол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инициатор проведения опроса граждан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ата и срок проведения опроса граждан (дата начала и дата окончания в случае, если опрос граждан проводился в течение нескольких дней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территория опроса граждан (если опрос граждан проводился на части территории муниципального образования, указываются наименование и границы данной территории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формулировка вопроса, предложенного при проведении опроса граждан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число граждан, принявших участие в опросе граждан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число граждан, ответивших положительно на поставленный вопрос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число граждан, ответивших отрицательно на поставленный вопро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опрос граждан проводился по нескольким вопросам, протокол составляется отдельно по каждому вопрос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На основании протокола комиссия принимает решение о признании опроса граждан состоявшимся (несостоявшимся) и (или) действительным (недействительным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Не позднее двух дней со дня составления протокол в двух экземплярах с опросными листами, жалобами, заявлениями, поступившими в комиссию, и принятыми по ним решениями комиссии передаются комиссией в представительный орган муниципального образования, принявший решение о назначении опроса граждан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6. В течение 15 дней с даты подписания протокола Комиссия информирует жителей Челмужского сельского поселения о результатах опроса граждан путем размещения протокола в официальных средствах массовой информации и на официальном сайте Че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7. Деятельность членов Комиссии осуществляетс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8. Материально-техническое и организационное обеспечение деятельности Комиссии осуществляется администрацией Че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9. Полномочия Комиссии прекращаются после официального опубликования результатов опроса. 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2:00Z</dcterms:created>
  <dc:creator>Admin</dc:creator>
  <dc:description/>
  <cp:keywords/>
  <dc:language>en-US</dc:language>
  <cp:lastModifiedBy>Челмужи</cp:lastModifiedBy>
  <cp:lastPrinted>2019-10-31T14:51:00Z</cp:lastPrinted>
  <dcterms:modified xsi:type="dcterms:W3CDTF">2019-10-31T11:52:00Z</dcterms:modified>
  <cp:revision>2</cp:revision>
  <dc:subject/>
  <dc:title>                           Российская  Федерация              </dc:title>
</cp:coreProperties>
</file>