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. № 7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муниципального района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ого в муниципальную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овет Чёлмуж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Утвердить прилагаемый перечень имущества Медвежьегорского муниципального района, передаваемого в муниципальную собственность Чёлму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Х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31.10.2019 г. № 71.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Медвежьегор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муниципальную собственность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Библиотечный фонд Чёлмужского сельского поселения (2018 г.), 15 экзепляров, балансовой стоимостью 4422,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6:00Z</dcterms:created>
  <dc:creator>Admin</dc:creator>
  <dc:description/>
  <cp:keywords/>
  <dc:language>en-US</dc:language>
  <cp:lastModifiedBy>Челмужи</cp:lastModifiedBy>
  <cp:lastPrinted>2019-10-31T14:54:00Z</cp:lastPrinted>
  <dcterms:modified xsi:type="dcterms:W3CDTF">2019-10-31T11:56:00Z</dcterms:modified>
  <cp:revision>2</cp:revision>
  <dc:subject/>
  <dc:title>                           Российская  Федерация              </dc:title>
</cp:coreProperties>
</file>