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31 октября 2019 г. № 7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вежьегорского муниципального района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муниципальную собствен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вет Чёлмужского сельского 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Утвердить прилагаемый перечень имущества Медвежьегорского муниципального района, передаваемого в муниципальную собственность Чёлму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править решение, утвержденный перечень на согласование в администрацию муниципального образования «Медвежьегорский муниципальны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Х сессии Совета Чёлмужского сель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1.10.2019 г. № 73.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Медвежьегор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 Чёлму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Экскаватор, марка ЭО-2621 В3, государственный регистрационный знак 3585 КМ 10, год выпуска 1998, заводской номер 949656/155, номер двигателя 370202, цвет красно-черный, паспорт самоходной машины серия АА номер 518597, дата выдачи 30.12.1998 г., свидетельство о регистрации машины ВЕ 505209, дата регистрации 28.02.200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2:00Z</dcterms:created>
  <dc:creator>Admin</dc:creator>
  <dc:description/>
  <cp:keywords/>
  <dc:language>en-US</dc:language>
  <cp:lastModifiedBy>Челмужи</cp:lastModifiedBy>
  <cp:lastPrinted>2019-10-31T14:59:00Z</cp:lastPrinted>
  <dcterms:modified xsi:type="dcterms:W3CDTF">2019-10-31T12:02:00Z</dcterms:modified>
  <cp:revision>2</cp:revision>
  <dc:subject/>
  <dc:title>                           Российская  Федерация              </dc:title>
</cp:coreProperties>
</file>