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31</w:t>
      </w:r>
      <w:r>
        <w:rPr>
          <w:b/>
          <w:sz w:val="24"/>
          <w:szCs w:val="24"/>
          <w:u w:val="single"/>
        </w:rPr>
        <w:t xml:space="preserve"> октября 2019 года № 7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Чёлмужского сельского поселения «Об утверждении Устава Чёлмужского сельского поселения в новой редакции»</w:t>
      </w:r>
    </w:p>
    <w:p>
      <w:pPr>
        <w:pStyle w:val="Normal"/>
        <w:ind w:left="567" w:right="-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Чёлмужского сельского поселения, Совет Чёлмужского сельского поселения, –</w:t>
      </w:r>
    </w:p>
    <w:p>
      <w:pPr>
        <w:pStyle w:val="Normal"/>
        <w:ind w:left="567" w:right="-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илагаемый проект решения Совета Чёлмужского сельского поселения «Об утверждении Устава Чёлмуж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Администрации Чёлмужского сельского поселения провести публичные слушания по обсуждению проекта решения Совета Чёлмужского сельского поселения «Об утверждении Устава Чёлмужского сельского поселения» </w:t>
      </w:r>
      <w:r>
        <w:rPr>
          <w:b/>
          <w:sz w:val="24"/>
          <w:szCs w:val="24"/>
        </w:rPr>
        <w:t>03 декабря 2019 года в 10 часов</w:t>
      </w:r>
      <w:r>
        <w:rPr>
          <w:sz w:val="24"/>
          <w:szCs w:val="24"/>
        </w:rPr>
        <w:t xml:space="preserve"> по адресу: д.Чёлмужи, ул.Заречная, д.16, кабинет главы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ложения по проекту решения Совета Чёлмужского сельского поселения «Об утверждении Устава Чёлмужского сельского поселения» вносятся гражданами, проживающими на территории Чёлмуж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Предложения направляются в срок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2 декабря 2019 года</w:t>
      </w:r>
      <w:r>
        <w:rPr>
          <w:sz w:val="24"/>
          <w:szCs w:val="24"/>
        </w:rPr>
        <w:t xml:space="preserve"> в администрацию Чёлмужского сельского поселения по адресу: д.Чёлмужи, ул.Заречная, д.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боту с поступившими предложениями осуществляет администрация Чёлмуж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еление Чёлмужского сельского поселения с момента обнародования проекта решения Совета Чёлмужского сельского поселения «Об утверждении Устава Чёлмужского сельского поселения» участвует в его обсуждении в следующих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браний граждан, конференций граждан (собраний делегатов) с целью обсуждения обнародованного проекта решения Совета Чёлмужского сельского поселения «Об утверждении Устава Чёлмужского сельского посел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и проект решения Совета Чёлмужского сельского поселения «Об утверждении Устава Чёлмужского сельского поселения» обнародовать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 xml:space="preserve">С.А.Данильев    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5:00Z</dcterms:created>
  <dc:creator>Admin</dc:creator>
  <dc:description/>
  <cp:keywords/>
  <dc:language>en-US</dc:language>
  <cp:lastModifiedBy>Челмужи</cp:lastModifiedBy>
  <cp:lastPrinted>2019-11-01T11:55:00Z</cp:lastPrinted>
  <dcterms:modified xsi:type="dcterms:W3CDTF">2019-11-01T08:55:00Z</dcterms:modified>
  <cp:revision>2</cp:revision>
  <dc:subject/>
  <dc:title>Российская  Федерация</dc:title>
</cp:coreProperties>
</file>