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. № 7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введении в действие   на   территории Чёлмужского сель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 и ввести с 1 января 2020 года на территории Чёлмуж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Решение Совета Чёлмужского сельского поселения от 22 ноября 2018 года </w:t>
        <w:br/>
        <w:t>№ 49 «Об установлении и введении в действие на территории Чёлмужского сельского поселения налога на имущество физических лиц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4:00Z</dcterms:created>
  <dc:creator>Admin</dc:creator>
  <dc:description/>
  <cp:keywords/>
  <dc:language>en-US</dc:language>
  <cp:lastModifiedBy>Челмужи</cp:lastModifiedBy>
  <cp:lastPrinted>2019-10-31T15:33:00Z</cp:lastPrinted>
  <dcterms:modified xsi:type="dcterms:W3CDTF">2019-10-31T12:34:00Z</dcterms:modified>
  <cp:revision>2</cp:revision>
  <dc:subject/>
  <dc:title>                           Российская  Федерация              </dc:title>
</cp:coreProperties>
</file>