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слуги становятся доступнее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просов на выдачу сведений из ЕГРН в электронном виде в Кадастровую палату Республики Карелия возросло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%. За 10 месяцев 2019 года количество запросов, поданных в электронном виде, составило – 187 тысяч, за аналогичный период 2018 года –172 тысячи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увеличение количества обращений связано с удобством электронных сервисов Кадастровой палаты и Росреестра и их популяризацией. Пользователи отмечают высокую скорость предоставления информации и комфортный интерфейс. Востребованность электронных сервисов неуклонно возрастает. Также популярностью пользуются услуги по выездному обслуживанию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крупных городов, которым так часто не хватает времени, электронные сервисы и услуги выездного обслуживания являются настоящей находкой. Они помогают избежать очередей, лишних поездок по городу и простоя в «пробках», ради получения нужной услуги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использование сервиса по выдаче сведений из ЕГРН в режиме онлайн помогает значительно сэкономить не только время, но и средства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висимости от вида запрашиваемой выписки, электронный вариант, в среднем, обойдется заявителю в 2-3 раза дешевле, чем выписка, предоставляемая в бумажном виде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В Кадастровой палате Республики Карелия особое внимание уделяется повышению качества оказываемых услуг и их доступности. Ведется деятельность, направленная на повышение профессионального уровня специалистов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тмети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директора - главный технол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астровой палаты Республики Карел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ман Трен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Федеральной кадастровой палате разрабатываются новые механизмы и способы предоставления различных видов услуг с целью их совершенствования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3f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362EF5-9E9F-49A5-A091-7889F916F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6:00Z</dcterms:created>
  <dc:creator>Molchun</dc:creator>
  <dc:description/>
  <dc:language>en-US</dc:language>
  <cp:lastModifiedBy>Molchun</cp:lastModifiedBy>
  <cp:lastPrinted>2019-11-07T13:21:00Z</cp:lastPrinted>
  <dcterms:modified xsi:type="dcterms:W3CDTF">2019-11-14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