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ноября 2019 года с 10:00 до 12:00 специалисты Кадастровой палаты по Республике Карелия проведут горячую телефонную линию на тему: «Электронные сервисы Росреестра и Кадастровой палаты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тившись по телефону горячей линии, Вы сможете узнать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ак при помощи портала Росреестра https://rosreestr.ru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ить сведения из Единого государственного реестра недвижимости (ЕГРН)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спользоваться Публичной кадастровой картой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исаться на прием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дить статус своей заявки в режиме реального времен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рать специалиста из Реестра кадастровых инженер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ак получить сведения из ЕГРН посредством нового сервиса Кадастровой палаты https://</w:t>
      </w:r>
      <w:r>
        <w:rPr>
          <w:bCs/>
          <w:sz w:val="28"/>
          <w:szCs w:val="28"/>
        </w:rPr>
        <w:t>spv.kadastr.ru</w:t>
      </w:r>
      <w:r>
        <w:rPr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44:00Z</dcterms:created>
  <dc:creator>Молчун Марина Александровна</dc:creator>
  <dc:description/>
  <dc:language>en-US</dc:language>
  <cp:lastModifiedBy>Molchun</cp:lastModifiedBy>
  <cp:lastPrinted>2019-01-15T06:49:00Z</cp:lastPrinted>
  <dcterms:modified xsi:type="dcterms:W3CDTF">2019-10-29T0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