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ая ипотека под 6 процентов с государственной поддержкой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мейной ипотеки действует с 2018 года. Семья, в которой с 1 января 2018 года и до 31 декабря 2022 года родился второй или третий ребенок, может получить ипотеку под 6% годовых. Убыток банку возмещается за счет государственной субсидии. Однако существенным недостатком этой программы до 2019 года было то, что льготная ставка действовала три, пять или восемь лет в зависимости от того, какой по счету ребенок родился, остальное время заемщики выплачивали кредит по следующей ставке: ключевая ставка ЦБ плюс 2 процентных пункта. Поэтому программа не пользовалась популярностью. В феврале 2019 года президент России Владимир Путин поручил продлить льготную ставку по семейной ипотеке до конца срока действия кредита. Также льгота распространилась на рождение четвертого и последующих детей. По оценке правительства, программой на новых условиях смогут воспользоваться около 600 тыс. человек. В настоящее время многие банки опускают ставку даже ниже 6 процентов. Например, в ВТБ ставка снижена до 5 процентов годовых (при условии личного и имущественного страхования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ормляете ипотеку под 5% годовых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финансируете уже существующую, но у вас нет времени ехать в офис МФЦ, Вы можете обратиться в Кадастровую палату по Республике Карелия и заказать выездное обслужив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и Кадастр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Республике Каре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дут к Вам домой или в офис банка для оказания услуги приема-выдачи документов, примут ваши документы и сами передадут их в Управление Росреест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спублике Каре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регистрацию. Стоимость одного пакета документов составляет: для юридических лиц – 1530 руб., для физических лиц – 1020 руб. (в т.ч. НДС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9317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317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49317e"/>
    <w:rPr>
      <w:color w:val="0000FF"/>
      <w:u w:val="single"/>
    </w:rPr>
  </w:style>
  <w:style w:type="character" w:styleId="Views" w:customStyle="1">
    <w:name w:val="views"/>
    <w:basedOn w:val="DefaultParagraphFont"/>
    <w:qFormat/>
    <w:rsid w:val="0049317e"/>
    <w:rPr/>
  </w:style>
  <w:style w:type="character" w:styleId="Green" w:customStyle="1">
    <w:name w:val="green"/>
    <w:basedOn w:val="DefaultParagraphFont"/>
    <w:qFormat/>
    <w:rsid w:val="0049317e"/>
    <w:rPr/>
  </w:style>
  <w:style w:type="character" w:styleId="Strong">
    <w:name w:val="Strong"/>
    <w:basedOn w:val="DefaultParagraphFont"/>
    <w:uiPriority w:val="22"/>
    <w:qFormat/>
    <w:rsid w:val="0049317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31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1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31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B5BA8-A9D8-44C0-AF28-2CC15711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Molchun</dc:creator>
  <dc:description/>
  <dc:language>en-US</dc:language>
  <cp:lastModifiedBy>Molchun</cp:lastModifiedBy>
  <cp:lastPrinted>2019-11-12T09:32:00Z</cp:lastPrinted>
  <dcterms:modified xsi:type="dcterms:W3CDTF">2019-11-12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