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rPr>
          <w:spacing w:val="40"/>
          <w:szCs w:val="28"/>
        </w:rPr>
      </w:pPr>
      <w:r>
        <w:rPr/>
        <w:drawing>
          <wp:inline distT="0" distB="0" distL="0" distR="0">
            <wp:extent cx="657860" cy="82804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pacing w:val="40"/>
          <w:szCs w:val="28"/>
        </w:rPr>
      </w:pPr>
      <w:r>
        <w:rPr>
          <w:spacing w:val="40"/>
          <w:szCs w:val="28"/>
        </w:rPr>
        <w:t>Российская  Федерация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еспублика Карелия</w:t>
      </w:r>
    </w:p>
    <w:p>
      <w:pPr>
        <w:pStyle w:val="Heading1"/>
        <w:ind w:right="-427" w:hanging="284"/>
        <w:rPr>
          <w:sz w:val="28"/>
          <w:szCs w:val="28"/>
        </w:rPr>
      </w:pPr>
      <w:r>
        <w:rPr>
          <w:sz w:val="28"/>
          <w:szCs w:val="28"/>
        </w:rPr>
        <w:t>Совет  Чёлмужского сельского поселения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ЕССИЯ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 СОЗЫВА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РЕШЕНИЕ                 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 xml:space="preserve">от 25 декабря 2019 г. № 86.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. Чёлмуж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Решение Совет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елмужского сельского поселения от 20.09.2017 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6 «О денежном содержании Глав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ёлмужского сельского поселения» (с  изменениями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енными Решением Совета Челмужского</w:t>
      </w:r>
    </w:p>
    <w:p>
      <w:pPr>
        <w:pStyle w:val="Normal"/>
        <w:rPr/>
      </w:pPr>
      <w:r>
        <w:rPr>
          <w:b/>
          <w:sz w:val="24"/>
          <w:szCs w:val="24"/>
        </w:rPr>
        <w:t>сельского поселения от 13 ноября 2017 года № 17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0 марта 2018 года № 34, от 31 октября 2019 года № 78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соответствии с Законом Республики Карелия «О муниципальной службе в Республике Карелия», на основании Постановления Правительства Республики Карелия от 29 декабря 2017 года № 482-П «О внесении изменений в Постановление Правительства Республики Карелия от 18 июня 2012 года № 190-П», Устава Чёлмужского сельского поселения, Совет Чёлмуж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Внести в решение Совета Чёлмужского сельского поселения № 6 от 20 сентября 2017 года (с изменениями, утвержденными решением Совета Челмужского сельского поселения от 13 ноября 2017 года № 17, от 20 марта 2018 года № 34, от 31 октября 2019 года № 78) следующее изменение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ункт 1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«1. Установить должностной оклад Главе Чёлмужского сельского поселения в размере – 13017,00 рублей.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 Настоящее решение вступает в силу с момента опубликования (обнародования) и распространяет свое действие на правоотношения, возникшие с 01 октября 2019 год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Чёлмужского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ab/>
        <w:tab/>
        <w:tab/>
        <w:tab/>
        <w:tab/>
        <w:tab/>
        <w:t>С.А.Даниль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 Чёлмужского сельского  поселения                          </w:t>
        <w:tab/>
        <w:t>А.В.Абрам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коррупционная экспертиза проведен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1:40:00Z</dcterms:created>
  <dc:creator>Admin</dc:creator>
  <dc:description/>
  <cp:keywords/>
  <dc:language>en-US</dc:language>
  <cp:lastModifiedBy>user</cp:lastModifiedBy>
  <cp:lastPrinted>2019-12-26T14:40:00Z</cp:lastPrinted>
  <dcterms:modified xsi:type="dcterms:W3CDTF">2019-12-26T11:40:00Z</dcterms:modified>
  <cp:revision>2</cp:revision>
  <dc:subject/>
  <dc:title>Российская  Федерация</dc:title>
</cp:coreProperties>
</file>