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ЁЛМУ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22 июня 2012 года  № 8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работе исполнительной и представительн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сти 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ёлмужское сельское поселение за 2011 год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слушав отчет Главы Чёлмужского сельского поселения Данильева С.А. о работе исполнительной власти и отчет Председателя Совета депутатов Чёлмужского сельского поселения Козинского Е.А. о работе представительной власти  муниципального образования «Чёлмужское сельское поселение» за 2011 год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1. Отчет Главы Чёлмужского сельского поселения Данильева С.А. о работе исполнительной власти и отчет Председателя Совета депутатов Чёлмужского сельского поселения Козинского Е.А. о работе представительной власти  муниципального образования «Чёлмужское сельское поселение» за 2011 год, принять к свед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Работу органов местного самоуправления муниципального образования «Чёлмужское сельское поселение» в 2011 году признать удовлетворительной 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22" w:before="317" w:after="0"/>
        <w:ind w:left="19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22" w:before="317" w:after="0"/>
        <w:ind w:left="19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Глава Чёлмужского сельского поселения</w:t>
        <w:tab/>
        <w:tab/>
        <w:tab/>
        <w:t>С.А.Данильев</w:t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20:00Z</dcterms:created>
  <dc:creator>Admin</dc:creator>
  <dc:description/>
  <cp:keywords/>
  <dc:language>en-US</dc:language>
  <cp:lastModifiedBy>Admin</cp:lastModifiedBy>
  <dcterms:modified xsi:type="dcterms:W3CDTF">2012-06-25T05:20:00Z</dcterms:modified>
  <cp:revision>2</cp:revision>
  <dc:subject/>
  <dc:title> </dc:title>
</cp:coreProperties>
</file>