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марта 2020 года №_92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42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  <w:t xml:space="preserve">Об обращении в Контрольно- счетную палату Республики Карелия о проведении внешней проверки годового отчета об </w:t>
      </w:r>
      <w:r>
        <w:rPr>
          <w:b/>
          <w:bCs/>
          <w:sz w:val="24"/>
          <w:szCs w:val="24"/>
          <w:lang w:eastAsia="en-US" w:bidi="en-US"/>
        </w:rPr>
        <w:t>исполнении бюджета Чёлмужского сельского поселения за 2019 год</w:t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 w:bidi="en-US"/>
        </w:rPr>
        <w:t xml:space="preserve">В соответствии со статьями 264.4, 264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Чёлмужского сельского поселения, Положением о бюджетном процессе в Чёлмужском сельском поселении, утвержденным решением Совета Чёлмужского сельского поселения от 16.12.2014 № 43 </w:t>
      </w:r>
      <w:r>
        <w:rPr>
          <w:sz w:val="24"/>
          <w:szCs w:val="24"/>
        </w:rPr>
        <w:t>(с дополнениями и изменениями, утвержденными Решением Совета Чёлмужского сельского поселения от 13 ноября 2017 года № 15, от 20.03.2018 года № 35)</w:t>
      </w:r>
      <w:r>
        <w:rPr>
          <w:sz w:val="24"/>
          <w:szCs w:val="24"/>
          <w:lang w:eastAsia="en-US" w:bidi="en-US"/>
        </w:rPr>
        <w:t xml:space="preserve">, Порядка представления, рассмотрения и утверждения годового отчета об исполнении бюджета Чёлмужского сельского поселения, утвержденного решением Совета Чёлмужского сельского поселения от 01.03.2016 № 114, </w:t>
      </w:r>
      <w:r>
        <w:rPr>
          <w:sz w:val="24"/>
          <w:szCs w:val="24"/>
        </w:rPr>
        <w:t xml:space="preserve">Совет Чёлмужского сельского поселения,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ИЛ: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ратиться в Контрольно-счетную палату Республики Карелия о проведении внешней проверки годового отчёта об исполнении бюджета Чёлмужского сельского поселения за 2019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Главе Чёлмужского сельского поселения до 01.04.2020 года направить в Контрольно-счетную палату Республики Карелия копию настоящего решения, документы и материалы, необходимые для проведения внешней проверки годового отчета об исполнении бюджета Чёлмужского сельского поселения за 2019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Чёлмужского сельского по</w:t>
      </w:r>
      <w:r>
        <w:rPr>
          <w:bCs/>
          <w:sz w:val="24"/>
          <w:szCs w:val="24"/>
        </w:rPr>
        <w:t>селения Абрамова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4:00Z</dcterms:created>
  <dc:creator>Admin</dc:creator>
  <dc:description/>
  <cp:keywords/>
  <dc:language>en-US</dc:language>
  <cp:lastModifiedBy>user</cp:lastModifiedBy>
  <cp:lastPrinted>2020-03-17T15:10:00Z</cp:lastPrinted>
  <dcterms:modified xsi:type="dcterms:W3CDTF">2020-03-17T12:14:00Z</dcterms:modified>
  <cp:revision>2</cp:revision>
  <dc:subject/>
  <dc:title>Российская  Федерация</dc:title>
</cp:coreProperties>
</file>