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20 года      №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4134" w:hanging="0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О признании утратившим силу постановления администрации Челмужского сельского поселения от 03.12.2015 года № 139 «Об утверждении </w:t>
      </w:r>
      <w:r>
        <w:rPr>
          <w:b/>
          <w:sz w:val="24"/>
          <w:szCs w:val="24"/>
        </w:rPr>
        <w:t xml:space="preserve">административно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а администрации муниципального образования «Чёлмужское сельское поселение» по исполнению муниципальной функции по муниципальному земельному контролю»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еспублики Карелия от 21.01.2013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Челмуж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Челмужского сельского поселения от 03.12.2015 года № 139 «Об утверждении административ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гламент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а администрации муниципального образования «Чёлмужское сельское поселение» по исполнению муниципальной функции по муниципальному земельному контрол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3B7C71B87E31C91A3CB4B515B4368A908154E3FCED8B6E34580DC9B84D95B453B2EF221k8IEL" TargetMode="External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7:00Z</dcterms:created>
  <dc:creator>user</dc:creator>
  <dc:description/>
  <cp:keywords/>
  <dc:language>en-US</dc:language>
  <cp:lastModifiedBy>Admin</cp:lastModifiedBy>
  <cp:lastPrinted>2020-03-18T14:34:00Z</cp:lastPrinted>
  <dcterms:modified xsi:type="dcterms:W3CDTF">2020-03-18T11:34:00Z</dcterms:modified>
  <cp:revision>6</cp:revision>
  <dc:subject/>
  <dc:title>                             </dc:title>
</cp:coreProperties>
</file>