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 декабря 2019 года      № 1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 об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ёлмуж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В соответствии Федеральным  законом «Об общих принципах организации местного самоуправления в Российской Федерации»  от 06.10.2003 г. № 131-ФЗ, администрация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Утвердить  положение  об администрации Челмужского сельского поселен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народовать настоящее решение.</w:t>
      </w:r>
    </w:p>
    <w:p>
      <w:pPr>
        <w:pStyle w:val="ListParagraph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9"/>
        <w:jc w:val="both"/>
        <w:rPr>
          <w:sz w:val="28"/>
          <w:szCs w:val="28"/>
        </w:rPr>
      </w:pPr>
      <w:r>
        <w:rPr>
          <w:sz w:val="24"/>
          <w:szCs w:val="24"/>
        </w:rPr>
        <w:t>Глава Челмужского сельского поселения                                        Абрамо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rFonts w:eastAsia="Times New Roman"/>
          <w:w w:val="100"/>
          <w:sz w:val="28"/>
          <w:szCs w:val="28"/>
        </w:rPr>
      </w:pPr>
      <w:r>
        <w:rPr>
          <w:rFonts w:eastAsia="Times New Roman"/>
          <w:w w:val="100"/>
          <w:sz w:val="28"/>
          <w:szCs w:val="28"/>
        </w:rPr>
      </w:r>
    </w:p>
    <w:p>
      <w:pPr>
        <w:pStyle w:val="NoSpacing"/>
        <w:jc w:val="right"/>
        <w:rPr>
          <w:rFonts w:eastAsia="Times New Roman"/>
          <w:w w:val="100"/>
          <w:szCs w:val="28"/>
        </w:rPr>
      </w:pPr>
      <w:r>
        <w:rPr>
          <w:rFonts w:eastAsia="Times New Roman"/>
          <w:w w:val="100"/>
          <w:szCs w:val="28"/>
        </w:rPr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6.12.2019 года № 11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ind w:left="-540" w:hanging="0"/>
        <w:jc w:val="center"/>
        <w:rPr/>
      </w:pPr>
      <w:r>
        <w:rPr>
          <w:b/>
          <w:bCs/>
          <w:sz w:val="24"/>
          <w:szCs w:val="24"/>
        </w:rPr>
        <w:t>об Администрации Чёлмужского сельского поселения</w:t>
      </w:r>
    </w:p>
    <w:p>
      <w:pPr>
        <w:pStyle w:val="Normal"/>
        <w:ind w:left="-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b/>
          <w:bCs/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  ОБЩИЕ ПОЛОЖЕНИЯ.</w:t>
      </w:r>
    </w:p>
    <w:p>
      <w:pPr>
        <w:pStyle w:val="Normal"/>
        <w:ind w:left="-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-540" w:hanging="283"/>
        <w:jc w:val="both"/>
        <w:rPr/>
      </w:pPr>
      <w:r>
        <w:rPr>
          <w:sz w:val="24"/>
          <w:szCs w:val="24"/>
        </w:rPr>
        <w:t>Администрация Чёлмужского сельского поселения (далее именуемая Администрация) – орган местного самоуправления Чёлмужского сельского поселения, осуществляющий исполнительно-распорядительные функции, образованный в соответствии с Федеральным законом «Об общих принципах организации местного самоуправления в Российской Федерации» № 131-Ф3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-540" w:hanging="283"/>
        <w:jc w:val="both"/>
        <w:rPr/>
      </w:pPr>
      <w:r>
        <w:rPr>
          <w:sz w:val="24"/>
          <w:szCs w:val="24"/>
        </w:rPr>
        <w:t xml:space="preserve">Администрация в своей деятельности  руководствуется Конституцией Российской Федерации, Федеральными законами, Указами и распоряжениями Президента РФ, постановлениями и распоряжениями Правительства РФ, Конституцией РК, законами РК, указами и распоряжениями Главы РК, постановлениями и распоряжениями Правительства РК, Уставом Чёлмужского сельского поселения, решениями Совета Чёлмужского сельского поселения (далее именуется – Совет поселения), постановлениями и распоряжениями Главы Чёлмужского сельского поселения (далее именуется – Глава поселения), настоящим Положением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-540" w:hanging="283"/>
        <w:jc w:val="both"/>
        <w:rPr/>
      </w:pPr>
      <w:r>
        <w:rPr>
          <w:sz w:val="24"/>
          <w:szCs w:val="24"/>
        </w:rPr>
        <w:t>Администрация является юридическим лицом, имеет самостоятельный  бюджет, гербовую печать, иные печати, штампы и бланки установленного образца. Местом нахождения администрации муниципального поселения является Республика Карелия, Медвежьегорский район, д. Чёлмужи ул. Заречная, 16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-540" w:hanging="283"/>
        <w:jc w:val="both"/>
        <w:rPr/>
      </w:pPr>
      <w:r>
        <w:rPr>
          <w:sz w:val="24"/>
          <w:szCs w:val="24"/>
        </w:rPr>
        <w:t>Администрация  осуществляет свою деятельность  во взаимодействии  с Советом    поселения территориальными  органами  федеральных и республиканских  органов исполнительной власти, органами государственной  власти Республики  Карелия, органами местного самоуправления, общественными  объединения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-540" w:hanging="283"/>
        <w:jc w:val="both"/>
        <w:rPr/>
      </w:pPr>
      <w:r>
        <w:rPr>
          <w:sz w:val="24"/>
          <w:szCs w:val="24"/>
        </w:rPr>
        <w:t>Администрацией руководит Глава  Чёлмужского сельского поселения, исполняющий полномочия  Главы  администрации  Чёлмужского сельского поселения (далее – Глава)  на принципах единоначал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-540" w:hanging="283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работников администрации, штатное расписание и положение об оплате труда, положение  об администрации и структура администрации утверждаются  Главой поселения в пределах установленного фонда оплаты труда и численности работник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-54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имеет право создавать рабочие группы с привлечением представителей территориальных органов федеральных и республиканских органов исполнительной власти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-540" w:hanging="283"/>
        <w:jc w:val="both"/>
        <w:rPr>
          <w:sz w:val="24"/>
          <w:szCs w:val="24"/>
        </w:rPr>
      </w:pPr>
      <w:r>
        <w:rPr>
          <w:sz w:val="24"/>
          <w:szCs w:val="24"/>
        </w:rPr>
        <w:t>В структуру администрации входя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-540" w:hanging="283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- он же Глава админист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-540" w:hanging="283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-540" w:hanging="283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работники админист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-540" w:hanging="283"/>
        <w:jc w:val="both"/>
        <w:rPr>
          <w:sz w:val="24"/>
          <w:szCs w:val="24"/>
        </w:rPr>
      </w:pPr>
      <w:r>
        <w:rPr>
          <w:sz w:val="24"/>
          <w:szCs w:val="24"/>
        </w:rPr>
        <w:t>Инспектор ВУС.</w:t>
      </w:r>
    </w:p>
    <w:p>
      <w:pPr>
        <w:pStyle w:val="Normal"/>
        <w:tabs>
          <w:tab w:val="clear" w:pos="708"/>
          <w:tab w:val="left" w:pos="851" w:leader="none"/>
        </w:tabs>
        <w:ind w:left="-8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-54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 поселения организует деятельность администрации и несет ответственность за выполнение возложенных на администрацию функции, за деятельность должностных  лиц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-540" w:hanging="283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в установленном порядке принимает на работу и увольняет  служащих  и технических работников администрации, поощряет их и применяет к ним меры  дисциплинарного взыскания, представляет к награждению  государственными  наград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09" w:leader="none"/>
        </w:tabs>
        <w:ind w:left="-540" w:hanging="283"/>
        <w:jc w:val="both"/>
        <w:rPr>
          <w:sz w:val="24"/>
          <w:szCs w:val="24"/>
        </w:rPr>
      </w:pPr>
      <w:r>
        <w:rPr>
          <w:sz w:val="24"/>
          <w:szCs w:val="24"/>
        </w:rPr>
        <w:t>Главе поселения непосредственно подчиняются: специалист, инспектор ВУС, технические работники.</w:t>
      </w:r>
    </w:p>
    <w:p>
      <w:pPr>
        <w:pStyle w:val="Normal"/>
        <w:tabs>
          <w:tab w:val="clear" w:pos="708"/>
          <w:tab w:val="left" w:pos="284" w:leader="none"/>
        </w:tabs>
        <w:ind w:left="-54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-540" w:hanging="28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ОННЫЕ ОСНОВЫ АДМИНИСТРАЦИИ.</w:t>
      </w:r>
    </w:p>
    <w:p>
      <w:pPr>
        <w:pStyle w:val="Normal"/>
        <w:tabs>
          <w:tab w:val="clear" w:pos="708"/>
          <w:tab w:val="left" w:pos="284" w:leader="none"/>
        </w:tabs>
        <w:ind w:left="-5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540" w:hanging="283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по всем вопросам своей деятельности подчиняются Главе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540" w:hanging="283"/>
        <w:jc w:val="both"/>
        <w:rPr>
          <w:sz w:val="24"/>
          <w:szCs w:val="24"/>
        </w:rPr>
      </w:pPr>
      <w:r>
        <w:rPr>
          <w:sz w:val="24"/>
          <w:szCs w:val="24"/>
        </w:rPr>
        <w:t>Глава  поселения утверждает должностные обязанности своих работников согласно штатному распис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540" w:hanging="283"/>
        <w:jc w:val="both"/>
        <w:rPr>
          <w:sz w:val="24"/>
          <w:szCs w:val="24"/>
        </w:rPr>
      </w:pPr>
      <w:r>
        <w:rPr>
          <w:sz w:val="24"/>
          <w:szCs w:val="24"/>
        </w:rPr>
        <w:t>Работники администрации проходят аттестацию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54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я и распоряжения Главы поселения вступают в силу в соответствии с действующим законодательств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540" w:hanging="283"/>
        <w:jc w:val="both"/>
        <w:rPr/>
      </w:pPr>
      <w:r>
        <w:rPr>
          <w:sz w:val="24"/>
          <w:szCs w:val="24"/>
        </w:rPr>
        <w:t>Постановления и распоряжения Главы поселения, противоречащие действующему законодательству и решениям Совета поселения, могут быть отменены Главой поселения в соответствии с федеральными законами и законами Р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540" w:hanging="283"/>
        <w:jc w:val="both"/>
        <w:rPr>
          <w:sz w:val="24"/>
          <w:szCs w:val="24"/>
        </w:rPr>
      </w:pPr>
      <w:r>
        <w:rPr>
          <w:sz w:val="24"/>
          <w:szCs w:val="24"/>
        </w:rPr>
        <w:t>Порядок взаимодействия администрации с органами государственной власти определяется федеральными и республиканскими законами, договорами между администрацией и органами государственной власти. Право представлять администрацию во взаимоотношениях с органами государственной власти, осуществлять с ними взаимодействие по всем вопросам местного значения  и по осуществлению государственных полномочий принадлежит Главе поселения.</w:t>
      </w:r>
    </w:p>
    <w:p>
      <w:pPr>
        <w:pStyle w:val="Normal"/>
        <w:tabs>
          <w:tab w:val="clear" w:pos="708"/>
          <w:tab w:val="left" w:pos="284" w:leader="none"/>
        </w:tabs>
        <w:ind w:left="-540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-540" w:hanging="28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НОМОЧИЯ АДМИНИСТРАЦИИ.</w:t>
      </w:r>
    </w:p>
    <w:p>
      <w:pPr>
        <w:pStyle w:val="Normal"/>
        <w:tabs>
          <w:tab w:val="clear" w:pos="708"/>
          <w:tab w:val="left" w:pos="284" w:leader="none"/>
        </w:tabs>
        <w:ind w:left="-540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-540" w:hanging="425"/>
        <w:jc w:val="both"/>
        <w:rPr/>
      </w:pPr>
      <w:r>
        <w:rPr/>
        <w:t>Администрация обеспечивает выполнение полномочий по решению вопросов местного значения, которыми наделен Уставом поселения Глава посел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09" w:leader="none"/>
        </w:tabs>
        <w:ind w:left="-540" w:hanging="425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осуществляет следующие функ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ind w:left="-540" w:hanging="425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ов решений сессий Совета для вынесения их Главой поселения на рассмотрение представительного органа поселения в порядке законодательной инициатив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ind w:left="-540" w:hanging="425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одготовки заключений на законопроекты, поступающие из Законодательного собрания Р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ind w:left="-540" w:hanging="425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одготовки материалов в связи с запросами депутатов Совета поселения, поступающих Главе поселения, подготовка проектов ответов на запрос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ind w:left="-540" w:hanging="425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рассмотрения и представления Главе поселения внесенных в установленном порядке проектов постановлений и распоряжений Главы посел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ind w:left="-540" w:hanging="425"/>
        <w:jc w:val="both"/>
        <w:rPr>
          <w:sz w:val="24"/>
          <w:szCs w:val="24"/>
        </w:rPr>
      </w:pPr>
      <w:r>
        <w:rPr>
          <w:sz w:val="24"/>
          <w:szCs w:val="24"/>
        </w:rPr>
        <w:t>Издание в пределах своих полномочий правовых актов,  постановлений и распоряжений, подписанных Главой посел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ind w:left="-540" w:hanging="425"/>
        <w:jc w:val="both"/>
        <w:rPr>
          <w:sz w:val="24"/>
          <w:szCs w:val="24"/>
        </w:rPr>
      </w:pPr>
      <w:r>
        <w:rPr>
          <w:sz w:val="24"/>
          <w:szCs w:val="24"/>
        </w:rPr>
        <w:t>Обнародование нормативно правовых актов Совета поселения, отдельных постановлений и распоряжений Главы пос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ind w:left="-540" w:hanging="425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заимодействия Главы поселения с Советом поселения по вопросам нормотворческой деятельности и организация участия Главы поселения в работе Совета посел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ind w:left="-540" w:hanging="425"/>
        <w:jc w:val="both"/>
        <w:rPr/>
      </w:pPr>
      <w:r>
        <w:rPr>
          <w:sz w:val="24"/>
          <w:szCs w:val="24"/>
        </w:rPr>
        <w:t>Подготовка предложений по вопросам разграничения полномочий между органами государственной власти и органами местного самоуправления  Чёлмужского сельского посел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ind w:left="-540" w:hanging="425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ов ежегодных докладов о положении дел на территории посел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ind w:left="-540" w:hanging="425"/>
        <w:jc w:val="both"/>
        <w:rPr/>
      </w:pPr>
      <w:r>
        <w:rPr>
          <w:sz w:val="24"/>
          <w:szCs w:val="24"/>
        </w:rPr>
        <w:t>Обеспечение подготовки необходимых аналитических и справочных материалов по вопросам, рассматриваемым на заседаниях, проводимых в администрации муниципального райо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ind w:left="-540" w:hanging="425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деятельности органов исполнительной власти по оперативному обеспечению населения достоверной информацией о деятельности Главы посел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ind w:left="-540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взаимодействия Главы поселения с политическими партиями и иными общественными организациям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ind w:left="-540" w:hanging="425"/>
        <w:jc w:val="both"/>
        <w:rPr>
          <w:sz w:val="24"/>
          <w:szCs w:val="24"/>
        </w:rPr>
      </w:pPr>
      <w:r>
        <w:rPr>
          <w:sz w:val="24"/>
          <w:szCs w:val="24"/>
        </w:rPr>
        <w:t>Учет и анализ обращений граждан, организаций, общественных объединений, органов местного самоуправления, проведение информационно-аналитической работы с обращениями, организация приема граждан Главой поселения, подготовка предложений по решению поставленных в обращениях вопрос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ind w:left="-540" w:hanging="425"/>
        <w:jc w:val="both"/>
        <w:rPr/>
      </w:pPr>
      <w:r>
        <w:rPr>
          <w:sz w:val="24"/>
          <w:szCs w:val="24"/>
        </w:rPr>
        <w:t>Организация и проведение мероприятий по мобилизационной подготовке, организация работы по учету и бронированию граждан, пребывающих в запасе вооруженных сил и работающих в органах исполнительной власти, органах местного самоуправления, организация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ind w:left="-540" w:hanging="425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защиты государственной тайны и технической защиты информации в администр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ind w:left="-540" w:hanging="425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едставительства в суда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ind w:left="-540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адровой политики в соответствии с трудовым кодексом РФ, законом РК «О муниципальной службе в РК», осуществление общего руководства профессиональной подготовкой, повышением квалификации лиц, замещающие муниципальные должности муниципальных служащих администр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ind w:left="-540" w:hanging="425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едения делопроизводства в соответствии с инструкцией по делопроизводству и регламентом работы администрации, обеспечение качественного выпуска документов на базе применения компьютерной техники, подготовка документов к передаче в архи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ind w:left="-540" w:hanging="425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ругих функций по поручению Главы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09" w:leader="none"/>
        </w:tabs>
        <w:ind w:left="-540" w:hanging="425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при реализации возложенных на нее функц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-540" w:hanging="425"/>
        <w:jc w:val="both"/>
        <w:rPr>
          <w:sz w:val="24"/>
          <w:szCs w:val="24"/>
        </w:rPr>
      </w:pPr>
      <w:r>
        <w:rPr>
          <w:sz w:val="24"/>
          <w:szCs w:val="24"/>
        </w:rPr>
        <w:t>ведет учет лиц, замещающих  муниципальные должности муниципальных служащих   администр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-540" w:hanging="425"/>
        <w:jc w:val="both"/>
        <w:rPr>
          <w:sz w:val="24"/>
          <w:szCs w:val="24"/>
        </w:rPr>
      </w:pPr>
      <w:r>
        <w:rPr>
          <w:sz w:val="24"/>
          <w:szCs w:val="24"/>
        </w:rPr>
        <w:t>исполняет поручения и контролирует исполнение поручений Главы посе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-540" w:hanging="425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в соответствии с законодательством финансовое, материально-техническое, организационное и иное обеспечение лиц замещающих должности Главы поселения, председателя Совета поселения, лиц, замещающих в администрации муниципальные должности муниципальной служб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-540" w:hanging="425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единый порядок поступления, обработки, подготовки документов в администрацию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40" w:hanging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Calibri"/>
      <w:w w:val="80"/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rebuchet MS"/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w w:val="80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34:00Z</dcterms:created>
  <dc:creator>user</dc:creator>
  <dc:description/>
  <cp:keywords/>
  <dc:language>en-US</dc:language>
  <cp:lastModifiedBy>user</cp:lastModifiedBy>
  <cp:lastPrinted>2017-04-20T15:17:00Z</cp:lastPrinted>
  <dcterms:modified xsi:type="dcterms:W3CDTF">2020-03-25T11:52:00Z</dcterms:modified>
  <cp:revision>13</cp:revision>
  <dc:subject/>
  <dc:title>                             </dc:title>
</cp:coreProperties>
</file>