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декабря 2019 года      № 1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должностей муниципальной 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ы администрации Чёлмужского сельского поселения, 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замещении которых муниципальные служащие обязаны 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ть сведения о своих доходах, а также о расходах 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ab/>
        <w:t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Администрация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еречень должностей муниципальной службы администрации Чёлмужского сельского поселения, при замещении которых муниципальные служащие обязаны предоставлять сведения о своих доходах, а также о расходах своих супруги (супруга) и несовершеннолетних детей (Приложение 1)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я вступает в силу с момента обнародования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4"/>
          <w:szCs w:val="24"/>
        </w:rPr>
        <w:t>Глава Челмужского сельского поселения                                        Абрам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eastAsia="Times New Roman;Times New Roman"/>
          <w:w w:val="100"/>
          <w:sz w:val="28"/>
          <w:szCs w:val="28"/>
        </w:rPr>
      </w:pPr>
      <w:r>
        <w:rPr>
          <w:rFonts w:eastAsia="Times New Roman;Times New Roman"/>
          <w:w w:val="100"/>
          <w:sz w:val="28"/>
          <w:szCs w:val="28"/>
        </w:rPr>
      </w:r>
    </w:p>
    <w:p>
      <w:pPr>
        <w:pStyle w:val="NoSpacing"/>
        <w:jc w:val="right"/>
        <w:rPr>
          <w:rFonts w:eastAsia="Times New Roman;Times New Roman"/>
          <w:w w:val="100"/>
          <w:szCs w:val="28"/>
        </w:rPr>
      </w:pPr>
      <w:r>
        <w:rPr>
          <w:rFonts w:eastAsia="Times New Roman;Times New Roman"/>
          <w:w w:val="100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Style16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 w:val="24"/>
        </w:rPr>
        <w:t>Чёлмуж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26.12 .2019 г. № 114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Style16"/>
        <w:jc w:val="center"/>
        <w:rPr/>
      </w:pPr>
      <w:r>
        <w:rPr>
          <w:b/>
          <w:sz w:val="24"/>
        </w:rPr>
        <w:t>должностей муниципальной службы администрации Чёлмужского сельского  поселения, при замещении которых муниципальные служащие обязаны предоставить сведения о своих доходах, а также о расходах своих супруги (супруга) и несовершеннолетних детей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ава поселения - он же Глава администрации</w:t>
      </w:r>
      <w:r>
        <w:rPr>
          <w:sz w:val="24"/>
        </w:rPr>
        <w:t xml:space="preserve"> Чёлмужского сельского поселения.</w:t>
      </w:r>
    </w:p>
    <w:p>
      <w:pPr>
        <w:pStyle w:val="Style16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алист администрации Чёлмужского сельского поселения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Style12"/>
    <w:qFormat/>
    <w:rPr>
      <w:rFonts w:eastAsia="Calibri"/>
      <w:w w:val="80"/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w w:val="8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4:00Z</dcterms:created>
  <dc:creator>user</dc:creator>
  <dc:description/>
  <cp:keywords/>
  <dc:language>en-US</dc:language>
  <cp:lastModifiedBy>Admin</cp:lastModifiedBy>
  <cp:lastPrinted>2017-04-20T15:17:00Z</cp:lastPrinted>
  <dcterms:modified xsi:type="dcterms:W3CDTF">2020-03-27T08:56:00Z</dcterms:modified>
  <cp:revision>5</cp:revision>
  <dc:subject/>
  <dc:title>                             </dc:title>
</cp:coreProperties>
</file>