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мая  2020 года с 10:00 до 12:00 специалисты Кадастровой палаты по Республике Карелия проведут горячую телефонную линию на т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лучение государственных услуг Росреестра по экстерриториальному принципу»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кументы подают по экстерриториальному принципу?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сроки проведения государственной регистрации прав и кадастрового учета при подаче документов по экстерриториальному принцип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и другие вопросы Вам ответят в офи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й палаты по Республике Карелия в ходе горячей линии. Ждем Ваших звонк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1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1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2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5e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9e1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917c2"/>
    <w:rPr>
      <w:rFonts w:ascii="Calibri" w:hAnsi="Calibri" w:eastAsia="Times New Roman" w:cs="Calibri"/>
      <w:lang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917c2"/>
    <w:rPr>
      <w:rFonts w:ascii="Calibri" w:hAnsi="Calibri" w:eastAsia="Times New Roman" w:cs="Calibri"/>
      <w:lang w:eastAsia="zh-C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917c2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9e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15cf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917c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2917c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917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6:00Z</dcterms:created>
  <dc:creator>Молчун Марина Александровна</dc:creator>
  <dc:description/>
  <dc:language>en-US</dc:language>
  <cp:lastModifiedBy>Molchun</cp:lastModifiedBy>
  <cp:lastPrinted>2019-10-29T08:10:00Z</cp:lastPrinted>
  <dcterms:modified xsi:type="dcterms:W3CDTF">2020-04-30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