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w w:val="8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сессии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Чёлмужского сель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w w:val="8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созы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от 22 июня 2012 г. № 84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w w:val="80"/>
          <w:sz w:val="28"/>
          <w:szCs w:val="28"/>
        </w:rPr>
      </w:pPr>
      <w:r>
        <w:rPr>
          <w:rFonts w:cs="Times New Roman" w:ascii="Times New Roman" w:hAnsi="Times New Roman"/>
          <w:bCs w:val="false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w w:val="80"/>
          <w:sz w:val="28"/>
          <w:szCs w:val="28"/>
        </w:rPr>
        <w:t>О ПОРЯДКЕ ПРОВЕДЕНИЯ КОНКУРСА НА ЗАМЕЩЕНИЕ ВАКАНТНОЙ ДОЛЖ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w w:val="80"/>
          <w:sz w:val="28"/>
          <w:szCs w:val="28"/>
        </w:rPr>
      </w:pPr>
      <w:r>
        <w:rPr>
          <w:rFonts w:cs="Times New Roman" w:ascii="Times New Roman" w:hAnsi="Times New Roman"/>
          <w:bCs w:val="false"/>
          <w:w w:val="80"/>
          <w:sz w:val="28"/>
          <w:szCs w:val="28"/>
        </w:rPr>
        <w:t>МУНИЦИПАЛЬНОЙ  СЛУЖБЫ В ОРГАНАХ МЕСТНОГО САМОУ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w w:val="80"/>
          <w:sz w:val="28"/>
          <w:szCs w:val="28"/>
        </w:rPr>
        <w:t>МУНИЦИПАЛЬНОГО ОБРАЗОВАНИЯ «ЧЁЛМУЖ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w w:val="80"/>
          <w:sz w:val="24"/>
          <w:szCs w:val="24"/>
        </w:rPr>
      </w:pPr>
      <w:r>
        <w:rPr>
          <w:rFonts w:cs="Times New Roman" w:ascii="Times New Roman" w:hAnsi="Times New Roman"/>
          <w:bCs w:val="false"/>
          <w:w w:val="8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w w:val="8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w w:val="8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w w:val="8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w w:val="80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w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8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Настоящее Положение о порядке проведения конкурса на замещение вакантной должности муниципальной службы в органах местного самоуправления муниципального образования «Чёлмужское сельское поселение» (далее - Положение) определяет порядок работы конкурсной комиссии, организацию и порядок проведения конкурса на замещение вакантной должности муниципальной  службы в администрации и финансовом управлении муниципального образования «Чёлмужс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2. Основными задачами проведения конкурса на замещение вакантной должности муниципальной службы (далее - должности муниципальной службы) в органах местного самоуправления Чёлмужского сельского поселени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 обеспечение конституционного права граждан Российской Федерации на равный доступ к муниципальной служб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 обеспечение права муниципальных служащих в органах местного самоуправления муниципального образования «Чёлмужское сельское поселение» (далее - муниципальные служащие) на должностной рост на конкурсной основ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 отбор и формирование на конкурсной основе высокопрофессионального кадрового соста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 совершенствование работы по подбору и расстановке кад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 формирование кадрового резерва органов местного самоуправления Чёлмуж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3. 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II. Организация проведени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4. Конкурс на замещение вакантной должности муниципальной службы объявляется распоряжением, подписываемым Главой Чёлмужского сельского поселения (далее - Руководител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Конкурс не провод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а) при назначении на должности муниципальной службы по группам  главных, старших и младших муниципальных должност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б) при заключении срочного 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в)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; при реорганизации, ликвидации, изменении структуры, сокращении должности муниципальной службы в случае предоставления муниципальному служащему с учетом его квалификации, профессионального образования и стажа муниципальной службы или работы по специальности возможности замещения иной должности муниципальной службы в органах местного самоуправления, в случае направления гражданского служащего на профессиональную переподготовку или повышение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Конкурс может не проводиться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5. Конкурс проводится в два эта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На первом этапе публикуется объявление о приеме документов для участия в конкурсе в газете «Диалог» и размещается информация на официальном сайте муниципального образования «Чёлмужское сельское поселение» в сети Интернет (приложение № 1 к настоящему Положе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В публикуемом объявлении о проведении конкурса должна содержаться информация о полном  наименовании вакантной должности муниципальной службы, требованиях, предъявляемых к претенденту на замещение этой должности, месте и времени приема документов, подлежащих представлению, сроках, до истечения которых принимаются документы, проект трудового договора, а также сведения об источнике подробной информации о конкурсе (телефон, факс, электронная почта, юридический адрес, электронный адрес сайта). Ответственным за организацию публикации и размещения информации о проведении конкурса является секретарь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На сайте  в сети Интернет размещается следующая информация о конкурс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 наименование вакантной должности гражданск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 требования, предъявляемые к претенденту на замещение этой должности, условия прохождения муниципальной службы, перечень документов, подлежащих представлению для участия в конкурсе, а также место и время приема таких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 срок, до истечения которого принимаются указанные докумен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 предполагаемая дата проведения конкурса, место и порядок его прове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 проект трудово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 другие необходимые для участия в конкурсе информацион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6. Гражданин Российской Федерации, изъявивший желание участвовать в конкурсе, представляет в администрацию Чёлмужского сельского поселения (далее - администрация)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а) личное заявление, которое регистрируется в журнале учета участников конкурса (приложение № 2 к настоящему Положению). Ответственным за ведение журнала учета, а также за прием и регистрацию заявлений является секретарь конкурс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б) собственноручно заполненную и подписанную анкету по форме, утвержденной распоряжением Правительства Российской Федерации от 26 мая 2005 года N 667-р (Собрание законодательства Российской Федерации, 2005, N 22, ст. 2192), с приложением фотограф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 (копии приказов о приеме на работу, справки с предыдущего места работы и други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 копии документов о профессиональном образовании, а также по желанию гражданина -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д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е) иные документы, предусмотренные законодательством, другими нормативными правовыми актами Российской</w:t>
        <w:tab/>
        <w:t>Федерации, Республики Карелия, органами местного самоуправления муниципального образования «Медвежьегорский муниципальный район» по вопросам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Достоверность сведений, представленных гражданином на имя руководителя, подлежит провер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7. Муниципальный служащий, изъявивший желание участвовать в конкурсе, направляет заявление на имя руководителя  (приложение № 3 к настоящему Положе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Кадровая служба органа местного самоуправления обеспечивает муниципальному служащему получение всех необходимых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8. Все необходимые для участия в конкурсе документы должны быть представлены в администрацию в течение 30 дней со дня объявления об их приеме. На основании представленных документов конкурсная комиссия принимает решение о допуске кандидатов к участию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При наличии уважительной причины конкурсная комиссия вправе перенести сроки их приема. Уважительной причиной следует считать болезнь, командир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9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, на замещение которой проводится конкурс, а также в связи с ограничениями, установленными законодательством Российской Федерации о муниципальной  службе для поступления на муниципальную службу  (в том числе при отказе гражданина (муниципального служащего) от проведения процедуры оформления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оводится конкурс, связано с использованием таких сведений, он не допускается к участию в конкурсе), о чем он уведомляется в письменной форме с объяснением причин принятия такого решения (приложение № 4 к настоящему Положению). В журнале учета участников конкурса (приложение № 2 к настоящему Положению) в графе "Отметка об ознакомлении с результатами конкурса" указывается номер и дата уведом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0. Кандида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1. Решение о дате, месте и времени проведения второго этапа конкурса принимает председатель конкурсной комиссии после проверки достоверности сведений, представленных гражданами на замещение вакантной должности муниципальной службы, при наличии не менее двух кандидатов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Не позднее, чем за 15 дней до начала второго этапа конкурса секретарь конкурсной комиссии направляет уведомления гражданам (муниципальным служащим), допущенным к участию в конкурсе (далее - кандидаты), о дате, месте, времени его проведения (приложение № 5 к настоящему Положе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2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руководитель 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III. Создание конкурсной комиссии, порядок и сро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ее рабо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3. Конкурсная комиссия является коллегиальным органом, который формируется для организации и проведения конкурсов на замещение вакантной должности муниципальной службы в органах местного самоуправления муниципального образования «Чёлмужское сельское поселение» и действует на постоян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4. Конкурсная комиссия состоит из председателя, заместителя председателя, секретаря 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Состав конкурсной комиссии утверждается распоряжением, подписываемым руководителем. Количество членов конкурсной комиссии  должно составлять не менее 5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Председателем конкурсной комиссии является руководитель. Председатель конкурсной комиссии осуществляет руководство деятельностью конкурсной комиссии, а также является ответственным за организацию проведения конкурсов. В период временного отсутствия председателя конкурсной комиссии (болезнь, командировка, нахождение в отпуске и т.п.), а также по его поручению руководство конкурсной комиссией осуществляет заместитель председателя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Секретарь конкурсной комиссии обеспечивает работу конкурсной комиссии (регистрация и прием заявлений, формирование дел, ведение журнала учета участников конкурса, оформление решения, ведение протокола заседания комиссии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В состав конкурсной комиссии включаются уполномоченные представители нанимателя муниципального служащего (в том числе из организационного и правового отделов, а также отдела, где имеется вакантная муниципальная должность, на замещение которой объявлен конкур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5. Заседание конкурсной комиссии считается правомочным, если на нем присутствует не менее двух третей от общего числа ее членов. Заседание конкурсной комиссии проводится при наличии не менее двух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6. 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 или 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Для оценки профессиональных и личностных качеств кандидатов на вакантную должность муниципальной службы на втором этапе конкурса конкурсная комиссия может применять мето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а) тестир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б) анкетир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в) проведение групповых дискусс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г) написание рефера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д) индивидуальное собесед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Применение всех перечисленных методов не является обязательным. Необходимость, а также очередность их применения при проведении конкурса определяется конкурсной комиссией. В случае выявления победителя конкурса на вакантную должность только одним из методов (например, тестирование) конкурс может считаться завершен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Тестирование кандидатов на конкретную вакантную должность муниципальной службы проводится по единому перечню теоретических вопросов, заранее подготовленному кадровой службой органа местного самоуправления. Тест составляется на базе квалификационных требований к вакантной должности муниципальной служб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Кандидатам на вакантную должность муниципальной службы предоставляется одинаковое время для подготовки письменного от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Оценка теста проводится конкурсной комиссией по количеству правильных ответов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Проведение дискуссий базируется на практических вопросах - конкретных ситуациях, заранее подготовленных самостоятельным структурным подразделением, в котором имеется вакантная долж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Кандидаты на вакантную должность муниципальной службы получают одинаковые практические задания и располагают одинаковым временем для подготовки устного (письменного) от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Затем конкурсная комиссия проводит дискуссию с кандидатом. Оценка и отбор кандидата на вакантную должность муниципальной службы с учетом результатов ответа и участия в дискуссии осуществляется конкурсной комиссией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Для написания реферата рекомендуется использовать вопросы, связанные с исполнением должностных обязанностей и полномочий по муниципальной должности, на замещение которой претендуют кандидаты. Темы рефератов определяет самостоятельное структурное подразделение, в котором имеется вакантная долж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Кандидаты на вакантную должность муниципальной службы пишут реферат на одинаковую тему и располагают одинаковым временем для его подгот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Конкурсная комиссия оценивает в отсутствие кандидата рефераты по качеству и глубине изложения материала, полноте раскрытия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7.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, на замещение которой проводится конкурс, и других положений должностной инструкции, связанных с исполнением обязанностей по этой должности, а также иных положений, установленных законодательством Российской Федерации и Республики Карелия о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8. После оценки всех участников конкурса конкурсная комиссия определяет победителя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 голосов ее членов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При голосовании мнение членов комиссии выражается словами "за" или "против". При равенстве голосов решающим является голос председателя конкурсной комиссии. Решение принимается в отсутствие кандидата и является основанием для назначения его на должность муниципальной службы либо отказа в таком назна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Результаты голосования конкурсной комиссии оформляются в виде решения конкурсной комиссии, которое подписывается всеми членами комиссии, присутствовавшими на заседании. Секретарем конкурсной комиссии ведется протокол заседания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В случае отказа кандидата, победившего в конкурсе, заключить служебный контракт на вакантную должность комиссия вправе предложить вакантную должность следующему кандидату, получившему наивысшую оцен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IV. 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9. По результатам конкурса издается распоряжение органа местного самоуправления о назначении победителя конкурса на вакантную должность муниципальной службы и с ним заключается трудовой догово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Конкурсная комиссия вправе давать рекомендации о включении кандидатов в кадровый резерв для замещения должностей муниципальной службы в органах местного самоуправления муниципального образования «Чёлмужс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20. О результатах конкурса кандидаты, участвовавшие в конкурсе, уведомляются в письменной форме в течение месяца со дня его завершения (приложения № 6 и № 7 к настоящему  Положению). Дата и регистрационный номер уведомления заносятся в журнал учета участников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Информация о результатах конкурса также размещается на сайте муниципального образования «Чёлмужское сельское поселение» в сети Интернет (приложение № 8 к настоящему Положе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21. Документы участников конкурса могут быть возвращены им по письменному заявлению на имя руководителя в течение трех лет со дня завершения конкурса. До истечения этого срока документы претендентов и решение конкурсной комиссии хранятся в кадровой службе органа местного самоуправления, после чего подлежат уничтожению. Протоколы заседаний конкурсной комиссии хранятся постоянно в архиве администрации Чёлмуж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2. Расходы, связанные с участием кандидатов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и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3. Решение конкурсной комиссии может быть обжаловано кандидатом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к Положению о порядке проведении конкурса 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замещение вакантной должности муниципальн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службы в органах местного самоуправ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муниципального образования «Чёлмужско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сельское поселение», утвержденному решением </w:t>
      </w:r>
      <w:r>
        <w:rPr>
          <w:rFonts w:cs="Times New Roman" w:ascii="Times New Roman" w:hAnsi="Times New Roman"/>
          <w:w w:val="8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сесс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Совета Чёлмужского сельского поселения </w:t>
      </w:r>
      <w:r>
        <w:rPr>
          <w:rFonts w:cs="Times New Roman" w:ascii="Times New Roman" w:hAnsi="Times New Roman"/>
          <w:w w:val="8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созыв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от ______________ г. № ____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Объявление (информация) о проведении конкурса на заме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вакантной должности муниципальной служб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</w:t>
      </w:r>
      <w:r>
        <w:rPr>
          <w:rFonts w:cs="Times New Roman" w:ascii="Times New Roman" w:hAnsi="Times New Roman"/>
          <w:w w:val="80"/>
          <w:sz w:val="28"/>
          <w:szCs w:val="28"/>
        </w:rPr>
        <w:t>1.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(наименование органа местного самоуправ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(наименование долж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</w:t>
      </w:r>
      <w:r>
        <w:rPr>
          <w:rFonts w:cs="Times New Roman" w:ascii="Times New Roman" w:hAnsi="Times New Roman"/>
          <w:w w:val="80"/>
          <w:sz w:val="28"/>
          <w:szCs w:val="28"/>
        </w:rPr>
        <w:t>2.   К  претенденту  на  замещение  указанной  должности  предъявляются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следующие требов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</w:t>
      </w:r>
      <w:r>
        <w:rPr>
          <w:rFonts w:cs="Times New Roman" w:ascii="Times New Roman" w:hAnsi="Times New Roman"/>
          <w:w w:val="80"/>
          <w:sz w:val="28"/>
          <w:szCs w:val="28"/>
        </w:rPr>
        <w:t>3. Прием документов осуществляется по адресу: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Контактное лицо _______________________ тел. 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w w:val="80"/>
          <w:sz w:val="28"/>
          <w:szCs w:val="28"/>
        </w:rPr>
        <w:t>(Ф.И.О., должность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4. Начало приема документов для участия в конкурсе в ____ ч. _____ мин. "__" _____________ 200_ г., окончания - в __ ч. __ мин. "__" _____ 200_ г.; с понедельника по четверг с 9 ч. 00 мин. до 17 ч. 00 мин., в пятницу с 9 ч. 00 мин. до 15 ч. 30 мин., перерыв на обед с 13 ч. 00 мин. до 14 ч. 00 м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5. Для участия в конкурсе гражданин (муниципальный служащий) представляе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а) личное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б) собственноручно заполненную и подписанную анкету по форме, утвержденной распоряжением Правительства Российской Федерации от 26 мая 2005 года N 667-р (Собрание законодательства Российской Федерации, 2005, N 22, ст. 2192), с приложением фотограф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в) копию паспорта или заменяющего его документа (подлинник документа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 (муниципального служащег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копии документов о профессиональном образовании,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д) заключение медицинского учреждения об отсутствии у гражданина заболевания, препятствующего поступлению на муниципальную службу или ее прохождению, по форме, установленной Прави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е) документы, необходимые для оформления допуска к сведениям, составляющим государственную тайну, предусмотренные законодательством Российской Федерации (в случае необход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ж)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з) автобиограф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и) две фотографии 3,5 x 4,5 и две 4 x 6, выполненные на матовой бумаг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6. 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к Положению о порядке проведении конкурса 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замещение вакантной должности муниципальн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службы в органах местного самоуправ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муниципального образования «Чёлмужско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сельское поселение», утвержденному решением </w:t>
      </w:r>
      <w:r>
        <w:rPr>
          <w:rFonts w:cs="Times New Roman" w:ascii="Times New Roman" w:hAnsi="Times New Roman"/>
          <w:w w:val="8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сесс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Совета Чёлмужского сельского поселения </w:t>
      </w:r>
      <w:r>
        <w:rPr>
          <w:rFonts w:cs="Times New Roman" w:ascii="Times New Roman" w:hAnsi="Times New Roman"/>
          <w:w w:val="8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созыв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от ______________ г. № 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Журнал учета участников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755"/>
        <w:gridCol w:w="2295"/>
        <w:gridCol w:w="1620"/>
        <w:gridCol w:w="2160"/>
      </w:tblGrid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  <w:t xml:space="preserve">Наименование должности, на замещение которой проводится конкурс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  <w:t>N N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  <w:t xml:space="preserve">фамилия,  </w:t>
              <w:br/>
              <w:t xml:space="preserve">имя,    </w:t>
              <w:br/>
              <w:t xml:space="preserve">отчество  </w:t>
              <w:br/>
              <w:t xml:space="preserve">участника </w:t>
              <w:br/>
              <w:t xml:space="preserve">конкурс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  <w:t xml:space="preserve">дата    </w:t>
              <w:br/>
              <w:t xml:space="preserve">регистрации </w:t>
              <w:br/>
              <w:t xml:space="preserve">заявления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  <w:t xml:space="preserve">отметка об   </w:t>
              <w:br/>
              <w:t xml:space="preserve">ознакомлении с </w:t>
              <w:br/>
              <w:t xml:space="preserve">информацией о  </w:t>
              <w:br/>
              <w:t xml:space="preserve">дате и месте  </w:t>
              <w:br/>
              <w:t xml:space="preserve">проведения   </w:t>
              <w:br/>
              <w:t xml:space="preserve">второго этапа  </w:t>
              <w:br/>
              <w:t xml:space="preserve">конкурс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  <w:t xml:space="preserve">результаты </w:t>
              <w:br/>
              <w:t xml:space="preserve">конкурс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  <w:t xml:space="preserve">отметка об   </w:t>
              <w:br/>
              <w:t xml:space="preserve">ознакомлении  </w:t>
              <w:br/>
              <w:t xml:space="preserve">с результатами </w:t>
              <w:br/>
              <w:t xml:space="preserve">конкурса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  <w:t xml:space="preserve">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  <w:t xml:space="preserve">3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  <w:t xml:space="preserve">4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  <w:t xml:space="preserve">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к Положению о порядке проведении конкурса 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замещение вакантной должности муниципальн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службы в органах местного самоуправ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муниципального образования «Чёлмужско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сельское поселение», утвержденному решением </w:t>
      </w:r>
      <w:r>
        <w:rPr>
          <w:rFonts w:cs="Times New Roman" w:ascii="Times New Roman" w:hAnsi="Times New Roman"/>
          <w:w w:val="8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сесс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Совета Чёлмужского сельского поселения </w:t>
      </w:r>
      <w:r>
        <w:rPr>
          <w:rFonts w:cs="Times New Roman" w:ascii="Times New Roman" w:hAnsi="Times New Roman"/>
          <w:w w:val="8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созыв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от ______________ г. № 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Руководител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w w:val="80"/>
          <w:sz w:val="28"/>
          <w:szCs w:val="28"/>
        </w:rPr>
        <w:t>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(орган местного самоуправления)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w w:val="80"/>
          <w:sz w:val="28"/>
          <w:szCs w:val="28"/>
        </w:rPr>
        <w:t>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w w:val="80"/>
          <w:sz w:val="28"/>
          <w:szCs w:val="28"/>
        </w:rPr>
        <w:t>(фамилия, имя, отчеств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w w:val="80"/>
          <w:sz w:val="28"/>
          <w:szCs w:val="28"/>
        </w:rPr>
        <w:t>от 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w w:val="80"/>
          <w:sz w:val="28"/>
          <w:szCs w:val="28"/>
        </w:rPr>
        <w:t>(фамилия, имя, отчеств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w w:val="80"/>
          <w:sz w:val="28"/>
          <w:szCs w:val="28"/>
        </w:rPr>
        <w:t>Год рождения: 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w w:val="80"/>
          <w:sz w:val="28"/>
          <w:szCs w:val="28"/>
        </w:rPr>
        <w:t>Образование: 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w w:val="80"/>
          <w:sz w:val="28"/>
          <w:szCs w:val="28"/>
        </w:rPr>
        <w:t>Адрес: 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w w:val="80"/>
          <w:sz w:val="28"/>
          <w:szCs w:val="28"/>
        </w:rPr>
        <w:t>Тел. 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ЗАЯВЛЕНИЕ &lt;*&gt;</w:t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Прошу  допустить  меня  к  участию  в  конкурсе  на замещение вакант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долж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(наименование должности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</w:t>
      </w:r>
      <w:r>
        <w:rPr>
          <w:rFonts w:cs="Times New Roman" w:ascii="Times New Roman" w:hAnsi="Times New Roman"/>
          <w:w w:val="80"/>
          <w:sz w:val="28"/>
          <w:szCs w:val="28"/>
        </w:rPr>
        <w:t>С  проведением  процедуры  оформления допуска к сведениям, составляющи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государственную и иную охраняемую законом тайну, согласен &lt;**&gt;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</w:t>
      </w:r>
      <w:r>
        <w:rPr>
          <w:rFonts w:cs="Times New Roman" w:ascii="Times New Roman" w:hAnsi="Times New Roman"/>
          <w:w w:val="80"/>
          <w:sz w:val="28"/>
          <w:szCs w:val="28"/>
        </w:rPr>
        <w:t>К заявлению прилагаю: ____________ (перечислить прилагаемые документы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"__" ___________ 200_ г. __________________</w:t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w w:val="80"/>
          <w:sz w:val="28"/>
          <w:szCs w:val="28"/>
        </w:rPr>
        <w:t>(подпись)           (расшифровка подпис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&lt;*&gt; Заявление оформляется в рукописном ви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&lt;**&gt; Пункт вносится при необходимости оформления допуска к сведениям, составляющим государственную и иную охраняемую законом тай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к Положению о порядке проведении конкурса 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замещение вакантной должности муниципальн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службы в органах местного самоуправ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муниципального образования «Чёлмужско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сельское поселение», утвержденному решением </w:t>
      </w:r>
      <w:r>
        <w:rPr>
          <w:rFonts w:cs="Times New Roman" w:ascii="Times New Roman" w:hAnsi="Times New Roman"/>
          <w:w w:val="8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сесс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Совета Чёлмужского сельского поселения </w:t>
      </w:r>
      <w:r>
        <w:rPr>
          <w:rFonts w:cs="Times New Roman" w:ascii="Times New Roman" w:hAnsi="Times New Roman"/>
          <w:w w:val="8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созыв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от ______________ г. № ____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Уважаемый _____________________!</w:t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Сообщаю, что Вы не допущены к участию в конкурсе на замещение вакантной должност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(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в связи с:</w:t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(указать основание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а)  несоответствием  квалификационным требованиям к вакантной должности гражданской службы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б) ограничениями, установленными законодательством Российской Федерации о  муниципальной службе для поступления на муниципальную службу и ее прохождения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в)  несвоевременным  представлением  документов  (представлением  их  в неполном  объеме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или  с  нарушением  правил  оформления  без  уважительной причины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г)  установлением  в  ходе  проверки  обстоятельств,  препятствующих  в соответствии  с  федеральными законами  и  другими  нормативными правовыми актами  Российской  Федерации и Республики Карелия поступлению  гражданина  на  муниципальную служб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Документы Вам  могут быть  возвращены  по письменному заявлению, направленному с ______________ по _______________ по адресу: __________________________________________  . </w:t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w w:val="80"/>
          <w:sz w:val="28"/>
          <w:szCs w:val="28"/>
        </w:rPr>
        <w:t>Секретарь конкурсной комиссии ______________            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w w:val="80"/>
          <w:sz w:val="28"/>
          <w:szCs w:val="28"/>
        </w:rPr>
        <w:tab/>
        <w:tab/>
        <w:tab/>
        <w:t xml:space="preserve">             (подпись)  </w:t>
        <w:tab/>
        <w:tab/>
        <w:tab/>
        <w:t>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к Положению о порядке проведении конкурса 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замещение вакантной должности муниципальн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службы в органах местного самоуправ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муниципального образования «Чёлмужско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сельское поселение», утвержденному решением </w:t>
      </w:r>
      <w:r>
        <w:rPr>
          <w:rFonts w:cs="Times New Roman" w:ascii="Times New Roman" w:hAnsi="Times New Roman"/>
          <w:w w:val="8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сесс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Совета Чёлмужского сельского поселения </w:t>
      </w:r>
      <w:r>
        <w:rPr>
          <w:rFonts w:cs="Times New Roman" w:ascii="Times New Roman" w:hAnsi="Times New Roman"/>
          <w:w w:val="8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созыв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от ______________ г. № ____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Уважаемый _____________________!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Сообщаю,  что  Вы  допущены к участию в конкурсе на замещение вакантной должности</w:t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(наименование должности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Конкурс проводится в __ ч. __ мин. "__" ____________ 200_ г. по адресу:</w:t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Контактный телефон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Секретарь конкурсной комиссии _____________     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w w:val="80"/>
          <w:sz w:val="28"/>
          <w:szCs w:val="28"/>
        </w:rPr>
        <w:t>(подпись)                          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Приложение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к Положению о порядке проведении конкурса 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замещение вакантной должности муниципальн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службы в органах местного самоуправ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муниципального образования «Чёлмужско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сельское поселение», утвержденному решением </w:t>
      </w:r>
      <w:r>
        <w:rPr>
          <w:rFonts w:cs="Times New Roman" w:ascii="Times New Roman" w:hAnsi="Times New Roman"/>
          <w:w w:val="8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сесс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Совета Чёлмужского сельского поселения </w:t>
      </w:r>
      <w:r>
        <w:rPr>
          <w:rFonts w:cs="Times New Roman" w:ascii="Times New Roman" w:hAnsi="Times New Roman"/>
          <w:w w:val="8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созыв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от ______________ г. № ____ </w:t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               </w:t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Уважаемый ____________________!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Сообщаю,  что   Вам   отказано  в  назначении  на  вакантную  должнос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(наименование должности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Документы,  представленные  Вами,  могут быть возвращены по письменному заявлению,</w:t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направленному по адресу:</w:t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Контактный телефон: 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Председатель конкурсной комиссии _______________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w w:val="80"/>
          <w:sz w:val="28"/>
          <w:szCs w:val="28"/>
        </w:rPr>
        <w:t>(подпись)                 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Приложение № 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к Положению о порядке проведении конкурса 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замещение вакантной должности муниципальн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службы в органах местного самоуправ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муниципального образования «Чёлмужско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сельское поселение», утвержденному решением </w:t>
      </w:r>
      <w:r>
        <w:rPr>
          <w:rFonts w:cs="Times New Roman" w:ascii="Times New Roman" w:hAnsi="Times New Roman"/>
          <w:w w:val="8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сесс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Совета Чёлмужского сельского поселения </w:t>
      </w:r>
      <w:r>
        <w:rPr>
          <w:rFonts w:cs="Times New Roman" w:ascii="Times New Roman" w:hAnsi="Times New Roman"/>
          <w:w w:val="8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созыв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от ______________ г. № ____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Уважаемый ____________________!</w:t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Сообщаю,  что  по  итогам  конкурса  на  замещение  вакантной должности</w:t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(наименование долж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</w:t>
      </w:r>
      <w:r>
        <w:rPr>
          <w:rFonts w:cs="Times New Roman" w:ascii="Times New Roman" w:hAnsi="Times New Roman"/>
          <w:w w:val="80"/>
          <w:sz w:val="28"/>
          <w:szCs w:val="28"/>
        </w:rPr>
        <w:t>Вы признаны победителем конкурс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Предлагаем   Вам   прибыть   для   заключения   трудового договора  "__" ____________ 200_ г. по адресу: _____________________________________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Контактный телефон: ___________________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Председатель конкурсной комиссии _______________    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w w:val="80"/>
          <w:sz w:val="28"/>
          <w:szCs w:val="28"/>
        </w:rPr>
        <w:t>(подпись)                     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Приложение № 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к Положению о порядке проведении конкурса 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замещение вакантной должности муниципальн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службы в органах местного самоуправ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муниципального образования «Чёлмужско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сельское поселение», утвержденному решением </w:t>
      </w:r>
      <w:r>
        <w:rPr>
          <w:rFonts w:cs="Times New Roman" w:ascii="Times New Roman" w:hAnsi="Times New Roman"/>
          <w:w w:val="8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сесс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Совета Чёлмужского сельского поселения </w:t>
      </w:r>
      <w:r>
        <w:rPr>
          <w:rFonts w:cs="Times New Roman" w:ascii="Times New Roman" w:hAnsi="Times New Roman"/>
          <w:w w:val="8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созыв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от ______________ г. № ____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Сообщение о результатах конкурса на зам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вакантной должности муниципальной  служб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(наименование органа местного 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(наименование долж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сообщает,   что   в   результате    оценки    кандидатов    (на основании представленных ими  документов об образовании, прохождении муниципальной, гражданской или иной  государственной службы, осуществлении другой трудовой деятельности, а также на основе выбранных конкурсных процедур) победителем конкурса признан</w:t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(фамилия, имя, отчество канди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w w:val="80"/>
          <w:sz w:val="28"/>
          <w:szCs w:val="28"/>
        </w:rPr>
        <w:t>По результатам конкурса издано распоряжение  от  "__" ____ 200_ г.  № __ о назначении</w:t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(фамилия, имя, отчество канди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на вакантную должность муниципальной службы ____________________  и ему предложено   прибыть   для   заключения   трудового договор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Остальным претендентам  отказано  в назначении на вакантную должность муниципальной службы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Документы  им могут быть возвращены по письменному заявлению, направленному по адресу: 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Председатель конкурсной комиссии _______________            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w w:val="80"/>
          <w:sz w:val="28"/>
          <w:szCs w:val="28"/>
        </w:rPr>
        <w:t>(подпись)                         (фамилия, имя, отчеств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37:00Z</dcterms:created>
  <dc:creator>Admin</dc:creator>
  <dc:description/>
  <cp:keywords/>
  <dc:language>en-US</dc:language>
  <cp:lastModifiedBy>Admin</cp:lastModifiedBy>
  <dcterms:modified xsi:type="dcterms:W3CDTF">2012-06-25T05:37:00Z</dcterms:modified>
  <cp:revision>4</cp:revision>
  <dc:subject/>
  <dc:title> </dc:title>
</cp:coreProperties>
</file>