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08635" cy="83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июля 2020 года      № 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гласования списания муниципального имущества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ходящегося в собственности муниципального образования </w:t>
      </w:r>
    </w:p>
    <w:p>
      <w:pPr>
        <w:pStyle w:val="Normal"/>
        <w:rPr/>
      </w:pPr>
      <w:r>
        <w:rPr>
          <w:b/>
          <w:sz w:val="24"/>
        </w:rPr>
        <w:t>«Челмужское сельское поселени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На основании Устава муниципального образования «Челмужское сельское поселение», Положения «Об управлении и распоряжении объектами  (имуществом) муниципальной собственности муниципального образования «Челмужское сельское поселение»,  утвержденного решением V</w:t>
      </w:r>
      <w:r>
        <w:rPr>
          <w:sz w:val="24"/>
          <w:lang w:val="en-US"/>
        </w:rPr>
        <w:t>I</w:t>
      </w:r>
      <w:r>
        <w:rPr>
          <w:sz w:val="24"/>
        </w:rPr>
        <w:t xml:space="preserve">I сессии  Совета Челмужского сельского поселения </w:t>
      </w:r>
      <w:r>
        <w:rPr>
          <w:sz w:val="24"/>
          <w:lang w:val="en-US"/>
        </w:rPr>
        <w:t>II</w:t>
      </w:r>
      <w:r>
        <w:rPr>
          <w:sz w:val="24"/>
        </w:rPr>
        <w:t xml:space="preserve">I созыва от  16.12.2014 г.  № 44, администрация Челмужского сельского поселения,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Порядок согласования списания муниципального имущества, находящегося в собственности</w:t>
      </w:r>
      <w:r>
        <w:rPr/>
        <w:t xml:space="preserve"> </w:t>
      </w:r>
      <w:r>
        <w:rPr>
          <w:sz w:val="24"/>
        </w:rPr>
        <w:t>муниципального образования «Челмужское сельское поселения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Данное постановление обнародова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    Абрамов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103"/>
      </w:tblGrid>
      <w:tr>
        <w:trPr/>
        <w:tc>
          <w:tcPr>
            <w:tcW w:w="3636" w:type="dxa"/>
            <w:tcBorders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w w:val="80"/>
                <w:sz w:val="24"/>
                <w:szCs w:val="24"/>
              </w:rPr>
              <w:t xml:space="preserve">Постановлением администрации муниципального образования «Челмужское сельское поселения» </w:t>
            </w:r>
          </w:p>
          <w:p>
            <w:pPr>
              <w:pStyle w:val="Normal"/>
              <w:jc w:val="right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 xml:space="preserve">от 09.07.2020 г. № 31 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СОГЛАСОВАНИЯ СПИСАНИЯ МУНИЦИПАЛЬНОГО ИМУЩЕСТВА,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w w:val="80"/>
          <w:sz w:val="28"/>
          <w:szCs w:val="28"/>
        </w:rPr>
        <w:t>«ЧЕЛМУЖСКОЕ СЕЛЬСКОЕ ПОСЕЛЕНИЕ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w w:val="80"/>
          <w:sz w:val="28"/>
          <w:szCs w:val="28"/>
        </w:rPr>
        <w:t xml:space="preserve">1.1. Настоящий порядок разработан на основании приказа Министерства финансов Российской Федерации  от  31.12.2016 г. № 257н «Об утверждении федерального стандарта бухгалтерского учета для организаций государственного сектора «Основные средства», приказа Министерства финансов Российской Федерации  от 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а Министерства финансов Российской Федерации  от 06.12.2010 г. № 162н «Об утверждении Плана счетов бюджетного учета и Инструкции по его применению», приказа Министерства финансов Российской Федерации 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истерства финансов Российской Федерации  от 13.10.2003 г. №  91н «Об утверждении методических указаний по бухгалтерскому учету основных средств», Положения «Об управлении и распоряжении объектами  (имуществом) муниципальной собственности муниципального образования «Челмужское сельское поселение»,  утвержденного решением </w:t>
      </w:r>
      <w:r>
        <w:rPr>
          <w:w w:val="80"/>
          <w:sz w:val="28"/>
          <w:szCs w:val="28"/>
          <w:lang w:val="en-US"/>
        </w:rPr>
        <w:t>VI</w:t>
      </w:r>
      <w:r>
        <w:rPr>
          <w:w w:val="80"/>
          <w:sz w:val="28"/>
          <w:szCs w:val="28"/>
        </w:rPr>
        <w:t xml:space="preserve">I сессии  Совета Челмужского сельского поселения </w:t>
      </w:r>
      <w:r>
        <w:rPr>
          <w:w w:val="80"/>
          <w:sz w:val="28"/>
          <w:szCs w:val="28"/>
          <w:lang w:val="en-US"/>
        </w:rPr>
        <w:t>III</w:t>
      </w:r>
      <w:r>
        <w:rPr>
          <w:w w:val="80"/>
          <w:sz w:val="28"/>
          <w:szCs w:val="28"/>
        </w:rPr>
        <w:t xml:space="preserve"> созыва от  16.12.2014 г.  № 442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w w:val="80"/>
          <w:sz w:val="28"/>
          <w:szCs w:val="28"/>
        </w:rPr>
        <w:t>1.2. Настоящий порядок устанавливает процедуру подачи документов в администрацию муниципального образования «Челмужское сельское поселение» муниципальными учреждениями и муниципальными предприятиями (далее – Организации), для согласования списания муниципального имущества, закрепленного на праве оперативного управления и на праве хозяйственного ведения за Организациями, а также имущества, составляющего казну муниципального образования «Челмужское сельское поселение» (далее – Казна)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>1.2.1. В отношении муниципального имущества, закрепленного на праве оперативного управления, и имущества, закрепленного на праве хозяйственного ведения, списание имущества первоначальной стоимостью от 10 000 рублей производится на основании постановления администрации муниципального образования «Челмужское сельское поселение» (далее – Администрация)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>1.2.2. В отношении муниципального имущества первоначальной стоимостью до 10 000 рублей -  производится Организациями самостоятельно. В Администрацию на утверждение предоставляются акты о списании с заполнением всех установленных граф и указанием данных, характеризующих объект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2.3. В отношении имущества, составляющего Казну, независимо от его стоимости, списание производится на основании постановления Администрации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2. Порядок списания муниципального имуществ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1. Для согласования списания муниципального имущества, пришедшего в негодность и относящегося к движимому имуществу Организацией представляются: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а) ходатайство о согласовании списания имущества (Приложение № 1);</w:t>
        <w:tab/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б) перечень списываемого имущества (Приложение № 2)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) копия приказа (распоряжения) о назначении комиссии по списанию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г) копия инвентарной карточки учета;</w:t>
      </w:r>
    </w:p>
    <w:p>
      <w:pPr>
        <w:pStyle w:val="TextBody"/>
        <w:ind w:right="-104"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д) заключение о непригодности муниципального имущества к дальнейшему использованию, невозможности или нецелесообразности его восстановления (ремонта), выданное специализированной отраслевой технической службой Организации или специализированной организацией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и отсутствии специализированной отраслевой технической службы в Организации заключение о непригодности муниципального имущества к дальнейшему использованию, невозможности или нецелесообразности его восстановления дает комиссия, созданная в Организации (заключение отражается в акте)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е) акт постоянно действующей комиссии по списанию о невозможности восстановления объекта либо нецелесообразности его восстановления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2. При списании транспортных средств и других видов техники, пришедших в негодность, помимо перечня документов, перечисленных в пункте 2.1. настоящего Порядка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,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Организацией  предста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а) копия паспорта технического средства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б) копия свидетельства о регистрации технического средства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) копия документа о прохождении последнего техосмотра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2.1. К документам на списание транспортных средств, пришедших в негодность в результате дорожно-транспортных происшествий, дополнительно прилагаются: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а) копия протокола осмотра и проверки технического состояния транспортного средства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б) копия заключения по результатам административного расследования дорожно-транспортного происшествия с указанием мер, принятых к виновным лицам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) копия решения суда о взыскании суммы ущерба с виновного лица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) копия документа о сумме возмещенного ущерба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2.2. Снятие транспортных средств и других видов техники с учета в Государственной инспекции безопасности дорожного движения (далее - ГИБДД) и Государственной инспекции по надзору за техническим состоянием самоходных машин и других видов техники (далее – Гостехнадзор) производится Организацией в течение 10 календарных дней после списания объектов с баланса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Снятие транспортных средств и других видов техники, составляющих Казну, с учета в ГИБДД и Гостехнадзоре производится Администрацией в течение 10 календарных дней после списания объектов. 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2.3. Организации, осуществившие списание транспортных  средств</w:t>
      </w:r>
      <w:r>
        <w:rPr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и других видов техники, обязаны в срок, указанный в постановлении Администрации представить в Администрацию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документы, подтверждающие ликвидацию списанного имущества: акт о списании транспортного средства (2 экземпляра), с отраженными результатами выбытия объекта, сдачу в металлолом, уничтожение и т.п., справку ГИБДД / Гостехнадзора о снятии с учета транспортного средства / самоходной машины и других видов техники, копию договора купли-продажи металлолома, копию приемо-сдаточного акта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 документы, подтверждающие оприходование годных узлов, агрегатов, металлолома на баланс для внесения изменений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3. Для согласования списания муниципального имущества, относящегося к недвижимому имуществу, в связи со сносом, помимо перечня документов, перечисленных в пункте 2.1. настоящего Порядка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,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Организацией пред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а) копия технического паспорта, кадастровая выписка на объект, подлежащий списанию (при налич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ходатайстве дополнительно указывается срок полезного использования, установленный для данного объекта, и срок фактического использования на момент с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протоколе постоянно действующей комиссии указывается подробное обоснование причин списания объекта, относящегося к недвижимому имуществу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4. Для согласования списания незавершенных строительством объектов Организацией предста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а) ходатайство о согласовании списания имущества (Приложение № 1)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б) перечень незавершенных строительством</w:t>
      </w:r>
      <w:r>
        <w:rPr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объектов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) копии правоустанавливающих документов на земельные участки (при наличии)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г) копия заключения технической экспертизы, выданного организацией, имеющей лицензию на данный вид деятельности (копия лицензии прилагается) или заключение постоянно действующей комиссии Организации с привлечением специалистов отдела архитектуры и градостроительства Администрации и муниципального казенного учреждения «Административно-хозяйственный центр Медвежьегорского района»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) копия приказа (распоряжения) о назначении комиссии по списанию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е) протокол решения постоянно действующей комиссии о необходимости списания, о нецелесообразности достройки незавершенного строительством объекта и/или социальной или иной опасности для людей с предписанием разборки незавершенного строительством объекта и его уничтожения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5. Для согласования списания муниципального имущества, по которому срок фактической эксплуатации не превышает срока полезного использования, помимо документов, указанных в пунктах 2.1. – 2.3. настоящего Порядка, Организацией предста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а) акт проверки, проведенной Организацией, о ненадлежащем использовании/хранении объекта с указанием виновных лиц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б) письмо о принятых мерах в отношении виновных лиц, допустивших повреждение объекта, с приложением копий подтверждающих документов (в случае выявления виновных лиц)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копия постановления о возбуждении или копия постановления о прекращении уголовного дела (при наличии)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справка Организации   о стоимости нанесенного ущерба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справка Организации о возмещении ущерба виновными лицами, в случае возмещения ущерба на момент обращения с ходатайством о согласовании списания имущества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) письмо с подробным пояснением причины, вызвавшей списание объекта до истечения срока его полезного использования (в случае, если виновные лица не установлены).</w:t>
      </w:r>
    </w:p>
    <w:p>
      <w:pPr>
        <w:pStyle w:val="Normal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6. Для согласования списания муниципального имущества, утраченного помимо воли Организации вследствие кражи, пожара, стихийного бедствия и иных чрезвычайных ситуаций, помимо документов, указанных в пунктах 2.1. – 2.5. Организацией дополнительно представляются в Администрацию следующие документы: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а) документ, подтверждающий факт утраты имущества (постановление о возбуждении уголовного дела либо постановление об отказе в возбуждении уголовного дела, справка пожарной инспекции о факте пожара и т.п.)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б) материал административного расследования по данному факту (при наличии)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) объяснительные записки руководителя и материально-ответственного лица Организации о факте утраты имущества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) справка Организации   о стоимости нанесенного ущерба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д) документы, подтверждающие наказание виновных лиц при их установлении, подтверждающие возмещение причиненного ущерба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рганизации, на которые распространяется действие настоящего Порядка, обязаны незамедлительно информировать Администрацию о фактах утраты имущества и представлять соответствующие документы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писание таких объектов с бухгалтерского учета Организации производится только после прекращения уголовного дела по факту совершенного преступления, что подтверждается соответствующим документом правоохранительных органов. Справка или постановление органов внутренних дел о приостановлении производства по уголовному делу по факту совершенного преступления не является основанием для списания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7. Для согласования списания муниципального имущества со 100% амортизацией, а также для согласования списания отдельных частей, входящих в состав одного объекта, имеющих разный срок полезного использования и учитывающихся как самостоятельные инвентарные объекты, Организацией представляются документы, указанные в пунктах 2.1. -2.3. настоящего порядка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8. Для согласования списания многолетних насаждений, помимо перечня документов, перечисленных в пункте 2.1. настоящего Порядка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,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Организацией представляе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а) согласование уполномоченного органа местного самоуправления на спил многолетних</w:t>
      </w:r>
      <w:r>
        <w:rPr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насаждений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9. Копии представляемых документов должны быть заверены подписью руководителя и печатью Организации. 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 случае, когда документы заверяются лицом, замещающим руководителя Организации - представляется копия документа о возложении обязанностей руководителя Организации на лицо, его замещающее на дату составления (подписания) документов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10. Документы, предусмотренные пунктами 2.1. – 2.8. настоящего Порядка, Организации направляют в Администрацию для получения решения о согласовании списания муниципального имущества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11. В случае представления неполного комплекта документов, а также ненадлежащего оформления документов Администрация возвращает их на доработку с указанием причин возврата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12. Представленные Организацией документы Администрация рассматривает в срок не позднее 30 дней с момента их поступления. На основании решения комиссии по использованию муниципального имущества Администрация издает постановление о согласовании списания имущества либо направляет письмо об отказе в согласовании списания имущества. На основании постановления Администрации объект списыв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13. Списанные в соответствии с постановлением Администрации объекты подлежат: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а) физическому уничтожению средствами Организации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б) разбору и демонтажу пригодных узлов и агрегатов силами Организации для дальнейшего учета на балансе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) сдаче в специализированную организацию, занимающуюся сбором лома металлов, утилем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w w:val="80"/>
          <w:sz w:val="28"/>
          <w:szCs w:val="28"/>
        </w:rPr>
      </w:pPr>
      <w:r>
        <w:rPr>
          <w:w w:val="80"/>
          <w:sz w:val="28"/>
          <w:szCs w:val="28"/>
        </w:rPr>
        <w:t>2.14. Разукомплектация, демонтаж, разборка и уничтожение списываемого имущества производятся после получения Организацией постановления Администрации, за исключением случаев, предусмотренных настоящим Порядком. До получения письменного согласия на списание имущества за сохранность и полную комплектацию списываемых объектов отвечают материально-ответственные лица Организации.</w:t>
      </w:r>
    </w:p>
    <w:p>
      <w:pPr>
        <w:pStyle w:val="Normal"/>
        <w:ind w:firstLine="540"/>
        <w:jc w:val="both"/>
        <w:rPr>
          <w:color w:val="FF0000"/>
          <w:w w:val="80"/>
          <w:sz w:val="28"/>
          <w:szCs w:val="28"/>
        </w:rPr>
      </w:pPr>
      <w:r>
        <w:rPr>
          <w:color w:val="FF0000"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15. После разборки и демонтажа пригодные детали, узлы и агрегаты должны быть оприходованы на склад, после чего они могут использоваться для ремонта других объектов или подлежат продаже.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>Вторичное сырье, полученное от разборки списанных объектов и непригодное для повторного использования Организацией, сдается в соответствующую службу.</w:t>
      </w:r>
      <w:r>
        <w:rPr>
          <w:color w:val="FF0000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В Администрацию представляется копия приемо-сдаточного акта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16. На основании оформленных актов о списании, переданных бухгалтерии Организации в инвентарной карточке производится отметка о выбытии объекта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нвентарные карточки по выбывшим объектам хранятся в течение срока, определяемого руководителем Организации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 xml:space="preserve">2.17. Средства, полученные Организацией от реализации списанных объектов (сдачи в металлолом и др.), полностью перечисляются в бюджет муниципального образования «Челмужское сельское поселение». 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>2.18. Организации, подавшие ходатайство о согласовании списания имущества, представляют в Администрацию на утверждение акты о списании объектов, заполненные в установленном порядке, по утвержденным формам (в двух экземплярах), в сроки, указанные в постановлении Администрации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3. Порядок работы комиссии по списанию муниципального имущества</w:t>
      </w:r>
    </w:p>
    <w:p>
      <w:pPr>
        <w:pStyle w:val="Normal"/>
        <w:ind w:firstLine="54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3.1. В компетенцию комиссии входят: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а) непосредственный осмотр имущества, подлежащего списанию, с использованием необходимой технической документации,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б) установление причин списания имущества (физический и/или моральный износ, реконструкция, нарушение условий эксплуатации, аварии, стихийные бедствия и иные чрезвычайные ситуации, длительное неиспользование объекта, утрата, хищение и т.д.)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) выявление лиц, по вине которых произошло преждевременное выбытие имущества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) установление целесообразности дальнейшего использования отдельных узлов, деталей, материалов списываемого объекта, оценка стоимости объекта (при необходимости с привлечением независимых специалистов по оценке имущества, имеющих лицензию на проведение данного вида работ)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д) составление протокола о невозможности восстановления имущества либо нецелесообразности его восстановления;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е) составление акта о списании согласно утвержденной формы, заполненного в установленном порядке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3.2. В случае списания вследствие повреждения объекта, при котором его дальнейшее использование не представляется возможным без значительных затрат на восстановление, когда списывается дорогостоящий объект и у списываемого объекта имеется остаточная стоимость, комиссия может провести экспертизу технического состояния объекта в организации, имеющей лицензию (сертификат) на проведение данного вида работ.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4. Ответственность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br/>
        <w:t xml:space="preserve">         4.1. В случае нарушения требований по списанию муниципального имущества, изложенных в настоящем Порядке, списываемые объекты должны быть восстановлены на балансе Организации в течение 10 рабочих дней после выявления данного факта.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4.2. За нарушение требований, предусмотренных настоящим Порядком, виновные лица несут ответственность, предусмотренную действующим законодательством.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 случае нанесения ущерба виновное лицо обязано возместить причиненный ущерб в соответствии с действующим законодательством.</w:t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4.3. Представление Организацией недостоверной, умышленно искаженной информации, используемой при списании имущества, нарушение порядка начисления износа влекут ответственность руководител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спользование Организацией списанного с баланса имущества является нарушением порядка ведения бухгалтерского учета, что влечет за собой привлечение виновных лиц 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53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39"/>
        <w:jc w:val="both"/>
        <w:rPr>
          <w:color w:val="FF0000"/>
          <w:w w:val="80"/>
          <w:sz w:val="28"/>
          <w:szCs w:val="28"/>
        </w:rPr>
      </w:pPr>
      <w:r>
        <w:rPr>
          <w:color w:val="FF0000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  <w:w w:val="80"/>
          <w:sz w:val="28"/>
          <w:szCs w:val="28"/>
        </w:rPr>
      </w:pPr>
      <w:r>
        <w:rPr>
          <w:color w:val="FF0000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штамп организаци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Челму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jc w:val="center"/>
        <w:rPr/>
      </w:pPr>
      <w:r>
        <w:rPr/>
        <w:t>о согласовании списания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  согласовать   списание   имущества  с баланса 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>общей балансовой стоимостью __________________, остаточной стоимостью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(сумма)                                                                                    (сумма)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согласно приложению к ходатайству,  на  основании  представленных  документов: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3. 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8"/>
          <w:szCs w:val="18"/>
        </w:rPr>
        <w:t>(подпись)                       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</w:t>
      </w:r>
    </w:p>
    <w:p>
      <w:pPr>
        <w:pStyle w:val="Normal"/>
        <w:jc w:val="both"/>
        <w:rPr/>
      </w:pPr>
      <w:r>
        <w:rPr/>
        <w:t>бухгалтер 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пись)                        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20__ г.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Ф.И.О.</w:t>
      </w:r>
    </w:p>
    <w:p>
      <w:pPr>
        <w:pStyle w:val="Normal"/>
        <w:jc w:val="both"/>
        <w:rPr/>
      </w:pPr>
      <w:r>
        <w:rPr/>
        <w:t>Телефон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ходатай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списываемого имущества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3"/>
        <w:gridCol w:w="1985"/>
        <w:gridCol w:w="1984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бъектам недвижимости – адрес и площадь; по т/с – пробег, номер агрег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 (рублей, копе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лей, копе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(ввода в эксплуатацию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18"/>
          <w:szCs w:val="18"/>
        </w:rPr>
        <w:t>(подпись)                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</w:t>
      </w:r>
    </w:p>
    <w:p>
      <w:pPr>
        <w:pStyle w:val="Normal"/>
        <w:rPr/>
      </w:pPr>
      <w:r>
        <w:rPr/>
        <w:t>бухгалтер 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пись)                 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style16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0:00Z</dcterms:created>
  <dc:creator>user</dc:creator>
  <dc:description/>
  <cp:keywords/>
  <dc:language>en-US</dc:language>
  <cp:lastModifiedBy>Admin</cp:lastModifiedBy>
  <cp:lastPrinted>2020-03-12T14:41:00Z</cp:lastPrinted>
  <dcterms:modified xsi:type="dcterms:W3CDTF">2020-07-30T11:32:00Z</dcterms:modified>
  <cp:revision>4</cp:revision>
  <dc:subject/>
  <dc:title>                             </dc:title>
</cp:coreProperties>
</file>