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22 июня  2012 года  № 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>Об утверждении Порядка организации и проведения</w:t>
      </w:r>
    </w:p>
    <w:p>
      <w:pPr>
        <w:pStyle w:val="ConsPlusTitle"/>
        <w:widowControl/>
        <w:rPr/>
      </w:pPr>
      <w:r>
        <w:rPr/>
        <w:t>публичных слушаний в муниципальном образовании</w:t>
      </w:r>
    </w:p>
    <w:p>
      <w:pPr>
        <w:pStyle w:val="ConsPlusTitle"/>
        <w:widowControl/>
        <w:rPr/>
      </w:pPr>
      <w:r>
        <w:rPr/>
        <w:t>«Чёлмуж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Чёлмужское сельское поселение», Совет Чёлмужского сельского поселения, –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Порядок организации и проведения публичных слушаний в муниципальном образовании «Чёлмуж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еш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8.11.2006г. № 50 «Об утверждение положения «О порядке проведения публичных слушаний на территории Чёлмужского сельского поселения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09.11.2007 г. № 66 «О внесении изменений в решение Совета Чёлмужского сельского поселения № 50 от 28.11.2006 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обнародова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Admin</dc:creator>
  <dc:description/>
  <cp:keywords/>
  <dc:language>en-US</dc:language>
  <cp:lastModifiedBy>Admin</cp:lastModifiedBy>
  <dcterms:modified xsi:type="dcterms:W3CDTF">2012-06-25T05:46:00Z</dcterms:modified>
  <cp:revision>4</cp:revision>
  <dc:subject/>
  <dc:title> </dc:title>
</cp:coreProperties>
</file>