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вгуста 2020 года №_9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«Положение о гарантиях и компенсациях для отдельных категорий граждан, проживающих на территории муниципального образования «Чёлмужское сельское поселение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Чёлмужского сельского поселения Совет Чёлмужского 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Решил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Положение о гарантиях и компенсациях для отдельных категорий граждан, проживающих на территории муниципального образования «Чёлмужское сельское поселение», утвержденное  решением  Совета Чёлмужского сельского поселения от 24.04.2014 № 32, изменение, дополнив Положение пунктом 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 Работникам в возрасте до 30 лет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sz w:val="24"/>
          <w:szCs w:val="24"/>
        </w:rPr>
        <w:t xml:space="preserve">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»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ab/>
        <w:t>С.А. Даниль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ab/>
        <w:t>А.В. 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nformat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решение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ессии Совета Чёлмужского сельского поселен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 от 24.04.2014 года  № 32 с изменениями, утвержденными решением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ессии Совета Чёлмужского сель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от 27.08.2020 г. № 99.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арантиях  и компенсациях для отдельных категорий граждан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их на территории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ёлмуж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е настоящего Положения распространяется на граждан, проживающих в районах приравненных к районам Крайнего Севера, на территории муниципального образования «Чёлмужское сельское поселение» и являющихся работниками организаций, финансируемых из местного бюджета, а также лиц, получающих пособия, стипендии и компенсации за счет средств местного бюдж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арантии и компенсации, установленные настоящим Положением, являются расходными обязательствами муниципального образования «Чёлмужское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ицам, работающим в организациях, финансируемых из местного бюджета, расположенных на территории муниципального образования «Чёлмужское сельское поселение», оплачивается за счет средств организации, в соответствии с законодательством Российской Федерации, стоимость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 быть предоставлены по месту прожи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работающие в организациях, финансируемых из местного бюджета, расположенных на территории муниципального образования «Чёлмужское сельское поселение»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до 30 килограмм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вышеуказанных расходов (включая расходы по проезду членов семей работников) производится в размере фактических расходов, подтвержденных проездными документами, но не выше размера, установленного муниципаль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, предусмотренные в настоящем пункте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настоящей статьей, предоставляются работнику организации, финансируемой из местного бюджета муниципального образования «Чёлмужское сельское поселение», только по основному месту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условия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на территории муниципального образования «Чёлмужское сельское поселение» и  финансируемых из местного бюджета, устанавливаются Администрацией муниципального образования «Чёлмужское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«Чёлмужского сельского поселения»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в настоящем пункте, предоставляются работнику организации, финансируемой из местного бюджета муниципального образования «Чёлмужское сельское поселение», только по основному месту работы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аботникам в возрасте до 30 лет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sz w:val="24"/>
          <w:szCs w:val="24"/>
        </w:rPr>
        <w:t xml:space="preserve">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7:00Z</dcterms:created>
  <dc:creator>Admin</dc:creator>
  <dc:description/>
  <cp:keywords/>
  <dc:language>en-US</dc:language>
  <cp:lastModifiedBy>user</cp:lastModifiedBy>
  <cp:lastPrinted>2020-08-26T16:12:00Z</cp:lastPrinted>
  <dcterms:modified xsi:type="dcterms:W3CDTF">2020-08-26T13:12:00Z</dcterms:modified>
  <cp:revision>3</cp:revision>
  <dc:subject/>
  <dc:title>Российская  Федерация</dc:title>
</cp:coreProperties>
</file>