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 xml:space="preserve">27 </w:t>
      </w:r>
      <w:r>
        <w:rPr>
          <w:b/>
          <w:sz w:val="24"/>
          <w:szCs w:val="24"/>
          <w:u w:val="single"/>
        </w:rPr>
        <w:t xml:space="preserve">августа 2020 г. №  10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 передаче имущества, находящегос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муниципальной собствен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ёлмуж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ндуш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Уставом Чёлмужского сельского поселения, учитывая Решение Совета Пиндушского городского поселения от 13.08.2020 года № 122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 Передать имущество, находящееся в муниципальной собственности Чёлмужского сельского поселения в муниципальную собственность Пиндушского городского поселения: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Автомобиль – марка/модель: </w:t>
      </w:r>
      <w:r>
        <w:rPr>
          <w:b/>
          <w:sz w:val="24"/>
          <w:szCs w:val="24"/>
          <w:lang w:val="en-US"/>
        </w:rPr>
        <w:t>LADA</w:t>
      </w:r>
      <w:r>
        <w:rPr>
          <w:b/>
          <w:sz w:val="24"/>
          <w:szCs w:val="24"/>
        </w:rPr>
        <w:t xml:space="preserve"> 219060 </w:t>
      </w:r>
      <w:r>
        <w:rPr>
          <w:b/>
          <w:sz w:val="24"/>
          <w:szCs w:val="24"/>
          <w:lang w:val="en-US"/>
        </w:rPr>
        <w:t>LAD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ANTA</w:t>
      </w:r>
      <w:r>
        <w:rPr>
          <w:b/>
          <w:sz w:val="24"/>
          <w:szCs w:val="24"/>
        </w:rPr>
        <w:t>, регистрационный знак К067ХВ10, идентификационный номер (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en-US"/>
        </w:rPr>
        <w:t>XTA</w:t>
      </w:r>
      <w:r>
        <w:rPr>
          <w:b/>
          <w:sz w:val="24"/>
          <w:szCs w:val="24"/>
        </w:rPr>
        <w:t>219060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0043659, категория ТС: В, год изготовления ТС: 2012, модель, № двигателя: 11183, 5745944, шасси (рама) №: отсутствует, кузов (кабина прицеп) №: ХТА219060С0043659, цвет кузова (кабины, прицепа): сине-чёрный, изготовитель ТС (страна) ОАО «АВТОВАЗ» (Россия), пасорт ТС 63 НМ 989146, дата выдачи: 28.05.2012 г., свидетельство о регистрации ТС 10ХР № 464327, дата выдачи: 04.07.2012 г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. Администрации Чёлмужского сельского поселения подготовить проект договора дарения имущества, указанного в пункте 1 настоящего решения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2:00Z</dcterms:created>
  <dc:creator>Admin</dc:creator>
  <dc:description/>
  <cp:keywords/>
  <dc:language>en-US</dc:language>
  <cp:lastModifiedBy>user</cp:lastModifiedBy>
  <cp:lastPrinted>2020-08-26T16:41:00Z</cp:lastPrinted>
  <dcterms:modified xsi:type="dcterms:W3CDTF">2020-08-26T13:42:00Z</dcterms:modified>
  <cp:revision>2</cp:revision>
  <dc:subject/>
  <dc:title>Российская  Федерация</dc:title>
</cp:coreProperties>
</file>