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июня 2012 года  № 89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и проведения публичных слуша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«Чёлмуж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Чёлмужское сельское поселение», Советом Чёлмужского сельского поселения, Главой Чёлмужского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убличные слушания проводятся по инициативе населения муниципального образования «Чёлмужское сельское поселение», Совета Чёлмужского сельского поселения, Главы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убличные слушания, проводимые по инициативе населения или Совета Чёлмужского сельского поселения, назначаются Советом Чёлмужского сельского поселения, а по инициативе Главы Чёлмужского сельского поселения – Главой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рассмотрение публичных слушаний должны выноси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опросы о преобразовании муниципального образования «Чёлмуж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рганиз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оведения публичных слушаний по инициативе населения необходимо обращение в Совет Чёлмужского сельского поселения инициативной группы населения. Минимальная численность инициативной группы граждан - 1 процент от числа жителей  Чёлмужского сельского поселения, обладающих избирательным правом. В ходатайстве инициативной группы по проведению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прос (вопросы), предлагаемые инициативной группой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агаемый состав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(ов) инициативной группы, уполномоченных действовать от ее имени и представлять ее интере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инициативной группы должно быть подписано всеми членами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инициативной группы по проведению публичных слушаний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, предлагаемого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кандидатур (в составе 3 человек) для включения в состав рабочей групп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всех членов инициативной группы с указанием фамилии, имени, отчества, даты рождения, адреса места жительства каждого члена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вет Чёлмужского сельского поселения не позднее 30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ответствия указанных документов требованиям настоящего Порядка, а также в случае соответствия выносимого на публичные слушания проекта муниципального правового акта требованиям законодательства – о назначении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отивном случае – об отказе в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отказа в проведении публичных слушаний, в решении Совета Чёлмужского сельского поселения должны быть указаны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я решения Совета Чёлмужского сельского поселения в течение трех дней со дня принятия направляется представителям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убличные слушания по инициативе Совета Чёлмужского сельского поселения проводятся по инициативе Председателя Совета Чёлмужского сельского поселения, постоянных комиссий, депутатов Совета Чёлмужского сельского поселения. К заявлению о проведении публичных слушаний по инициативе Совета Чёлмужского сельского поселения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о пунктам 5 и 6 решение о проведении публичных слушаний принимается Советом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ля проведения публичных слушаний по инициативе Главы Чёлмужского сельского поселения Глава Чёлмужского сельского поселения издает распоряжение. К распоряжению о проведении публичных слушаний по инициативе Главы Чёлмужского сельского поселения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ата проведения публичных слушаний назначается таким образом, чтобы период со дня опубликования принятого решения о назначении публичных слушаний до даты их проведения не был менее 15 дней, за исключением  решения о проведении публичных слушаний по обсуждению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, которые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я изменений и дополнений в Уста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Организацию проведения публичных слушаний по инициативе населения и Совета Чёлмужского сельского поселения проводит администрация муниципального района на основании распоряжения Главы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роведение публичных слушаний по инициативе Главы Чёлмужского сельского поселения организуется Главой Чёлмужского сельского поселения на основании своего распоря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распоряжении Главы Чёлмужского сельского поселения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я о месте и времени проведения публичных слушаний публикуется в районной газете «Диалог», на официальном сайте администрации Чёлмужского сельского поселения и (или) обнарод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е и времени проведения публичных слушаний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кой орган проводит публичные слушания, по какому вопро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начала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проведения публичных слушаний с указанием полного и точного наименования учреждения и почтового адреса здания, где будут проводиться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печатного издания, в котором был опубликован проект муниципального правового акта, вынесенный на публичные слушания, где можно с ним ознакомить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одачи предложений и рекомендаций заинтересованных лиц по обсуждаем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Порядок проведения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Председательствующим на публичных слушаниях, проводимых по инициативе населения муниципального образования «Чёлмужское сельское поселение», Совета Чёлмужского сельского поселения, является Председатель Совета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редседательствующим на публичных слушаниях, проводимых по инициативе Главы Чёлмужского сельского поселения, является Глава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2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В ходе проведения публичных слушаний ведется протокол. В протоколе указываются фамилии присутствующих депутатов Совета Чёлмуж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Решение, принятое в результате публичных слушаний, а также мотивированное обоснование принятого решения подлежит обязательному опубликованию (обнародованию) в средствах массовой информации в срок не позднее 15 дней со дня окончания слушаний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6:00Z</dcterms:created>
  <dc:creator>Admin</dc:creator>
  <dc:description/>
  <cp:keywords/>
  <dc:language>en-US</dc:language>
  <cp:lastModifiedBy>Admin</cp:lastModifiedBy>
  <dcterms:modified xsi:type="dcterms:W3CDTF">2012-06-25T05:46:00Z</dcterms:modified>
  <cp:revision>2</cp:revision>
  <dc:subject/>
  <dc:title> </dc:title>
</cp:coreProperties>
</file>