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августа 2020 года №_101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1" w:hanging="0"/>
        <w:jc w:val="both"/>
        <w:rPr/>
      </w:pPr>
      <w:r>
        <w:rPr>
          <w:b/>
          <w:bCs/>
          <w:sz w:val="24"/>
          <w:szCs w:val="24"/>
        </w:rPr>
        <w:t>О создании рабочей группы по подготовке проекта Решения Совета Чёлмужского сельского поселения о внесении изменений и дополнений в Устав Чёлмужского сельского поселения</w:t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а основании Федерального закона от </w:t>
      </w:r>
      <w:r>
        <w:rPr>
          <w:bCs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, с целью приведения Устава Чёлмужского сельского поселения в соответствие с положениями действующего законодательства </w:t>
      </w:r>
      <w:r>
        <w:rPr>
          <w:sz w:val="24"/>
          <w:szCs w:val="24"/>
        </w:rPr>
        <w:t>Совет Чёлмужского сельского поселения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здать </w:t>
      </w:r>
      <w:r>
        <w:rPr>
          <w:bCs/>
          <w:sz w:val="24"/>
          <w:szCs w:val="24"/>
        </w:rPr>
        <w:t>рабочую группу по подготовке проекта Решения Совета Чёлмужского сельского поселения о внесении изменений и дополнений в Устав Чёлмужского сельского  поселения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- Данильев Сергей Александрович, депутат Совета Челмужского сельского поселения, председатель рабоче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- Анхимов Андрей Сергеевич, депутат Совета Челмуж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- Катичев Михаил Владимирович, депутат Совета Челмуж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- Шенько Дмитрий Владимирович, депутат Совета Челмуж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Деревягина Елена Юрьевна, начальник правового отдела Администрации муниципального образования «Медвежьегорский муниципальный район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С.А. Данилье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>А.В. 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2:00Z</dcterms:created>
  <dc:creator>Admin</dc:creator>
  <dc:description/>
  <cp:keywords/>
  <dc:language>en-US</dc:language>
  <cp:lastModifiedBy>user</cp:lastModifiedBy>
  <cp:lastPrinted>2020-08-27T15:01:00Z</cp:lastPrinted>
  <dcterms:modified xsi:type="dcterms:W3CDTF">2020-08-27T12:01:00Z</dcterms:modified>
  <cp:revision>3</cp:revision>
  <dc:subject/>
  <dc:title>Российская  Федерация</dc:title>
</cp:coreProperties>
</file>