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XIV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вгуста 2020 г. № 10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оложения о земельном налогооблож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о статьями 3, 12, 391, 396, 397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ложение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Чёлмужского сельского поселения от 22 ноября 2018 года № 44 «Об утверждении Положения о земельном налогообложении на территории Чёлмуж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Чёлмужского сельского поселения от 25 декабря 2019 года № 87 «О внесении изменения в Положение о земельном налогообложении на территории Чёлмуж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Чёлмужского сельского поселения от 31 октября 2019 года № 77 «О внесении изменений в Положение о земельном налогообложении на территории Чёлмуж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Чёлмужског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августа 2020 года № 10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ообложении на территории Чёлму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в соответствии с Налоговым Кодексом Российской Федерации на территории Чёлмужского сельского поселения определяются налоговые ставки в пределах, установленных Налоговым кодексом Российской Федерации, а в отношении налогоплательщиков-организаций определяются также порядок уплаты нало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2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0,1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приобретенных (предоставленных) для размещения полигонов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ПЛАТЫ ЗЕМЕЛЬНОГО НАЛОГ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3.1.</w:t>
        <w:tab/>
        <w:t>Авансовые платежи по земельному налогу налогоплательщиками-организациями не уплачиваются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</w:r>
      <w:r>
        <w:rPr>
          <w:bCs/>
          <w:sz w:val="24"/>
          <w:szCs w:val="24"/>
        </w:rPr>
        <w:t xml:space="preserve">От налогообложения по земельному налогу освобождаются: 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бразовательные организации и организации культуры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физические лица, имеющие трех и более несовершеннолетних детей - в отношении земельных участков, принадлежащих им на праве собственности, постоянного (бессрочного) пользования или пожизненного наследуемого вла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BF31EAB6B1886D07F10498A56FE01B8A4850D61281280707D6A0824BC88CA9909FE9258604A11E316D3FD6C1680F0A4BF9122590BE680C66c3G" TargetMode="External"/><Relationship Id="rId4" Type="http://schemas.openxmlformats.org/officeDocument/2006/relationships/hyperlink" Target="consultantplus://offline/ref=ECBF31EAB6B1886D07F10498A56FE01B8B445CDE1481280707D6A0824BC88CA9909FE9258604A01E396D3FD6C1680F0A4BF9122590BE680C66c3G" TargetMode="External"/><Relationship Id="rId5" Type="http://schemas.openxmlformats.org/officeDocument/2006/relationships/hyperlink" Target="consultantplus://offline/ref=4F0473F21918F4DFB1A13779EA69A4A2502A8A2728711329FB53275BB92B8E77227F25F55EB72C8BWDe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5:00Z</dcterms:created>
  <dc:creator>Admin</dc:creator>
  <dc:description/>
  <cp:keywords/>
  <dc:language>en-US</dc:language>
  <cp:lastModifiedBy>user</cp:lastModifiedBy>
  <cp:lastPrinted>2020-08-27T16:23:00Z</cp:lastPrinted>
  <dcterms:modified xsi:type="dcterms:W3CDTF">2020-08-27T13:26:00Z</dcterms:modified>
  <cp:revision>5</cp:revision>
  <dc:subject/>
  <dc:title>Российская  Федерация</dc:title>
</cp:coreProperties>
</file>