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2 июня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</w:rPr>
        <w:t xml:space="preserve"> 2012 года  № 9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е «</w:t>
      </w:r>
      <w:r>
        <w:rPr>
          <w:b/>
          <w:bCs/>
          <w:sz w:val="24"/>
          <w:szCs w:val="24"/>
        </w:rPr>
        <w:t xml:space="preserve">Положения об оплате труда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униципальных служащих органов местного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амоуправления муниципального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бразования «Чёлмуж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На основании Протеста Прокурора Медвежьегорского района для приведения в соответствии с нормами действующего законодательства Положения об оплате труда муниципальных служащих органов местного самоуправления «Чёлмужского сельского поселения», в соответствии с Федеральным законом от 2 марта 2007 года № 25-ФЗ «О муниципальной службе в Российской Федерации», Законом Республики Карелия от 24 июля 2007 года № 1107-ЗРК «О муниципальной службе в Российской Федерации»,  Совет Чёлмужского сельского поселения, – </w:t>
      </w:r>
    </w:p>
    <w:p>
      <w:pPr>
        <w:pStyle w:val="Normal"/>
        <w:shd w:fill="FFFFFF" w:val="clear"/>
        <w:spacing w:before="37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прилагаемое «Положение об оплате труда муниципальных служащих органов местного самоуправления муниципального образования «Чёлмуж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</w:rPr>
        <w:t>2. Решение Совета Чёлмужского сельского поселения от 09.11.2007 года № 70 «Об утверждении «</w:t>
      </w:r>
      <w:r>
        <w:rPr>
          <w:bCs/>
          <w:sz w:val="24"/>
          <w:szCs w:val="24"/>
        </w:rPr>
        <w:t>Положения об оплате труда муниципальных служащих органов местного самоуправления муниципального образования «Чёлмужское сельское поселение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ab/>
        <w:t xml:space="preserve">3. Настоящее решение вступает в силу после обнаро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Чёлмужского сельского поселения</w:t>
        <w:tab/>
        <w:tab/>
        <w:tab/>
        <w:t>С.А.Данильев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7:00Z</dcterms:created>
  <dc:creator>Admin</dc:creator>
  <dc:description/>
  <cp:keywords/>
  <dc:language>en-US</dc:language>
  <cp:lastModifiedBy>Admin</cp:lastModifiedBy>
  <dcterms:modified xsi:type="dcterms:W3CDTF">2012-06-25T05:48:00Z</dcterms:modified>
  <cp:revision>4</cp:revision>
  <dc:subject/>
  <dc:title> </dc:title>
</cp:coreProperties>
</file>