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 июня  2012 года      № 5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ировании и подготовк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а управленческих кадров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«Чёлмуж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2.03.2007 г. № 25 «О муниципальной службе в Российской Федерации», в целях совершенствования муниципального управления, Администрация Чёлмужского сельского поселения, –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1. Утвердить Порядок формирования и подготовки муниципального резерва управленческих кадров муниципального образования «Чёлмужское</w:t>
      </w:r>
      <w:r>
        <w:rPr>
          <w:sz w:val="24"/>
          <w:szCs w:val="24"/>
        </w:rPr>
        <w:t xml:space="preserve"> сельское поселение», </w:t>
      </w:r>
      <w:r>
        <w:rPr>
          <w:kern w:val="2"/>
          <w:sz w:val="24"/>
          <w:szCs w:val="24"/>
          <w:lang w:eastAsia="ar-SA"/>
        </w:rPr>
        <w:t xml:space="preserve">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xx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егистр, Проку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Чёлму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9.06.2012 г.  № 52.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формирования и подготовки муниципального резерва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управленческих кадров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  <w:lang w:eastAsia="ar-SA"/>
        </w:rPr>
        <w:t>«Чёлмужское</w:t>
      </w:r>
      <w:r>
        <w:rPr>
          <w:b/>
          <w:sz w:val="24"/>
          <w:szCs w:val="24"/>
        </w:rPr>
        <w:t xml:space="preserve"> сельское поселение»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 Настоящий Порядок </w:t>
      </w:r>
      <w:r>
        <w:rPr>
          <w:kern w:val="2"/>
          <w:sz w:val="24"/>
          <w:szCs w:val="24"/>
          <w:lang w:eastAsia="ar-SA"/>
        </w:rPr>
        <w:t>формирования и подготовки муниципального резерва управленческих кадров муниципального образования «Чёлмужское</w:t>
      </w:r>
      <w:r>
        <w:rPr>
          <w:sz w:val="24"/>
          <w:szCs w:val="24"/>
        </w:rPr>
        <w:t xml:space="preserve"> сельское поселение» (далее – Порядок)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работы   (службы, учебы),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 Муниципальный резерв формируется для замещения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ладшие муниципальные долж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лжности руководителей муниципальных предприятий и учреждений муниципального образования «Чёлмужское сельское поселение» (далее – муниципальные предприятия и учрежд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Чёлмуж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 Муниципальный резерв является одним из основных источников замещения  младших муниципальных должностей в Администрации Чёлмужского сельского поселения, в муниципальных предприятиях и учреждениях муниципального образования «Чёлмужское сельское поселение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бор кандидатов для включения в муниципальный резер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его формирова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Чёлмуж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Гражданин, претендующий на включение в резерв управленческих кадров, представляет в Администрацию Чёлмуж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с приложение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Чёлмуж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 Лица, включенные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Информация о лицах, включенных в муниципальный резерв, размещается в открытом доступе на официальном сайте Администрации Чёлмуж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ритерии оценки кандидатов на включение в муниципальный резерв управленческих кадр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Критерии оценки профессиональных и личностных каче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наличие аналитических способностей (у</w:t>
      </w:r>
      <w:r>
        <w:rPr>
          <w:sz w:val="24"/>
          <w:szCs w:val="24"/>
        </w:rPr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  <w:sz w:val="24"/>
          <w:szCs w:val="24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добросовест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ы работы с лицами, состоящими в муниципальном резерве управленческих кадр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сточники и порядок финансирования формирования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заимодействие со средствами массовой информации по вопросу формирования, ведения, подготовки и исполь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на официальном сайте Администрации Чёлмуж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6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</w:t>
        <w:br/>
        <w:t>руководителей органов местного самоуправления, краткие биографические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сключение из муниципального резер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их кад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начение на соответствующую руководящую должность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возникновении установленных законодательством Российской Федерации и Республики Карелия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иных случаях по предложению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 Решение об исключении из муниципального резерва оформляется постановлением Администрации Чёлмуж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3:00Z</dcterms:created>
  <dc:creator>user</dc:creator>
  <dc:description/>
  <cp:keywords/>
  <dc:language>en-US</dc:language>
  <cp:lastModifiedBy>Admin</cp:lastModifiedBy>
  <cp:lastPrinted>2012-06-19T12:28:00Z</cp:lastPrinted>
  <dcterms:modified xsi:type="dcterms:W3CDTF">2012-06-19T08:28:00Z</dcterms:modified>
  <cp:revision>4</cp:revision>
  <dc:subject/>
  <dc:title>                             </dc:title>
</cp:coreProperties>
</file>