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3 октября 2020 года с 11:00 до 13:00 пройдет бесплатный онлайн мастер-класс по обучению работе с электронными сервисами Росреестра и Кадастровой палаты</w:t>
      </w:r>
      <w:r>
        <w:rPr>
          <w:rFonts w:ascii="Noto Sans Armenian" w:hAnsi="Noto Sans Armenian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палата по Республике Карелия и Управление Росреестра по Республике Карелия с целью ознакомления заявителей с работой электронных сервисов 23 октября 2020 года с 11:00 до 13:00 проведут посредством видеосвязи в Skype мастер-класс по обучению заинтересованных лиц работе с вышеуказанными сервисами. 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Кадастровой палаты и Управления Росреестра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ListParagraph"/>
        <w:spacing w:beforeAutospacing="0" w:before="120" w:afterAutospacing="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ы можете подать заявку (в заявке обязательно необходимо указать контактный телефон и Ваши данные для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) до 22 октября 2020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Кадастровой палаты по Республике Карели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77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e641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e64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e64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e64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4F00B4-1660-4CEB-AAE2-B8C57C115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8:00Z</dcterms:created>
  <dc:creator>kilmuhametova</dc:creator>
  <dc:description/>
  <dc:language>ru-RU</dc:language>
  <cp:lastModifiedBy>Molchun</cp:lastModifiedBy>
  <cp:lastPrinted>2019-09-25T07:26:00Z</cp:lastPrinted>
  <dcterms:modified xsi:type="dcterms:W3CDTF">2020-10-12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