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Heading2"/>
        <w:rPr>
          <w:spacing w:val="40"/>
          <w:sz w:val="32"/>
          <w:szCs w:val="32"/>
        </w:rPr>
      </w:pPr>
      <w:r>
        <w:rPr>
          <w:sz w:val="32"/>
          <w:szCs w:val="32"/>
        </w:rPr>
        <w:t>Республика Карелия</w:t>
      </w:r>
    </w:p>
    <w:p>
      <w:pPr>
        <w:pStyle w:val="Normal"/>
        <w:jc w:val="center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ЧЕЛМУЖ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6 июня  2012 года      № 56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. Челмужи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рганизации воинского учета граждан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бывающих в запасе на территор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ёлмуж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 основании Федеральных Законов Российской Федерации от 31.05.1996 г. «Об обороне», от 28.03.1998 г. «О воинской обязанности и военной службе», от 26.02.1997 г. «О мобилизационной подготовке и мобилизации в Российской Федерации», постановлений Правительства Российской Федерации от 25.12.1998 г. № 1541 «Положение о воинском учете», от 26.02.1998 г. № 258 «Основные положения по бронированию граждан Российской Федерации, пребывающих в запасе Вооруженных Сил Российской Федерации, федеральных органов исполнительной власти, имеющих запас, и работающих в органах государственной власти, органах местного самоуправления и организациях», администрация Чёлмужского сельского поселения, -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Обязанности по ведению воинского учета граждан, пребывающих в запасе на территории Чёлмужского сельского поселения, возложить на инспектора ВУС Казанкову Нину Александровну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 убытии в отпуск, командировку или на лечение инспектора ВУС, временное исполнение обязанностей по ведению воинского учета граждан, пребывающих в запасе возложить на Главу поселен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данно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лава Челмужского сельского поселения                           Данильев С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ылка: Дело, Инспектор ВУС.</w:t>
      </w:r>
    </w:p>
    <w:sectPr>
      <w:type w:val="nextPage"/>
      <w:pgSz w:w="11906" w:h="16838"/>
      <w:pgMar w:left="1701" w:right="851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1134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7:01:00Z</dcterms:created>
  <dc:creator>user</dc:creator>
  <dc:description/>
  <cp:keywords/>
  <dc:language>en-US</dc:language>
  <cp:lastModifiedBy>Admin</cp:lastModifiedBy>
  <cp:lastPrinted>2012-06-26T11:01:00Z</cp:lastPrinted>
  <dcterms:modified xsi:type="dcterms:W3CDTF">2012-06-26T07:01:00Z</dcterms:modified>
  <cp:revision>2</cp:revision>
  <dc:subject/>
  <dc:title>                             </dc:title>
</cp:coreProperties>
</file>