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Heading2"/>
        <w:rPr>
          <w:spacing w:val="40"/>
          <w:szCs w:val="28"/>
        </w:rPr>
      </w:pPr>
      <w:r>
        <w:rPr/>
        <w:drawing>
          <wp:inline distT="0" distB="0" distL="0" distR="0">
            <wp:extent cx="657225" cy="828675"/>
            <wp:effectExtent l="0" t="0" r="0" b="0"/>
            <wp:docPr id="1" name="Рисунок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erb"/>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12"/>
          <w:szCs w:val="12"/>
        </w:rPr>
      </w:pPr>
      <w:r>
        <w:rPr>
          <w:sz w:val="12"/>
          <w:szCs w:val="12"/>
        </w:rPr>
      </w:r>
    </w:p>
    <w:p>
      <w:pPr>
        <w:pStyle w:val="Normal"/>
        <w:jc w:val="center"/>
        <w:rPr>
          <w:rFonts w:ascii="Garamond" w:hAnsi="Garamond"/>
          <w:b/>
          <w:b/>
          <w:sz w:val="28"/>
          <w:szCs w:val="28"/>
        </w:rPr>
      </w:pPr>
      <w:r>
        <w:rPr>
          <w:sz w:val="28"/>
          <w:szCs w:val="28"/>
          <w:lang w:val="en-US"/>
        </w:rPr>
        <w:t>XV</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b/>
          <w:b/>
          <w:sz w:val="28"/>
          <w:szCs w:val="28"/>
        </w:rPr>
      </w:pPr>
      <w:r>
        <w:rPr>
          <w:rFonts w:ascii="Garamond" w:hAnsi="Garamond"/>
          <w:b/>
          <w:sz w:val="28"/>
          <w:szCs w:val="28"/>
        </w:rPr>
        <w:t xml:space="preserve">РЕШЕНИЕ                 </w:t>
      </w:r>
    </w:p>
    <w:p>
      <w:pPr>
        <w:pStyle w:val="Normal"/>
        <w:jc w:val="both"/>
        <w:rPr>
          <w:b/>
          <w:b/>
          <w:sz w:val="10"/>
          <w:szCs w:val="10"/>
          <w:u w:val="single"/>
        </w:rPr>
      </w:pPr>
      <w:r>
        <w:rPr>
          <w:b/>
          <w:sz w:val="10"/>
          <w:szCs w:val="10"/>
          <w:u w:val="single"/>
        </w:rPr>
      </w:r>
    </w:p>
    <w:p>
      <w:pPr>
        <w:pStyle w:val="Normal"/>
        <w:jc w:val="both"/>
        <w:rPr>
          <w:b/>
          <w:b/>
          <w:sz w:val="24"/>
          <w:szCs w:val="24"/>
          <w:u w:val="single"/>
        </w:rPr>
      </w:pPr>
      <w:r>
        <w:rPr>
          <w:b/>
          <w:sz w:val="24"/>
          <w:szCs w:val="24"/>
          <w:u w:val="single"/>
        </w:rPr>
        <w:t xml:space="preserve">от 12 ноября 2020 года № 108.                                                     </w:t>
      </w:r>
    </w:p>
    <w:p>
      <w:pPr>
        <w:pStyle w:val="Normal"/>
        <w:jc w:val="both"/>
        <w:rPr>
          <w:b/>
          <w:b/>
          <w:sz w:val="24"/>
          <w:szCs w:val="24"/>
        </w:rPr>
      </w:pPr>
      <w:r>
        <w:rPr>
          <w:b/>
          <w:sz w:val="24"/>
          <w:szCs w:val="24"/>
        </w:rPr>
        <w:t>д. Чёлмужи</w:t>
      </w:r>
    </w:p>
    <w:p>
      <w:pPr>
        <w:pStyle w:val="Normal"/>
        <w:jc w:val="both"/>
        <w:rPr>
          <w:sz w:val="10"/>
          <w:szCs w:val="10"/>
        </w:rPr>
      </w:pPr>
      <w:r>
        <w:rPr>
          <w:sz w:val="10"/>
          <w:szCs w:val="10"/>
        </w:rPr>
      </w:r>
    </w:p>
    <w:p>
      <w:pPr>
        <w:pStyle w:val="Normal"/>
        <w:ind w:right="4134" w:hanging="0"/>
        <w:rPr>
          <w:b/>
          <w:b/>
          <w:sz w:val="24"/>
          <w:szCs w:val="24"/>
        </w:rPr>
      </w:pPr>
      <w:r>
        <w:rPr>
          <w:b/>
          <w:sz w:val="24"/>
          <w:szCs w:val="24"/>
        </w:rPr>
        <w:t>О проекте решения Совета Чёлмужского сельского поселения «Об утверждении Устава Чёлмужского сельского поселения в новой редакции»</w:t>
      </w:r>
    </w:p>
    <w:p>
      <w:pPr>
        <w:pStyle w:val="Normal"/>
        <w:ind w:left="567" w:right="-2" w:hanging="0"/>
        <w:jc w:val="both"/>
        <w:rPr>
          <w:sz w:val="8"/>
          <w:szCs w:val="8"/>
        </w:rPr>
      </w:pPr>
      <w:r>
        <w:rPr>
          <w:sz w:val="8"/>
          <w:szCs w:val="8"/>
        </w:rPr>
      </w:r>
    </w:p>
    <w:p>
      <w:pPr>
        <w:pStyle w:val="Normal"/>
        <w:ind w:right="-2" w:firstLine="567"/>
        <w:jc w:val="both"/>
        <w:rPr>
          <w:sz w:val="24"/>
          <w:szCs w:val="24"/>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статьей 26 Устава Чёлмужского сельского поселения, Совет Чёлмужского сельского поселения, –</w:t>
      </w:r>
    </w:p>
    <w:p>
      <w:pPr>
        <w:pStyle w:val="Normal"/>
        <w:ind w:left="567" w:right="-2" w:hanging="0"/>
        <w:jc w:val="both"/>
        <w:rPr>
          <w:b/>
          <w:b/>
          <w:sz w:val="8"/>
          <w:szCs w:val="8"/>
        </w:rPr>
      </w:pPr>
      <w:r>
        <w:rPr>
          <w:b/>
          <w:sz w:val="8"/>
          <w:szCs w:val="8"/>
        </w:rPr>
      </w:r>
    </w:p>
    <w:p>
      <w:pPr>
        <w:pStyle w:val="Normal"/>
        <w:jc w:val="center"/>
        <w:rPr>
          <w:b/>
          <w:b/>
          <w:sz w:val="24"/>
          <w:szCs w:val="24"/>
          <w:u w:val="single"/>
        </w:rPr>
      </w:pPr>
      <w:r>
        <w:rPr>
          <w:b/>
          <w:sz w:val="24"/>
          <w:szCs w:val="24"/>
          <w:u w:val="single"/>
        </w:rPr>
        <w:t>РЕШИЛ:</w:t>
      </w:r>
    </w:p>
    <w:p>
      <w:pPr>
        <w:pStyle w:val="Normal"/>
        <w:ind w:left="567" w:hanging="0"/>
        <w:jc w:val="both"/>
        <w:rPr>
          <w:b/>
          <w:b/>
          <w:sz w:val="8"/>
          <w:szCs w:val="8"/>
        </w:rPr>
      </w:pPr>
      <w:r>
        <w:rPr>
          <w:b/>
          <w:sz w:val="8"/>
          <w:szCs w:val="8"/>
        </w:rPr>
      </w:r>
    </w:p>
    <w:p>
      <w:pPr>
        <w:pStyle w:val="Normal"/>
        <w:ind w:firstLine="567"/>
        <w:jc w:val="both"/>
        <w:rPr>
          <w:sz w:val="24"/>
          <w:szCs w:val="24"/>
        </w:rPr>
      </w:pPr>
      <w:r>
        <w:rPr>
          <w:sz w:val="24"/>
          <w:szCs w:val="24"/>
        </w:rPr>
        <w:t>1. Одобрить прилагаемый проект решения Совета Чёлмужского сельского поселения «Об утверждении Устава Чёлмужского сельского поселения».</w:t>
      </w:r>
    </w:p>
    <w:p>
      <w:pPr>
        <w:pStyle w:val="Normal"/>
        <w:ind w:firstLine="567"/>
        <w:jc w:val="both"/>
        <w:rPr>
          <w:sz w:val="24"/>
          <w:szCs w:val="24"/>
        </w:rPr>
      </w:pPr>
      <w:r>
        <w:rPr>
          <w:sz w:val="24"/>
          <w:szCs w:val="24"/>
        </w:rPr>
        <w:t xml:space="preserve">2. Администрации Чёлмужского сельского поселения провести публичные слушания по обсуждению проекта решения Совета Чёлмужского сельского поселения «Об утверждении Устава Чёлмужского сельского поселения» </w:t>
      </w:r>
      <w:r>
        <w:rPr>
          <w:b/>
          <w:sz w:val="24"/>
          <w:szCs w:val="24"/>
        </w:rPr>
        <w:t>15 декабря 2020 года в 10 часов</w:t>
      </w:r>
      <w:r>
        <w:rPr>
          <w:sz w:val="24"/>
          <w:szCs w:val="24"/>
        </w:rPr>
        <w:t xml:space="preserve"> по адресу: д.Чёлмужи, ул.Заречная, д.16, кабинет главы поселения.</w:t>
      </w:r>
    </w:p>
    <w:p>
      <w:pPr>
        <w:pStyle w:val="Normal"/>
        <w:ind w:firstLine="567"/>
        <w:jc w:val="both"/>
        <w:rPr>
          <w:sz w:val="24"/>
          <w:szCs w:val="24"/>
        </w:rPr>
      </w:pPr>
      <w:r>
        <w:rPr>
          <w:sz w:val="24"/>
          <w:szCs w:val="24"/>
        </w:rPr>
        <w:t>3. Предложения по проекту решения Совета Чёлмужского сельского поселения «Об утверждении Устава Чёлмужского сельского поселения» вносятся гражданами, проживающими на территории Чёлмуж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4"/>
          <w:szCs w:val="24"/>
        </w:rPr>
      </w:pPr>
      <w:r>
        <w:rPr>
          <w:sz w:val="24"/>
          <w:szCs w:val="24"/>
        </w:rPr>
        <w:t xml:space="preserve">4. Предложения направляются в срок </w:t>
      </w:r>
      <w:r>
        <w:rPr>
          <w:b/>
          <w:sz w:val="24"/>
          <w:szCs w:val="24"/>
        </w:rPr>
        <w:t>до</w:t>
      </w:r>
      <w:r>
        <w:rPr>
          <w:sz w:val="24"/>
          <w:szCs w:val="24"/>
        </w:rPr>
        <w:t xml:space="preserve"> </w:t>
      </w:r>
      <w:r>
        <w:rPr>
          <w:b/>
          <w:sz w:val="24"/>
          <w:szCs w:val="24"/>
        </w:rPr>
        <w:t>14 декабря 2020 года</w:t>
      </w:r>
      <w:r>
        <w:rPr>
          <w:sz w:val="24"/>
          <w:szCs w:val="24"/>
        </w:rPr>
        <w:t xml:space="preserve"> в администрацию Чёлмужского сельского поселения по адресу: д.Чёлмужи, ул.Заречная, д.16.</w:t>
      </w:r>
    </w:p>
    <w:p>
      <w:pPr>
        <w:pStyle w:val="Normal"/>
        <w:ind w:firstLine="567"/>
        <w:jc w:val="both"/>
        <w:rPr>
          <w:sz w:val="24"/>
          <w:szCs w:val="24"/>
        </w:rPr>
      </w:pPr>
      <w:r>
        <w:rPr>
          <w:sz w:val="24"/>
          <w:szCs w:val="24"/>
        </w:rPr>
        <w:t>5. Работу с поступившими предложениями осуществляет администрация Чёлмужского сельского поселения.</w:t>
      </w:r>
    </w:p>
    <w:p>
      <w:pPr>
        <w:pStyle w:val="Normal"/>
        <w:ind w:firstLine="567"/>
        <w:jc w:val="both"/>
        <w:rPr>
          <w:sz w:val="24"/>
          <w:szCs w:val="24"/>
        </w:rPr>
      </w:pPr>
      <w:r>
        <w:rPr>
          <w:sz w:val="24"/>
          <w:szCs w:val="24"/>
        </w:rPr>
        <w:t>6. Население Чёлмужского сельского поселения с момента обнародования проекта решения Совета Чёлмужского сельского поселения «Об утверждении Устава Чёлмужского сельского поселения» участвует в его обсуждении в следующих формах:</w:t>
      </w:r>
    </w:p>
    <w:p>
      <w:pPr>
        <w:pStyle w:val="Normal"/>
        <w:ind w:firstLine="567"/>
        <w:jc w:val="both"/>
        <w:rPr>
          <w:sz w:val="24"/>
          <w:szCs w:val="24"/>
        </w:rPr>
      </w:pPr>
      <w:r>
        <w:rPr>
          <w:sz w:val="24"/>
          <w:szCs w:val="24"/>
        </w:rPr>
        <w:t>- проведение собраний граждан, конференций граждан (собраний делегатов) с целью обсуждения обнародованного проекта решения Совета Чёлмужского сельского поселения «Об утверждении Устава Чёлмужского сельского поселения»;</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4"/>
          <w:szCs w:val="24"/>
        </w:rPr>
      </w:pPr>
      <w:r>
        <w:rPr>
          <w:sz w:val="24"/>
          <w:szCs w:val="24"/>
        </w:rPr>
        <w:t>7. Настоящее решение и проект решения Совета Чёлмужского сельского поселения «Об утверждении Устава Чёлмужского сельского поселения» обнародовать.</w:t>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540"/>
        <w:jc w:val="both"/>
        <w:rPr>
          <w:sz w:val="24"/>
          <w:szCs w:val="24"/>
        </w:rPr>
      </w:pPr>
      <w:r>
        <w:rPr>
          <w:sz w:val="24"/>
          <w:szCs w:val="24"/>
        </w:rPr>
        <w:t>Председатель Совета</w:t>
      </w:r>
    </w:p>
    <w:p>
      <w:pPr>
        <w:pStyle w:val="Normal"/>
        <w:ind w:firstLine="540"/>
        <w:jc w:val="both"/>
        <w:rPr>
          <w:sz w:val="24"/>
          <w:szCs w:val="24"/>
        </w:rPr>
      </w:pPr>
      <w:r>
        <w:rPr>
          <w:sz w:val="24"/>
          <w:szCs w:val="24"/>
        </w:rPr>
        <w:t>Чёлмужского сельского поселения</w:t>
        <w:tab/>
        <w:tab/>
        <w:tab/>
        <w:tab/>
        <w:t xml:space="preserve">С.А.Данильев    </w:t>
      </w:r>
    </w:p>
    <w:p>
      <w:pPr>
        <w:pStyle w:val="Normal"/>
        <w:ind w:firstLine="540"/>
        <w:jc w:val="both"/>
        <w:rPr>
          <w:sz w:val="8"/>
          <w:szCs w:val="8"/>
        </w:rPr>
      </w:pPr>
      <w:r>
        <w:rPr>
          <w:sz w:val="8"/>
          <w:szCs w:val="8"/>
        </w:rPr>
      </w:r>
    </w:p>
    <w:p>
      <w:pPr>
        <w:pStyle w:val="Normal"/>
        <w:ind w:firstLine="540"/>
        <w:jc w:val="both"/>
        <w:rPr>
          <w:sz w:val="8"/>
          <w:szCs w:val="8"/>
        </w:rPr>
      </w:pPr>
      <w:r>
        <w:rPr>
          <w:sz w:val="8"/>
          <w:szCs w:val="8"/>
        </w:rPr>
      </w:r>
    </w:p>
    <w:p>
      <w:pPr>
        <w:pStyle w:val="Normal"/>
        <w:ind w:firstLine="540"/>
        <w:jc w:val="both"/>
        <w:rPr>
          <w:sz w:val="8"/>
          <w:szCs w:val="8"/>
        </w:rPr>
      </w:pPr>
      <w:r>
        <w:rPr>
          <w:sz w:val="8"/>
          <w:szCs w:val="8"/>
        </w:rPr>
      </w:r>
    </w:p>
    <w:p>
      <w:pPr>
        <w:pStyle w:val="Normal"/>
        <w:ind w:firstLine="540"/>
        <w:jc w:val="both"/>
        <w:rPr>
          <w:sz w:val="24"/>
          <w:szCs w:val="24"/>
        </w:rPr>
      </w:pPr>
      <w:r>
        <w:rPr>
          <w:sz w:val="24"/>
          <w:szCs w:val="24"/>
        </w:rPr>
        <w:t>Глава Чёлмужского сельского поселения</w:t>
        <w:tab/>
        <w:tab/>
        <w:tab/>
        <w:t>А.В.Абрамов</w:t>
      </w:r>
    </w:p>
    <w:p>
      <w:pPr>
        <w:pStyle w:val="Normal"/>
        <w:jc w:val="both"/>
        <w:rPr/>
      </w:pPr>
      <w:r>
        <w:rPr/>
      </w:r>
    </w:p>
    <w:tbl>
      <w:tblPr>
        <w:tblW w:w="34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нтикоррупционная экспертиза проведена</w:t>
            </w:r>
          </w:p>
          <w:p>
            <w:pPr>
              <w:pStyle w:val="Normal"/>
              <w:widowControl w:val="false"/>
              <w:spacing w:before="0" w:after="200"/>
              <w:rPr/>
            </w:pPr>
            <w:r>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bookmarkStart w:id="0" w:name="_GoBack"/>
      <w:bookmarkStart w:id="1" w:name="_GoBack"/>
      <w:bookmarkEnd w:id="1"/>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pacing w:val="40"/>
          <w:sz w:val="28"/>
          <w:szCs w:val="28"/>
          <w:lang w:eastAsia="ru-RU"/>
        </w:rPr>
      </w:pPr>
      <w:r>
        <w:rPr/>
        <w:drawing>
          <wp:inline distT="0" distB="0" distL="0" distR="0">
            <wp:extent cx="723265" cy="922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723265" cy="92265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Республика Карелия</w:t>
      </w:r>
    </w:p>
    <w:p>
      <w:pPr>
        <w:pStyle w:val="Normal"/>
        <w:keepNext w:val="true"/>
        <w:numPr>
          <w:ilvl w:val="0"/>
          <w:numId w:val="0"/>
        </w:numPr>
        <w:spacing w:lineRule="auto" w:line="240" w:before="0" w:after="0"/>
        <w:ind w:right="-427" w:hanging="284"/>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Чёлмуж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Garamond" w:hAnsi="Garamond" w:eastAsia="Times New Roman" w:cs="Times New Roman"/>
          <w:b/>
          <w:b/>
          <w:sz w:val="28"/>
          <w:szCs w:val="28"/>
          <w:lang w:eastAsia="ru-RU"/>
        </w:rPr>
      </w:pPr>
      <w:r>
        <w:rPr>
          <w:rFonts w:eastAsia="Times New Roman" w:cs="Times New Roman" w:ascii="Times New Roman" w:hAnsi="Times New Roman"/>
          <w:sz w:val="28"/>
          <w:szCs w:val="28"/>
          <w:lang w:eastAsia="ru-RU"/>
        </w:rPr>
        <w:t>___ СЕССИЯ _____ СОЗЫВА</w:t>
      </w:r>
    </w:p>
    <w:p>
      <w:pPr>
        <w:pStyle w:val="Normal"/>
        <w:spacing w:lineRule="auto" w:line="240" w:before="0" w:after="0"/>
        <w:jc w:val="center"/>
        <w:rPr>
          <w:rFonts w:ascii="Garamond" w:hAnsi="Garamond" w:eastAsia="Times New Roman" w:cs="Times New Roman"/>
          <w:b/>
          <w:b/>
          <w:sz w:val="28"/>
          <w:szCs w:val="28"/>
          <w:lang w:eastAsia="ru-RU"/>
        </w:rPr>
      </w:pPr>
      <w:r>
        <w:rPr>
          <w:rFonts w:eastAsia="Times New Roman" w:cs="Times New Roman" w:ascii="Garamond" w:hAnsi="Garamond"/>
          <w:b/>
          <w:sz w:val="28"/>
          <w:szCs w:val="28"/>
          <w:lang w:eastAsia="ru-RU"/>
        </w:rPr>
      </w:r>
    </w:p>
    <w:p>
      <w:pPr>
        <w:pStyle w:val="Normal"/>
        <w:spacing w:lineRule="auto" w:line="240" w:before="0" w:after="0"/>
        <w:jc w:val="center"/>
        <w:rPr>
          <w:rFonts w:ascii="Garamond" w:hAnsi="Garamond" w:eastAsia="Times New Roman" w:cs="Times New Roman"/>
          <w:b/>
          <w:b/>
          <w:sz w:val="28"/>
          <w:szCs w:val="28"/>
          <w:lang w:eastAsia="ru-RU"/>
        </w:rPr>
      </w:pPr>
      <w:r>
        <w:rPr>
          <w:rFonts w:eastAsia="Times New Roman" w:cs="Times New Roman" w:ascii="Garamond" w:hAnsi="Garamond"/>
          <w:b/>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ЕКТ</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т _________________ № ________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Чёлмуж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нятии Устава Чёлмуж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льского поселения</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статьей 28 Устава Чёлмужского сельского поселения Совет Чёлмужского сельского посел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И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став Чёлмужского сельского посел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Устав Чёлмужского сельского поселения Главе Чёлмужского сельского поселения для подписания и обнародова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Чёлмужского сельского поселения направить настоящее решение в регистрирующий орган в течение 15 дней для государственной регистр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Совета Чёлмужского сельского поселения от 5 октября 2011 года № 59 «О принятии Устава Чёлмужского сельского поселения в новой редак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Совета Чёлмужского сельского поселения от 16 марта 2012 года № 68</w:t>
      </w:r>
      <w:r>
        <w:rPr>
          <w:rFonts w:cs="Times New Roman" w:ascii="Times New Roman" w:hAnsi="Times New Roman"/>
          <w:bCs/>
        </w:rPr>
        <w:t xml:space="preserve"> </w:t>
      </w:r>
      <w:r>
        <w:rPr>
          <w:rFonts w:cs="Times New Roman" w:ascii="Times New Roman" w:hAnsi="Times New Roman"/>
          <w:bCs/>
          <w:sz w:val="24"/>
          <w:szCs w:val="24"/>
        </w:rPr>
        <w:t xml:space="preserve">«О внесении изменений и дополнений </w:t>
      </w:r>
      <w:r>
        <w:rPr>
          <w:rFonts w:eastAsia="Times New Roman" w:cs="Times New Roman" w:ascii="Times New Roman" w:hAnsi="Times New Roman"/>
          <w:bCs/>
          <w:sz w:val="24"/>
          <w:szCs w:val="24"/>
          <w:lang w:eastAsia="ru-RU"/>
        </w:rPr>
        <w:t>в Устав Чёлмуж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Совета Чёлмужского сельского поселения от 15 мая 2015 года № 85</w:t>
      </w:r>
      <w:r>
        <w:rPr>
          <w:rFonts w:cs="Times New Roman" w:ascii="Times New Roman" w:hAnsi="Times New Roman"/>
          <w:bCs/>
        </w:rPr>
        <w:t xml:space="preserve"> «</w:t>
      </w:r>
      <w:r>
        <w:rPr>
          <w:rFonts w:eastAsia="Times New Roman" w:cs="Times New Roman" w:ascii="Times New Roman" w:hAnsi="Times New Roman"/>
          <w:bCs/>
          <w:sz w:val="24"/>
          <w:szCs w:val="24"/>
          <w:lang w:eastAsia="ru-RU"/>
        </w:rPr>
        <w:t>Об утверждении Устава Чёлмужского сельского поселения в новой редак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Совета Чёлмужского сельского поселения от 21 октября 2016 года № 127</w:t>
      </w:r>
      <w:r>
        <w:rPr>
          <w:rFonts w:eastAsia="Times New Roman" w:cs="Times New Roman" w:ascii="Times New Roman" w:hAnsi="Times New Roman"/>
          <w:bCs/>
          <w:sz w:val="32"/>
          <w:szCs w:val="32"/>
          <w:lang w:eastAsia="ru-RU"/>
        </w:rPr>
        <w:t xml:space="preserve"> «</w:t>
      </w:r>
      <w:r>
        <w:rPr>
          <w:rFonts w:cs="Times New Roman" w:ascii="Times New Roman" w:hAnsi="Times New Roman"/>
          <w:bCs/>
        </w:rPr>
        <w:t xml:space="preserve">О </w:t>
      </w:r>
      <w:r>
        <w:rPr>
          <w:rFonts w:eastAsia="Times New Roman" w:cs="Times New Roman" w:ascii="Times New Roman" w:hAnsi="Times New Roman"/>
          <w:bCs/>
          <w:sz w:val="24"/>
          <w:szCs w:val="24"/>
          <w:lang w:eastAsia="ru-RU"/>
        </w:rPr>
        <w:t>внесении изменений и дополнений в Устав Чёлмуж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Совета Чёлмужского сельского поселения от 22 декабря 2017 года № 23</w:t>
      </w:r>
      <w:r>
        <w:rPr>
          <w:rFonts w:cs="Times New Roman" w:ascii="Times New Roman" w:hAnsi="Times New Roman"/>
          <w:bCs/>
        </w:rPr>
        <w:t xml:space="preserve"> «</w:t>
      </w:r>
      <w:r>
        <w:rPr>
          <w:rFonts w:eastAsia="Times New Roman" w:cs="Times New Roman" w:ascii="Times New Roman" w:hAnsi="Times New Roman"/>
          <w:bCs/>
          <w:sz w:val="24"/>
          <w:szCs w:val="24"/>
          <w:lang w:eastAsia="ru-RU"/>
        </w:rPr>
        <w:t>О внесении изменений и дополнений в Устав Чёлмужского сельского посел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после его официального опубликования (обнародова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лмужского сельского поселения</w:t>
        <w:tab/>
        <w:tab/>
        <w:tab/>
        <w:tab/>
        <w:tab/>
        <w:tab/>
        <w:t>С.А. Даниль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Чёлмужского сельского поселения</w:t>
        <w:tab/>
        <w:tab/>
        <w:tab/>
        <w:tab/>
        <w:tab/>
        <w:tab/>
        <w:t>А.В. Абрамов</w:t>
      </w:r>
    </w:p>
    <w:p>
      <w:pPr>
        <w:pStyle w:val="Normal"/>
        <w:spacing w:lineRule="auto" w:line="240" w:before="0" w:after="0"/>
        <w:jc w:val="both"/>
        <w:rPr>
          <w:rFonts w:ascii="Times New Roman" w:hAnsi="Times New Roman" w:eastAsia="Times New Roman" w:cs="Times New Roman"/>
          <w:sz w:val="24"/>
          <w:szCs w:val="24"/>
          <w:lang w:eastAsia="ru-RU"/>
        </w:rPr>
      </w:pPr>
      <w:r>
        <w:br w:type="column"/>
      </w: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У С Т А В</w:t>
      </w:r>
    </w:p>
    <w:p>
      <w:pPr>
        <w:pStyle w:val="Normal"/>
        <w:spacing w:lineRule="auto" w:line="240" w:before="0" w:after="0"/>
        <w:jc w:val="center"/>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r>
    </w:p>
    <w:p>
      <w:pPr>
        <w:pStyle w:val="Normal"/>
        <w:spacing w:lineRule="auto" w:line="240" w:before="0" w:after="0"/>
        <w:jc w:val="center"/>
        <w:rPr>
          <w:rFonts w:ascii="Times New Roman" w:hAnsi="Times New Roman" w:eastAsia="Times New Roman" w:cs="Times New Roman"/>
          <w:b/>
          <w:b/>
          <w:spacing w:val="120"/>
          <w:sz w:val="32"/>
          <w:szCs w:val="32"/>
          <w:lang w:eastAsia="ru-RU"/>
        </w:rPr>
      </w:pPr>
      <w:r>
        <w:rPr>
          <w:rFonts w:eastAsia="Times New Roman" w:cs="Times New Roman" w:ascii="Times New Roman" w:hAnsi="Times New Roman"/>
          <w:b/>
          <w:spacing w:val="120"/>
          <w:sz w:val="32"/>
          <w:szCs w:val="32"/>
          <w:lang w:eastAsia="ru-RU"/>
        </w:rPr>
        <w:t>ЧЁЛМУЖСКОГО СЕЛЬСКОГО</w:t>
      </w:r>
    </w:p>
    <w:p>
      <w:pPr>
        <w:pStyle w:val="Normal"/>
        <w:spacing w:lineRule="auto" w:line="240" w:before="0" w:after="0"/>
        <w:jc w:val="center"/>
        <w:rPr>
          <w:rFonts w:ascii="Times New Roman" w:hAnsi="Times New Roman" w:eastAsia="Times New Roman" w:cs="Times New Roman"/>
          <w:b/>
          <w:b/>
          <w:spacing w:val="120"/>
          <w:sz w:val="32"/>
          <w:szCs w:val="32"/>
          <w:lang w:eastAsia="ru-RU"/>
        </w:rPr>
      </w:pPr>
      <w:r>
        <w:rPr>
          <w:rFonts w:eastAsia="Times New Roman" w:cs="Times New Roman" w:ascii="Times New Roman" w:hAnsi="Times New Roman"/>
          <w:b/>
          <w:spacing w:val="120"/>
          <w:sz w:val="32"/>
          <w:szCs w:val="32"/>
          <w:lang w:eastAsia="ru-RU"/>
        </w:rPr>
      </w:r>
    </w:p>
    <w:p>
      <w:pPr>
        <w:pStyle w:val="Normal"/>
        <w:spacing w:lineRule="auto" w:line="240" w:before="0" w:after="0"/>
        <w:jc w:val="center"/>
        <w:rPr>
          <w:rFonts w:ascii="Times New Roman" w:hAnsi="Times New Roman" w:eastAsia="Times New Roman" w:cs="Times New Roman"/>
          <w:b/>
          <w:b/>
          <w:spacing w:val="120"/>
          <w:sz w:val="32"/>
          <w:szCs w:val="32"/>
          <w:lang w:eastAsia="ru-RU"/>
        </w:rPr>
      </w:pPr>
      <w:r>
        <w:rPr>
          <w:rFonts w:eastAsia="Times New Roman" w:cs="Times New Roman" w:ascii="Times New Roman" w:hAnsi="Times New Roman"/>
          <w:b/>
          <w:spacing w:val="120"/>
          <w:sz w:val="32"/>
          <w:szCs w:val="32"/>
          <w:lang w:eastAsia="ru-RU"/>
        </w:rPr>
        <w:t>ПОСЕЛЕНИЯ</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020 год</w:t>
      </w:r>
    </w:p>
    <w:p>
      <w:pPr>
        <w:pStyle w:val="Normal"/>
        <w:spacing w:lineRule="auto" w:line="240" w:before="0" w:after="0"/>
        <w:jc w:val="center"/>
        <w:rPr>
          <w:rFonts w:ascii="Times New Roman" w:hAnsi="Times New Roman" w:eastAsia="Times New Roman" w:cs="Times New Roman"/>
          <w:sz w:val="24"/>
          <w:szCs w:val="24"/>
          <w:lang w:eastAsia="ru-RU"/>
        </w:rPr>
      </w:pPr>
      <w:r>
        <w:br w:type="column"/>
      </w:r>
      <w:r>
        <w:rPr>
          <w:rFonts w:eastAsia="Times New Roman" w:cs="Times New Roman" w:ascii="Times New Roman" w:hAnsi="Times New Roman"/>
          <w:b/>
          <w:bCs/>
          <w:sz w:val="24"/>
          <w:szCs w:val="24"/>
          <w:lang w:eastAsia="ru-RU"/>
        </w:rPr>
        <w:t>ГЛАВ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Местное самоуправление в Чёлмужском сельском посел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ое самоуправление в Чёлмуж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 Права граждан на осуществление 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оссийской Федерации осуществляют местное самоуправление в Чёлмуж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остранные граждане, постоянно или преимущественно проживающие на территории Чёлму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Гарантии прав граждан на осуществление</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территории Чёлму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 Правовая основа местного самоуправления в Чёлмужск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сельском посел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ую основу местного самоуправления в Чёлмуж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 Устав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м Уставом определяется структура и полномочия органов местного самоуправления и должностных лиц местного самоуправления Чёлмуж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Чёлмуж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 Официальные символы и порядок их использов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ёлмуж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rFonts w:eastAsia="Times New Roman" w:cs="Times New Roman" w:ascii="Times New Roman" w:hAnsi="Times New Roman"/>
          <w:b/>
          <w:bCs/>
          <w:color w:val="000000"/>
          <w:sz w:val="24"/>
          <w:szCs w:val="24"/>
          <w:lang w:eastAsia="ru-RU"/>
        </w:rPr>
        <w:t>традиции</w:t>
      </w:r>
      <w:r>
        <w:rPr>
          <w:rFonts w:eastAsia="Times New Roman" w:cs="Times New Roman" w:ascii="Times New Roman" w:hAnsi="Times New Roman"/>
          <w:color w:val="000000"/>
          <w:sz w:val="24"/>
          <w:szCs w:val="24"/>
          <w:lang w:eastAsia="ru-RU"/>
        </w:rPr>
        <w:t xml:space="preserve"> и особенност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исание официальных символов и порядок их официального использования устанавливается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ициальные символы Чёлмуж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ерб Чёлмужского сельского поселения воспроизводится на печатях и официальных документах органов местного самоуправления Чёлмужского сельского поселения и должностных лиц местного самоуправления Чёлмужского сельского поселения, а также размещается на здании администрации Чёлмужского сельского поселения, зданиях муниципальных учреждений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 Наименование и статус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ельского поселения - Чёлмужское сельское поселение.</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муниципального образования: сельское поселение.</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8. Границы и состав территории Чёлмужского сельск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ницы территории Чёлмужского сель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Чёлмужского сельского поселения находятся следующие населенные пункты: деревни – Чёлмужи, Данилово, поселки – Сергиево, Огорелыши, Немино-3, Возрицы.</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м центром является деревня Чёлмужи.</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ОВЫЕ ОСНОВЫ ОРГАНИЗАЦИИ МЕСТНОГО САМОУПРАВ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9. Вопросы местного значе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опросам местного значения Чёлмужского сельского поселения относятс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и рассмотрение проекта бюджета Чёлмуж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населенных пунктов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е условий для обеспечения жителей Чёлмужского сельского поселения услугами связи, общественного питания, торговли и бытового обслужив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организации досуга и обеспечения жителей Чёлмужского сельского поселения услугами организаций культуры;</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ение условий для развития на территории Чёлму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архивных фондов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тверждение правил благоустройства территории Чёлмужского сельского поселения, осуществление контроля за их соблюдением, организация благоустройства территории Чёлмужского сельского поселения в соответствии с указанными правилам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инятие в соответствии с гражданским </w:t>
      </w:r>
      <w:hyperlink r:id="rId4">
        <w:r>
          <w:rPr>
            <w:rStyle w:val="InternetLink"/>
            <w:rFonts w:eastAsia="Times New Roman" w:cs="Times New Roman" w:ascii="Times New Roman" w:hAnsi="Times New Roman"/>
            <w:color w:val="auto"/>
            <w:sz w:val="24"/>
            <w:szCs w:val="24"/>
            <w:u w:val="none"/>
            <w:lang w:eastAsia="ru-RU"/>
          </w:rPr>
          <w:t>законодательством</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Чёлмуж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ация и осуществление мероприятий по работе с детьми и молодежью в Чёлмужском сельском поселен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оном Республики Карелия от 22 декабря 2014 года № 1852-ЗРК «О закреплении за сельскими поселениями в Республике Карелия вопросов местного значении» за Чёлмужским сельским поселением закреплены следующие вопросы местного знач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рожная деятельность в отношении автомобильных дорог местного значения в границах населенных пунктов Чёлмуж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Чёлмуж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предупреждении и ликвидации последствий чрезвычайных ситуаций в границах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оставление помещения для работы на обслуживаемом административном участке Чёлмужского сельского поселения сотруднику, замещающему должность участкового уполномоченного полиции.</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0. Права органов местного самоуправления Чёлмужского сельского поселения на решение вопросов, не отнесенных к вопросам местного значе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Чёлмужского сельского поселения имеют право н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Чёлмужском сельском поселении нотариус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муниципальной пожарной охраны;</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color w:val="auto"/>
            <w:sz w:val="24"/>
            <w:szCs w:val="24"/>
            <w:u w:val="none"/>
            <w:lang w:eastAsia="ru-RU"/>
          </w:rPr>
          <w:t>Законом</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от 7 февраля 1992 года № 2300-1 «О защите прав потребителей»;</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Чёлму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местного самоуправления Чёлмуж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Чёлмужского сельского поселения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заключения соглашений определяется нормативными правовыми актами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1. Полномочия органов местного самоуправления по решению вопросов местного знач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Чёлмужского сельского поселения обладают следующими полномочиям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и внесение в него изменений и дополнений, издание муниципальных правовых актов;</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официальных символов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олномочиями по организации теплоснабжения, предусмотренными Федеральным </w:t>
      </w:r>
      <w:hyperlink r:id="rId6">
        <w:r>
          <w:rPr>
            <w:rStyle w:val="InternetLink"/>
            <w:rFonts w:eastAsia="Times New Roman" w:cs="Times New Roman" w:ascii="Times New Roman" w:hAnsi="Times New Roman"/>
            <w:color w:val="auto"/>
            <w:sz w:val="24"/>
            <w:szCs w:val="24"/>
            <w:u w:val="none"/>
            <w:lang w:eastAsia="ru-RU"/>
          </w:rPr>
          <w:t>законом</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теплоснабжен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олномочиями в сфере водоснабжения и водоотведения, предусмотренными Федеральным </w:t>
      </w:r>
      <w:hyperlink r:id="rId7">
        <w:r>
          <w:rPr>
            <w:rStyle w:val="InternetLink"/>
            <w:rFonts w:eastAsia="Times New Roman" w:cs="Times New Roman" w:ascii="Times New Roman" w:hAnsi="Times New Roman"/>
            <w:color w:val="auto"/>
            <w:sz w:val="24"/>
            <w:szCs w:val="24"/>
            <w:u w:val="none"/>
            <w:lang w:eastAsia="ru-RU"/>
          </w:rPr>
          <w:t>законом</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водоснабжении и водоотведен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олномочиями в сфере стратегического планирования, предусмотренными Федеральным </w:t>
      </w:r>
      <w:hyperlink r:id="rId8">
        <w:r>
          <w:rPr>
            <w:rStyle w:val="InternetLink"/>
            <w:rFonts w:eastAsia="Times New Roman" w:cs="Times New Roman" w:ascii="Times New Roman" w:hAnsi="Times New Roman"/>
            <w:color w:val="auto"/>
            <w:sz w:val="24"/>
            <w:szCs w:val="24"/>
            <w:u w:val="none"/>
            <w:lang w:eastAsia="ru-RU"/>
          </w:rPr>
          <w:t>законом</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 28 июня 2014 года № 172-ФЗ «О стратегическом планировании в Российской Федер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Чёлмужского сельского поселения, преобразова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организация сбора статистических показателей, характеризующих состояние экономики и социальной сферы Чёлмужского сельского поселения, и предоставление указанных данных органам государственной власти в </w:t>
      </w:r>
      <w:hyperlink r:id="rId9">
        <w:r>
          <w:rPr>
            <w:rStyle w:val="InternetLink"/>
            <w:rFonts w:eastAsia="Times New Roman" w:cs="Times New Roman" w:ascii="Times New Roman" w:hAnsi="Times New Roman"/>
            <w:color w:val="auto"/>
            <w:sz w:val="24"/>
            <w:szCs w:val="24"/>
            <w:u w:val="non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pacing w:lineRule="atLeas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разработка и утверждение </w:t>
      </w:r>
      <w:hyperlink r:id="rId10">
        <w:r>
          <w:rPr>
            <w:rStyle w:val="InternetLink"/>
            <w:rFonts w:eastAsia="Times New Roman" w:cs="Times New Roman" w:ascii="Times New Roman" w:hAnsi="Times New Roman"/>
            <w:color w:val="auto"/>
            <w:sz w:val="24"/>
            <w:szCs w:val="24"/>
            <w:u w:val="none"/>
            <w:lang w:eastAsia="ru-RU"/>
          </w:rPr>
          <w:t>программ</w:t>
        </w:r>
      </w:hyperlink>
      <w:r>
        <w:rPr>
          <w:rFonts w:eastAsia="Times New Roman" w:cs="Times New Roman" w:ascii="Times New Roman" w:hAnsi="Times New Roman"/>
          <w:sz w:val="24"/>
          <w:szCs w:val="24"/>
          <w:lang w:eastAsia="ru-RU"/>
        </w:rPr>
        <w:t xml:space="preserve"> комплексного развития систем коммунальной инфраструктуры </w:t>
      </w:r>
      <w:r>
        <w:rPr>
          <w:rFonts w:eastAsia="Times New Roman" w:cs="Times New Roman" w:ascii="Times New Roman" w:hAnsi="Times New Roman"/>
          <w:color w:val="000000"/>
          <w:sz w:val="24"/>
          <w:szCs w:val="24"/>
          <w:lang w:eastAsia="ru-RU"/>
        </w:rPr>
        <w:t>Чёлмужского сельского поселения</w:t>
      </w:r>
      <w:r>
        <w:rPr>
          <w:rFonts w:eastAsia="Times New Roman" w:cs="Times New Roman" w:ascii="Times New Roman" w:hAnsi="Times New Roman"/>
          <w:sz w:val="24"/>
          <w:szCs w:val="24"/>
          <w:lang w:eastAsia="ru-RU"/>
        </w:rPr>
        <w:t xml:space="preserve">, программ комплексного развития транспортной инфраструктуры </w:t>
      </w:r>
      <w:r>
        <w:rPr>
          <w:rFonts w:eastAsia="Times New Roman" w:cs="Times New Roman" w:ascii="Times New Roman" w:hAnsi="Times New Roman"/>
          <w:color w:val="000000"/>
          <w:sz w:val="24"/>
          <w:szCs w:val="24"/>
          <w:lang w:eastAsia="ru-RU"/>
        </w:rPr>
        <w:t xml:space="preserve">Чёлмужского сельского </w:t>
      </w:r>
      <w:r>
        <w:rPr>
          <w:rFonts w:eastAsia="Times New Roman" w:cs="Times New Roman" w:ascii="Times New Roman" w:hAnsi="Times New Roman"/>
          <w:sz w:val="24"/>
          <w:szCs w:val="24"/>
          <w:lang w:eastAsia="ru-RU"/>
        </w:rPr>
        <w:t xml:space="preserve">поселения, программ комплексного развития социальной инфраструктуры </w:t>
      </w:r>
      <w:r>
        <w:rPr>
          <w:rFonts w:eastAsia="Times New Roman" w:cs="Times New Roman" w:ascii="Times New Roman" w:hAnsi="Times New Roman"/>
          <w:color w:val="000000"/>
          <w:sz w:val="24"/>
          <w:szCs w:val="24"/>
          <w:lang w:eastAsia="ru-RU"/>
        </w:rPr>
        <w:t xml:space="preserve">Чёлмужского сельского </w:t>
      </w:r>
      <w:r>
        <w:rPr>
          <w:rFonts w:eastAsia="Times New Roman" w:cs="Times New Roman" w:ascii="Times New Roman" w:hAnsi="Times New Roman"/>
          <w:sz w:val="24"/>
          <w:szCs w:val="24"/>
          <w:lang w:eastAsia="ru-RU"/>
        </w:rPr>
        <w:t xml:space="preserve">поселения, </w:t>
      </w:r>
      <w:hyperlink r:id="rId11">
        <w:r>
          <w:rPr>
            <w:rStyle w:val="InternetLink"/>
            <w:rFonts w:eastAsia="Times New Roman" w:cs="Times New Roman" w:ascii="Times New Roman" w:hAnsi="Times New Roman"/>
            <w:color w:val="auto"/>
            <w:sz w:val="24"/>
            <w:szCs w:val="24"/>
            <w:u w:val="none"/>
            <w:lang w:eastAsia="ru-RU"/>
          </w:rPr>
          <w:t>требования</w:t>
        </w:r>
      </w:hyperlink>
      <w:r>
        <w:rPr>
          <w:rFonts w:eastAsia="Times New Roman" w:cs="Times New Roman" w:ascii="Times New Roman" w:hAnsi="Times New Roman"/>
          <w:sz w:val="24"/>
          <w:szCs w:val="24"/>
          <w:lang w:eastAsia="ru-RU"/>
        </w:rPr>
        <w:t xml:space="preserve"> к которым устанавливаются Правительством Российской Федер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Чёлмужского сельского поселения, о развитии его общественной инфраструктуры и иной официальной информ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международных и внешнеэкономических связей в соответствии с федеральными законам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ация профессионального образования и дополнительного профессионального образования главы Чёлмужского сельского поселения, депутатов Совета Чёлму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ёлмуж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Чёлмужского сельского поселения вправе принимать решение о привлечении граждан к выполнению на добровольной основе социально значимых для Чёлмужского сельского поселения работ (в том числе дежурств) в целях решения вопросов местного значения Чёлмужского сельского поселения, предусмотренных пунктами 4, 9 части 1, пунктом 2 части 2 статьи 9 настоящего Устава.</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 значимыми работами являются только работы, не требующие специальной профессиональной подготовк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полнению социально значимых работ привлекаются совершеннолетние трудоспособные жители Чёлму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2. Муниципальный контроль</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Чёлмуж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w:t>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НЕПОСРЕДСТВЕННОГО ОСУЩЕСТВЛЕНИЯ НАСЕЛЕНИ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ЧЁЛМУЖСКОГО СЕЛЬСКОГО ПОСЕЛЕНИЯ МЕСТНОГО САМОУПРАВЛЕНИЯ И УЧАСТИЯ НАСЕЛЕНИЯ В ОСУЩЕСТВЛЕНИИ МЕСТНОГО САМОУПРАВ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3. Формы непосредственного осуществления население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ного самоуправления и участия населения в осуществл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ного самоуправ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ами непосредственного осуществления населением местного самоуправления и участия населения Чёлмужского сельского поселения в осуществлении местного самоуправления являютс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ный референду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выборы;</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сование по отзыву депутата Совета Чёлмужского сельского поселения и Главы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лосование по вопросам изменения границ, преобразования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творческая инициатива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ерриториальное общественное самоуправлени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убличные слуш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брания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ференция граждан (собрание делега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прос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ращения граждан в органы 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ные формы, не противоречащие Конституции Российской Федерации, федеральным законам и законам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4. Местный референду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ый референдум проводится на всей территор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Чёлмуж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проверки не может превышать 20 дней со дня поступления в Совет Чёлмужского сельского поселения ходатайства инициативной группы по проведению референдума и приложенных к нему документов.</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Совет Чёлмужского сельского поселения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Чёлмуж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о назначении местного референдума принимается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инициативе Совета Чёлмужского сельского поселения и главы Чёлмужского сельского поселения выдвинутой ими совместно.</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ведения референдума, выдвинутая совместно Советом Чёлмужского сельского поселения и главой Чёлмужского сельского поселения, оформляется правовыми актами Совета Чёлмужского сельского поселения и главы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т Чёлмужского сельского поселения назначает местный референдум в течение тридцати дней со дня поступления в Совет Чёлмужского сельского поселения документов, на основании которых назначается местный референдум.</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 1289-ЗРК «О местном референдуме в Республике Карелия» составляет 5 процентов от числа участников референдума, зарегистрированных на территории Чёлмужского сельского поселения но не менее 25 подписе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тоги голосования и принятое на местном референдуме решение подлежат официальному опубликованию (обнародованию).</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нятое на местном референдуме решение подлежит обязательному исполнению на территории Чёлмуж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Чёлмужского сельского поселения, прокурором, уполномоченными федеральным законом органами государственной власт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5. Муниципальные выборы</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вета Чёлмужского сельского поселения, главы Чёлмужского сельского поселения, на основе всеобщего равного и прямого избирательного права при тайном голосова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роведении выборов депутатов Совета Чёлмуж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боры главы Чёлму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е выборы назначаются Советом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Чёлмужского сельского поселения или суд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о назначении выборов в органы местного самоуправления Чёлмуж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тоги муниципальных выборов подлежат официальному опубликованию (обнародованию).</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6. Голосование по отзыву депутата Совета Чёлмужск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сельского поселения, глав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лосование по отзыву депутата Совета Чёлмужского сельского поселения (далее – депутат), главы Чёлмуж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и реализация инициативы по проведению голосования по отзыву главы Чёлмуж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назначения голосования по отзыву главы Чёлмужского сельского поселения, депутата инициативной группой должны быть собраны и представлены в</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Чёлму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аниями для отзыва депутата, главы Чёлмуж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глава Чёлмужского сельского поселения может быть отозван в случаях:</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в результате его противоправных действий либо неисполнения им своих полномочий Чёлмужскому сельскому поселению и (или) его населению нанесен существенный материальный ущерб;</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Чёлмужского сельского поселения, а равно для участия населения Чёлмужского сельского поселения в осуществлении местного самоуправ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Чёлмуж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о назначении голосования по отзыву депутата, главы Чёлмужского сельского поселения принимается Советом Чёлмужского сельского поселения не позднее 30 дней со дня представления подписей граждан, имеющих право на участие в голосовании по отзыву.</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в отношении которого выдвинута инициатива по отзыву, вправе присутствовать на заседании Совета Чёлму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Чёлмужского сельского поселения депутат, глава Чёлмужского сельского поселения извещается не позднее, чем за пять дней до его проведен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голосования по отзыву депутата, главы Чёлмужского сельского поселения подлежит  опубликованию (обнародованию) в течение пяти дней со дня его принят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Чёлмужского сельского поселения считается отозванным, если за отзыв проголосовало не менее половины избирателей, зарегистрированных в Чёлмужском сельском поселен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тоги голосования по отзыву депутата, главы Чёлмужского сельского поселения и принятые решения подлежат официальному опубликованию (обнародованию).</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зыв депутата, главы Чёлмуж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7. Голосование по вопросам изменения границ Чёлмужск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сельского поселения, преобразова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Чёлмужского сельского поселения, преобразовании Чёлмужского сельского поселения проводится голосование по вопросам изменения границ Чёлмужского сельского поселения, преобразования Чёлмужского сельского поселен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ование по вопросам изменения границ Чёлмужского сельского поселения, преобразования Чёлмужского сельского поселения назначается Советом Чёлмуж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сование по вопросам изменения границ Чёлмужского сельского поселения, преобразования Чёлмужского сельского поселения считается состоявшимся, если в нем приняло участие более половины жителей Чёлмужского сельского поселения или части Чёлмужского сельского поселения, обладающих избирательным правом.</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населения на изменение границ Чёлмужского сельского поселения, преобразование Чёлму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Чёлмужского сельского поселения или част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и голосования по вопросам изменения границ Чёлмужского сельского поселения, преобразования Чёлмужского сельского поселения и принятые решения подлежат официальному опубликованию (обнародованию).</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Правотворческая инициатива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ёлмуж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9. Территориальное общественное самоуправлени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Чёлму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Чёлмужского сельского поселения по предложению населения, проживающего на данной территор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ёлмужского сельского поселения. Порядок регистрации устава территориального общественного самоуправления определяется Советом Чёлмужского сельского поселения.</w:t>
      </w:r>
    </w:p>
    <w:p>
      <w:pPr>
        <w:pStyle w:val="Normal"/>
        <w:spacing w:lineRule="atLeast"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ление структуры органов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брание органов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ы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ют интересы населения, проживающего на соответствующей территор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ют исполнение решений, принятых на собраниях и конференциях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ёлмужского сельского поселения с использованием средств местного бюдже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уставе территориального общественного самоуправления устанавливаютс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рритория, на которой оно осуществляетс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принятия решен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 Публичные слуш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Чёлмужского сельского поселения,</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ом Чёлмужского сельского поселения, главой Чёлмужского сельского поселения могут проводиться публичные слуш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ятся по инициативе населения, Совета Чёлмужского сельского поселения, главы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имые по инициативе населения или Совета Чёлмужского сельского поселения, назначаются Советом Чёлмужского сельского поселения, а по инициативе главы Чёлмужского сельского поселения – главой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е публичных слушаний является обязательным в случаях, установленных частью 3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и проведения публичных слушаний определяется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зультаты публичных слушаний подлежат официальному опубликованию (обнародованию).</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1. Собрание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Чёлмуж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ёлмужского сельского поселения могут проводиться собрания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граждан проводится по инициативе населения, Совета Чёлмужского сельского поселения, главы Чёлмуж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граждан, проводимое по инициативе населения, назначается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брание граждан, проводимое по инициативе Совета Чёлмужского сельского поселения или главы Чёлмужского сельского поселения, назначается соответственно Советом Чёлмужского сельского поселения или главой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тоги собрания граждан конференции подлежат официальному опубликованию (обнародованию).</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2. Конференция граждан (собрание делега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предусмотренных нормативным правовым актом Совета Чёлму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Чёлмужского сельского поселения, уставом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 Опрос граждан</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Чёлму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просе граждан имеют право участвовать жители Чёлмужского сельского поселения, обладающие избирательным пра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назначения и проведения опроса граждан определяется нормативным правовым актом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Жители Чёлмужского сельского поселения должны быть проинформированы о проведении опроса граждан не менее чем за десять дней до его провед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Чёлмуж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spacing w:lineRule="atLeast"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4. Обращения граждан в органы 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w:t>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Ы МЕСТНОГО САМОУПРАВЛЕНИЯ И</w:t>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ЖНОСТНЫЕ ЛИЦА МЕСТНОГО САМОУПРАВ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5. Органы местного самоуправления Чёлмужского сельского поселения</w:t>
      </w:r>
    </w:p>
    <w:p>
      <w:pPr>
        <w:pStyle w:val="Normal"/>
        <w:numPr>
          <w:ilvl w:val="0"/>
          <w:numId w:val="2"/>
        </w:numPr>
        <w:spacing w:lineRule="atLeast"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у органов местного самоуправления Чёлмужского сельского поселения составляют:</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нение структуры органов местного самоуправления Чёлмужского сельского поселения осуществляется не иначе как путем внесения изменений в настоящий Уста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Чёлмужского сельского поселения об изменении структуры органов местного самоуправления Чёлмужского сельского поселения вступает в силу не ранее, чем по истечении срока полномочий Совета Чёлмужского сельского поселения, принявшего указанное решение,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формирования, полномочия, срок полномочий, подотчетность, подконтрольность органов местного самоуправления Чёлмужского сель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обладают собственными полномочиями по решению вопросов местного знач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нансирование расходов на содержание органов местного самоуправления Чёлмужского сельского поселения осуществляется исключительно за счет собственных доходов местного бюджета.</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 Совет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Чёлмужского сельского поселения является представительным органом местного самоуправления Чёлмуж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Чёлмужского сельского поселения является юридическим лиц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Чёлму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ходы на обеспечение деятельности Совета Чёлмуж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овь избранный Совет Чёлмужского сельского поселения собирается на первое заседание не позднее 20 дней со дня избрания Совета Чёлмужского сельского поселения в правомочном состав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заседание вновь избранного Совета Чёлмужского сельского поселения созывает Председатель Совета Чёлмужского сельского поселения либо заместитель</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я Совета Чёлмужского сельского поселения предыдущего созыв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заседание вновь избранного Совета Чёлмужского сельского поселения открывает и ведет до избрания Председателя Совета Чёлмужского сельского поселения старейший по возрасту депутат.</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новной формой деятельности Совета Чёлмужского сельского поселения являются заседания, которые созываются Председателем Совета Чёлмужского сельского поселения и проводятся не реже одного раза в три месяц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очередные заседания созываются по инициативе главы Чёлмужского сельского поселения, Председателя Совета Чёлмужского сельского поселения либо по требованию не менее одной трети депутатов от установленной численности депута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номочия Совета Чёлмужского сельского поселения начинаются со дня начала его работы и прекращаются в день начала работы Совета Чёлмужского сельского поселения нового созыв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седание Совета Чёлмужского сельского поселения считается правомочным, если на нем присутствует не менее 50 процентов от числа избранных депутатов.</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седания Совета Чёлмужского сельского поселения проводятся в соответствии с Регламентом Совета Чёлмужского сельского поселения,  регулирующим вопросы организации и деятельности Совета Чёлмужского сельского поселения и утверждаемым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 Структура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ю деятельности и руководство работой Совета Чёлмужского сельского поселения осуществляет Председатель Совета Чёлмужского сельского поселения, избираемый Советом Чёлмужского сельского поселения из своего состава открытым голосованием на первом заседании в порядке, установленном Регламентом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Совета Чёлмужского сельского поселения исполняет свои полномочия на непостоянной основ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тсутствие Председателя Совета Чёлмужского сельского поселения его полномочия в полном объеме исполняет заместитель Председателя Совета Чёлмужского сельского поселения, избираемый депутатами Совета Чёлмужского сельского поселения из своего состава на первом заседании в порядке, установленном Регламентом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Совета Чёлмужского сельского поселения исполняет свои полномочия на непостоянной основ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срок полномочий Совета Чёлмужского сельского поселения из числа депутатов Совета Чёлмужского сельского поселения могут быть образованы рабочие органы - постоянные и временные комиссии по вопросам, отнесенным к компетенции Совета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Компетенция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омпетенции Совета Чёлмужского сельского посел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с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и внесение в него изменений и дополнен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 его исполн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ятие открытым, в том числе поименным голосованием нормативных и иных правовых актов – решен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ятие планов и программ развития Чёлмужского сельского поселения, утверждение отчетов об их исполн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порядка управления и распоряжения имуществом, находящимся в муниципальной собственност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участия Чёлмужского сельского поселения в организациях межмуниципального сотрудничеств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нятие решения об удалении главы Чёлмужского сельского поселения в отставк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права законодательной инициативы в Законодательном Собрании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ормирование избирательной комисс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нятие решения о проведении местного референдум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азначение муниципальных выбор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значение голосования по отзыву депутата, главы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значение голосования по вопросам изменения границ Чёлмужского сельского поселения, а также преобразова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азначение в соответствии с Уставом публичных слушаний, проводимых по инициативе населения или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азначение опроса граждан, определение порядка его назначения и провед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пределение порядка назначения и проведения собрания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пределение порядка назначения и проведения конференции граждан (собрания делега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утверждение структуры Администрации Чёлмужского сельского поселения по представлению главы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тверждение положения об Администрац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пределение порядка регистрации устава территориального обществен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тверждение положения о постоянных и временных комиссиях Совета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Чёлмуж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иные полномочия в соответствии с федеральными законами, законами Республики Карелия, настоящим Уста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Чёлмужского сельского поселения заслушивает ежегодный отчет Главы Чёлмужского сельского поселения о результатах его деятельности и деятельности Администрации Чёлмужского сельского поселения, в том числе о решении вопросов, поставленных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Совета Чёлмужского сельского поселения прекращаютс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ринятия Советом Чёлмужского сельского поселения решения о самороспуск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нициативой о самороспуске Совета Чёлмужского сельского поселения вправе выступить депутат либо группа депутатов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о самороспуске оформляется письменным обращением, передается в Совет Чёлмужского сельского поселения и подлежит рассмотрению на ближайшем заседании Совета Чёлмужского сельского поселения. При этом решение о самороспуске принимается не менее чем двумя третями голосов от числа избранных депутатов. Решение Совета Чёлмужского сельского поселения о самороспуске подлежит официальному опубликованию.</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вступления в силу решения Верховного Суда Республики Карелия</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правомочности данного состава депутатов Совета Чёлмужского сельского поселения, в том числе в связи со сложением депутатами своих полномоч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еобразования Чёлмужского сельского поселения, осуществляемого в соответствии с частями 3, 5 статьи 13 Федерального закона от 6 октября 2003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утраты Чёлмужским сельским поселением статуса муниципального образования в связи с его объединением с городским округ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увеличения численности избирателей Чёлмуж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номочия Совета Чёлмужского сельского поселения прекращаются в случаях, предусмотренных:</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нктом 1 части 3 настоящей статьи – со дня вступления в силу закона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нктом 2 части 3 настоящей статьи – по истечении 10 дней со дня опубликования решения о самороспуск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нктом 3 части 3 настоящей статьи – со дня вступления в силу решения Верховного Суда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рочное прекращение полномочий Совета Чёлмужского сельского поселения влечет досрочное прекращение полномочий его депута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досрочного прекращения полномочий Совета Чёлмужского сельского поселения досрочные выборы проводятся в сроки, установленные федеральным законом.</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Депутат</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ы избираются на срок полномочий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у обеспечиваются условия для беспрепятственного осуществления своих полномоч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Совета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ункт 3 в ред. решения Совета Чёлмужского сельского поселения от 21.10.2016 № 127)</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ы осуществляют свои полномочия на непостоянной основ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номочия депутата начинаются со дня его избрания и прекращаются со дня начала работы Совета Чёлмужского сельского поселения нового созыв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номочия депутата прекращаются досрочно в случа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а избирателям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Совета Чёлмужского сельского поселения о досрочном прекращении полномочий депутата Совета Чёлму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ёлмужского сельского поселения, - не позднее чем через три месяца со дня появления такого основ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о досрочном прекращении полномочий депутата Совета Чёлмужского сельского поселения оформляется решением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депутата прекращаются в случаях, предусмотренных:</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нктами 1, 2, 6 части 6 настоящей статьи - со дня, определяемого в решении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ыезд депутата на постоянное место жительства за пределы Российской Федерации должен быть подтвержден документально.</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нктами 3, 4, 5 части 6 настоящей статьи - со дня вступления в силу соответствующего судебного ак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Чёлмуж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нктом 8 части 6 настоящей статьи - со дня официального опубликования результатов голосования по отзыву депута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унктом 9 части 6 настоящей статьи - со дня досрочного прекращения полномочий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унктом 10 части 6 настоящей статьи - со дня, определенного в решении призывной комисс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случае досрочного прекращения полномочий депутата по основаниям, указанным в части 6 настоящей статьи, Совет Чёлмужского сельского поселения в соответствии с федеральным законом назначает муниципальные выборы.</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0. Гарантии осуществления полномочий депута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у Совета Чёлмужского сельского поселения, осуществляющему полномочия председателя или заместителя председателя Совета Чёлму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Чёлмужского сельского поселения за счет средств, предусмотренных в местном бюджете на содержание Совета Чёлмужского сельского поселения, в установленном им порядке.</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Глав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Чёлмужского сельского поселения является высшим должностным лицом Чёлмужского сельского поселения, обладает собственными полномочиями по решению вопросов местного знач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Чёлмужского сельского поселения избирается сроком на 5 лет гражданами, проживающими на территории Чёлмуж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Чёлмужского сельского поселения осуществляет свои полномочия на постоянной основе.</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Чёлмужского сельского поселения возглавляет Администрацию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номочия Главы Чёлмужского сельского поселения начинаются со дня его</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ления в должность, указанного в распоряжении Администрации Чёлмужского сельского поселения, и прекращаются в день вступления в должность вновь избранного Главы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Чёлмужского сельского поселения вступает в должность не позднее 20 дней со дня своего избра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Чёлмужского сельского поселения подконтролен и подотчетен населению и Совету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ункт 6 в ред. решения Совета Чёлмужского сельского поселения от 21.10.2016 № 127)</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Чёлму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и обнародует нормативные правовые акты – решения, принятые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дает в пределах своих полномочий правовые акты;</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требовать созыва внеочередного заседания Совета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ует выполнение решений Совета Чёлмужского сельского поселения в пределах своих полномочий;</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ладает правом внесения в Совет Чёлмужского сельского поселения проектов муниципальных правовых ак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ладает правом законодательной инициативы в Законодательном Собрании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ляет на утверждение Совета Чёлмужского сельского поселения планы комплексного социально - экономического развития Чёлмужского сельского поселения, отчеты об их исполн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едставляет Совету Чёлмужского сельского поселения ежегодный отчет о результатах своей деятельности, о результатах деятельности Администрац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нимает меры по обеспечению и защите интересов Чёлмужского сельского поселения в суд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едет личный прием граждан, в том числе рассматривает предложения, заявления, принимает по ним реш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лномочия главы Чёлмужского сельского поселения прекращаются досрочно в случа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даления в отставку в соответствии со статьей 74</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зыва избирателям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становленной в судебном порядке стойкой неспособности по состоянию здоровья осуществлять полномочия главы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образования Чёлмужского сельского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траты Чёлмужским сельским поселением статуса сельского поселения в связи с его объединением с городским округ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величения численности избирателей Чёлмужского сельского поселения более чем на 25 процентов, произошедшего вследствие изменения границ Чёлмужского сельского поселения или объединения Чёлмужского сельского поселения с городским округом.</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лава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ункт 9 в ред. решения Совета Чёлмужского сельского поселения от 22.12.2017 № 23)</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лномочия Главы Чёлмужского сельского поселения прекращаются досрочно в случаях, предусмотренных:</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нктами 1, 8 части 8 настоящей статьи - со дня, определяемого в решении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ыезд главы Чёлмужского сельского поселения на постоянное место жительства за пределы Российской Федерации должен быть подтвержден документально.</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нктом 2 части 8 настоящей статьи – со дня, указанного в распоряжении Администрации Чёлмужского сельского поселения о досрочном сложении полномочий главы Чёлмужского сельского поселения, копия которого одновременно направляется в Совет Чёлмужского сельского поселения для опубликования и назначения досрочных выбор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нктом 3 части 8 настоящей статьи - со дня вступления в силу правового акта Главы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нктом 4 части 8 настоящей статьи – со дня вступления в силу решения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унктами 5, 6, 7, 11 части 8 настоящей статьи - со дня вступления в силу соответствующего судебного ак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Чёлмуж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унктом 10 части 8 настоящей статьи - со дня официального опубликования результатов голосования по отзыв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унктами 12, 13, 14 части 8</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досрочного прекращения полномочий главы Чёлмужского сельского поселения досрочные выборы назначаются Советом Чёлмужского сельского поселения и проводятся в сроки, установленные федеральным законом.</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досрочного прекращения полномочий главы Чёлму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ёлмужского сельского поселения. При невозможности исполнения полномочий главы Чёлмужского сельского поселения заместителем главы Администрации Чёлмужского сельского поселения, полномочия главы Чёлмужского сельского поселения временно исполняет председатель Совета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ункт 12 в ред. решения Совета Чёлмужского сельского поселения от 22.12.2017 № 23)</w:t>
      </w:r>
    </w:p>
    <w:p>
      <w:pPr>
        <w:pStyle w:val="Normal"/>
        <w:spacing w:lineRule="atLeast"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Удаление главы Чёлмужского сельского поселения в отставк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Чёлмужского сельского поселения по инициативе депутатов Совета Чёлмуж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Чёлмужского сельского поселения в отставк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удаления главы Чёлмужского сельского поселения в отставку являютс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действия (бездействие) главы Чёлмуж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главы Чёлмужского сельского поселения Советом Чёлмужского сельского поселения по результатам его ежегодного отчета перед Советом Чёлмужского сельского поселения, данная два раза подряд.</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пункт 4 в ред. решения Совета Чёлмужского сельского поселения от 22.12.2017 № 23)</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ущение главой Чёлмужского сельского поселения, Администрацией Чёлмужского сельского поселения, иными органами и должностными лицами местного самоуправления Чёлму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ициатива депутатов об удалении главы Чёлмужского сельского поселения в отставку, выдвинутая не менее чем одной третью от установленной численности депутатов Совета Чёлмужского сельского поселения, оформляется в виде обращения, которое вносится в Совет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обращение вносится вместе с проектом решения Совета Чёлмужского сельского поселения об удалении главы Чёлмужского сельского поселения в отставку. О выдвижении данной инициативы глава Чёлмужского сельского поселения и Глава Республики Карелия уведомляются не позднее дня, следующего за днем внесения указанного обращения в Совет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инициативы депутатов Совета Чёлмужского сельского поселения</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далении главы Чёлмужского сельского поселения в отставку осуществляется с учетом мнения Главы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при рассмотрении инициативы депутатов Совета Чёлмужского сельского поселения об удалении главы Чёлму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Чёлмуж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Чёлмужского сельского поселения в отставку может быть принято только при согласии Главы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ициатива Главы Республики Карелия об удалении главы Чёлмуж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Чёлмужского сельского поселения вместе с проектом соответствующего решения Совета Чёлмужского сельского поселен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движении данной инициативы глава Чёлмужского сельского поселения уведомляется не позднее дня, следующего за днем внесения указанного обращения в Совет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смотрение инициативы депутатов Совета Чёлмужского сельского поселения или Главы Республики Карелия об удалении главы Чёлмужского сельского поселения в отставку осуществляется Советом Чёлмужского сельского поселения в течение одного месяца со дня внесения соответствующего обращ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Совета Чёлмужского сельского поселения об удалении главы Чёлму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Чёлмужского сельского поселения об удалении главы Чёлмужского сельского поселения в отставку подписывается Председателем</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рассмотрении и принятии Советом Чёлмужского сельского поселения</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об удалении главы Чёлмужского сельского поселения в отставку должны быть обеспечены:</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ёлмужского сельского поселения или Главы Республики Карелия и с проектом решения Совета Чёлмужского сельского поселения об удалении его в отставк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возможности дать депутатам Совета Чёлмуж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сли глава Чёлмужского сельского поселения не согласен с решением Совета Чёлмужского сельского поселения об удалении его в отставку, он вправе в письменном виде изложить свое особое мнени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Совета Чёлмужского сельского поселения об удалении главы Чёлму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Чёлму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лучае, если инициатива депутатов Совета Чёлмужского сельского поселения или Главы Республики Карелия об удалении главы Чёлмужского сельского поселения в отставку отклонена Советом Чёлмужского сельского поселения вопрос об  удалении главы Чёлмужского сельского поселения в отставку может быть вынесен на повторное рассмотрение Совета Чёлмужского сельского поселения не ранее чем через два месяца со дня проведения заседания Совета Чёлмужского сельского поселения на котором рассматривался указанный вопрос.</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Гарантии осуществления полномочий главы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е Чёлмужского сельского поселения за счет средств местного бюджета</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ютс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ой ежегодный оплачиваемый отпуск продолжительностью 30 календарных дней;</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жегодный дополнительный оплачиваемый отпуск за ненормированный рабочий день продолжительностью 14 календарных дней;</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ежегодного основного и ежегодных дополнительных оплачиваемых отпусков устанавливается Советом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Лицу, замещавшему должность главы Чёлмужского сельского поселения на постоянной основе, достигшему пенсионного возраста или потерявшему трудоспособность в период замещения должности главы поселения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ункт 2 в ред. решения Совета Чёлмужского сельского поселения от 21.10.2017 № 127)</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у, замещавшему должность главы Чёлмуж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ед. решения Совета Чёлмужского сельского поселения от 21.10.2016 № 127)</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ежемесячной доплаты устанавливается при замещении должности Главы Чёлмуж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ежемесячной доплаты увеличивается при увеличении месячного должностного оклада Главы Чёлмужского сельского поселен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увеличивается со дня увеличения месячного должностного оклада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чный должностной оклад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не назначается в случае прекращения полномочий главы поселения по основаниям, предусмотренным пунктами 2.1, 3, 6-9 части 6, частью 7.1, частью 10.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ед. решения Совета Чёлмужского сельского поселения от 21.10.2016 № 127)</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Администрац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Чёлмуж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Чёлмужского сельского поселения является  юридическим лиц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ой Администрации Чёлмужского сельского поселения является глава Чёлмужского сельского поселен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Администрации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ункт 4 в ред. решения Совета Чёлмужского сельского поселения от 22.12.2017 № 23)</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руктура Администрации Чёлмужского сельского поселения и положение об Администрации Чёлмужского сельского поселения утверждаются Советом Чёлмужского сельского поселения по представлению главы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труктуру Администрации Чёлмужского сельского поселения входят глава администрации Чёлмужского сельского поселения, заместитель главы Администрации Чёлмужского сельского поселения, отделы и специалисты Администрации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меститель главы Администрации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деятельность в соответствии с распределением обязанностей</w:t>
      </w:r>
      <w:r>
        <w:rPr>
          <w:rFonts w:eastAsia="Times New Roman" w:cs="Times New Roman" w:ascii="Times New Roman" w:hAnsi="Times New Roman"/>
          <w:b/>
          <w:bCs/>
          <w:color w:val="000000"/>
          <w:sz w:val="24"/>
          <w:szCs w:val="24"/>
          <w:lang w:eastAsia="ru-RU"/>
        </w:rPr>
        <w:t>;</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взаимодействие со средствами массовой информации на территор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ует выполнение программ комплексного социально-экономического развит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дминистрация Чёлмужского сельского поселения подотчетна Совету Чёлмужского сельского поселения</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Компетенция Администрац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компетенции Администрации Чёлмужского сельского поселения относитс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готовка проектов муниципальных правовых ак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аботка программ комплексного социально - экономического развития Чёлмужского сельского поселения и обеспечение их выполн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работка проекта местного бюджета, исполнение местного бюджета и разработка отчета о его исполн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ние на утверждение Совета Чёлмужского сельского поселения проекта местного бюджета на очередной финансовый год и отчета о его исполн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равление и распоряжение имуществом, находящимся в муниципальной собственности в порядке, установленном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ординация деятельности муниципальных учрежден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ение муниципальных заимствований и предоставление муниципальных гарант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функции и полномочий учредителя муниципальных предприятий и учрежден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ые полномочия в соответствии с федеральным законодательством, законодательством Республики Карелия, настоящим Уставом.</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Избирательная комисс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бирательная комиссия Чёлмуж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преобразова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ирательная комиссия является муниципальным органом, который не входит в структуру органов местного самоуправления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бирательная комиссия формируется Советом Чёлмуж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является юридическим лиц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лномочий избирательной комиссии 5 лет.</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избирательной комиссии по решению Центральной избирательной комиссии Республики Карелия, принятому на основании обращения Совета Чёлмужского сельского поселения, могут возлагаться на территориальную комиссию или на участковую комиссию, действующую в границах муниципального образов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ет правовые акты – постановления избирательной комисс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на территории Чёлмуж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вает на территории Чёлмуж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Чёлмужского сельского поселения, главы Чёлмужского сельского поселения, голосования по вопросам изменения границ Чёлмужского сельского поселения, преобразования</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ёлмужского сельского поселения, изданием необходимой печатной продук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ет на территории Чёлмужского сельского поселения меры по</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ет на территории Чёлмуж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уществляет на территории Чёлмуж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Чёлмуж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слушивает сообщения органов местного самоуправления Чёлмужского сельского поселения по вопросам, связанным с подготовкой и проведением муниципальных выборов, местного референдума;</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5.</w:t>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СЛУЖБА</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Муниципальная служб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вое регулирование муниципальной службы в органах местного самоуправления Чёлму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spacing w:lineRule="atLeast"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Должности муниципальной службы</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лжность муниципальной службы - должность в органе местного самоуправления Чёлмуж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Чёлмужского сельского поселения, избирательной комиссии или лица, замещающего муниципальную должность.</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составлении и утверждении штатного расписания органа местного самоуправления Чёлмуж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ому служащему предоставляются гарантии, в том числе дополнительные, в соответствии с Федеральным Законом от 2 марта 2007 № 25-ФЗ «О муниципальной службе в Российской Федерации» и Законом Республики Карелия от 24 июля 2007 года № 1107-ЗРК «О муниципальной службе в Республике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1. Пенсионное обеспечение муниципального служащего</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ведена решением Совета Чёлмужского сельского поселения от 21.10.2016 № 127)</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также – ежемесячная допла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ункт 1 в ред. решения Совета Чёлмужского сельского поселения от 22.12.2017 № 23)</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ед. решения Совета Чёлмужского сельского поселения от 22.12.2017 № 23)</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ежемесячной доплаты не может быть менее 500 руб.</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е служащие, вышедшие на страховую пенсию по инвалидности до достижения ими общего пенсионного возраста, имеют право на получение  ежемесячной доплаты к страховой пенсии по инвалидности за стаж работы на муниципальной служб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2. Социальные гарантии муниципальных служащих</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ведена решением Совета Чёлмужского сельского поселения от 22.12.2017 № 23)</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ое поощрение выплачивается один раз за все время нахождения на должности муниципальной службы.</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ое поощрение выплачивается в размере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6.</w:t>
      </w:r>
    </w:p>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ЫЕ ПРАВОВЫЕ АКТЫ</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Система муниципальных правовых актов Чёлмужского сельского поселен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вопросам местного значения населением Чёлмужского сельского поселения непосредственно и (или) органами местного самоуправления Чёлмужского сельского поселения и главой Чёлмужского сельского поселения принимаются муниципальные правовые акты.</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Чёлмуж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истему муниципальных правовых актов входят:</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правовые акты, принятые на местном референдум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рмативные и иные правовые акты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вые акты главы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овые акты Администрац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овые акты Председателя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т Чёлму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Чёлмужского сельского поселения решение об удалении главы Чёлмужского сельского поселения в отставку, а также решения по вопросам организации деятельности Совета Чёлмуж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едатель Совета Чёлмужского сельского поселения издает постановления и распоряжения по вопросам организации деятельности Совета Чёлмужского сельского поселения, подписывает решения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лава Чёлмужского сельского поселения в пределах своих полномочий, установленных настоящим Уставом и решениями Совета Чёлмужского сельского поселения, издает постановления Администрации Чёлму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Чёлмужского сельского поселения по вопросам организации работы Администрации Чёлмужского сельского поселения.</w:t>
      </w:r>
    </w:p>
    <w:p>
      <w:pPr>
        <w:pStyle w:val="Normal"/>
        <w:spacing w:lineRule="atLeast"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Чёлмуж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Порядок принятия муниципальных правовых ак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ы муниципальных правовых актов могут вноситься депутатами Совета Чёлмужского сельского поселения, главой Чёлмужского сельского поселения,</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ей Чёлмужского сельского поселения, Избирательной комиссией Чёлмужского сельского поселения, органами территориального общественного самоуправления, инициативными группами граждан, Прокурор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нормативных правовых актов Совета Чёлму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Чёлмужского сельского поселения только по инициативе Главы Администрации Чёлмужского сельского поселения или при наличии его заключ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Чёлмужского сельского поселения или главы Чёлмужского сельского поселения, на рассмотрение которых вносятся указанные проекты.</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для реализации решения, принятого путем прямого волеизъявления населения Чёлму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ёлмуж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в Чёлмужского сельского поселения, муниципальный правовой акт о внесении изменений и дополнений в Устав, решение об удалении главы Чёлмужского сельского поселения в отставку принимаются большинством в две трети голосов от установленной численности депутатов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Совета Чёлмужского сельского поселения, устанавливающие правила, обязательные для исполнения на территории Чёлмужского сельского поселения, принимаются большинством голосов от установленной численности депутатов Совета Чёлмуж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о вопросам организации деятельности Совета Чёлмужского сельского поселения принимаются большинством голосов от числа депутатов, присутствующих на заседании.</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Чёлмуж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ормативный правовой акт, принятый Советом Чёлмужского сельского поселения, направляется главе Чёлмужского сельского поселения для подписания и обнародования в течение 10 дней.</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Чёлмуж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Чёлмужского сельского поселения с мотивированным обоснованием его отклонения либо с предложениями о внесении в него изменений и дополнений. Если глава Чёлмужского сельского поселения отклонит нормативный правовой акт, он вновь рассматривается Советом Чёлму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Чёлмужского сельского поселения, он подлежит подписанию главой Чёлмужского сельского поселения в течение семи дней и обнародованию.</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Чёлмуж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и изменяющие структуру органов местного самоуправления Чёлмужского сельского поселения полномочия органов местного самоуправления Чёлмуж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Чёлмужского сельского поселения принявшего муниципальный правовой акт о внесении в Устав указанных изменений и дополнений.</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и предусматривающие создание контрольно-счетного органа Чёлмужского сельского поселения вступают в силу в порядке, предусмотренном абзацем пятым настоящей част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сточником официального опубликования муниципальных правовых актов является районная газета «Диалог».</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униципальные правовые акты Чёлмужского сельского поселения могут быть отменены или их действие может быть приостановлено органами местного самоуправления Чёлмужского сельского поселения или главой Чёлмуж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Чёлмуж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Чёлмужского сельского поселения, издавшим муниципальный правовой акт.</w:t>
      </w:r>
    </w:p>
    <w:p>
      <w:pPr>
        <w:pStyle w:val="Normal"/>
        <w:spacing w:lineRule="atLeast" w:line="36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36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8.</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КОНОМИЧЕСКАЯ ОСНОВА МЕСТНОГО САМОУПРАВ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Муниципальное имущество</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Экономическую основу местного самоуправления в Чёлмужском сельском поселении составляют, находящееся в муниципальной собственности имущество</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средства местного бюджета, а также имущественные прав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бственности Чёлмуж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Владение, пользование и распоряжени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имущест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Чёлму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приватизации муниципального имущества определяются Советом Чёлмужского сельского поселения в соответствии с федеральными законами.</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Муниципальные предприятия и учрежд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ёлму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ункции и полномочия учредителя в отношении муниципальных предприятий и учреждений осуществляет Администрация Чёлмужского сельского поселен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Чёлмуж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Чёлмуж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Чёлмужского сельского поселения от имени Чёлмуж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Местный бюджет</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ёлмужского сельского поселения имеет собственный местный бюджет.</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Чёлмужского сельского поселения с соблюдением требований, установленных Бюджетным кодексом Российской Федер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Чёлмуж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ед. решения Совета Чёлмужского сельского поселения от 21.10.2016 № 127)</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Чёлмуж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5. Расходы бюдж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расходов местных бюджетов осуществляется в соответствии с расходными обязательствами Чёлмужского сельского поселения, устанавливаемыми и исполняемыми органами местного самоуправления Чёлмужского сельского поселения в соответствии с требованиями Бюджетного кодекса Российской Федераци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расходных обязательств Чёлмуж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tLeast"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6. Закупки для обеспечения муниципальных нужд</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Чёлмуж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 Доходы местного бюджета</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 Средства самообложения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решения конкретных вопросов местного значения Чёлмужского сельского поселения могут привлекаться разовые платежи граждан – средства самообложения гражда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ежей в порядке самообложения граждан устанавливается в абсолютной величине равным для всех жителей Чёлмужского сельского поселения за исключением отдельных категорий граждан, численность которых не может превышать 30 процентов от общего числа жителей Чёлмужского сельского поселения и для которых размер платежей может быть уменьшен.</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 Муниципальные заимствова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ёлмуж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осуществления муниципальных заимствований от имени Чёлмужского сельского поселения принадлежит Администрации Чёлмужского сельского поселения.</w:t>
      </w:r>
    </w:p>
    <w:p>
      <w:pPr>
        <w:pStyle w:val="Normal"/>
        <w:spacing w:lineRule="atLeast"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9.</w:t>
      </w:r>
    </w:p>
    <w:p>
      <w:pPr>
        <w:pStyle w:val="Normal"/>
        <w:spacing w:lineRule="atLeast" w:line="36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ОРГАНОВ МЕСТНОГО</w:t>
      </w:r>
    </w:p>
    <w:p>
      <w:pPr>
        <w:pStyle w:val="Normal"/>
        <w:spacing w:lineRule="atLeast" w:line="36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УПРАВЛЕНИЯ И ДОЛЖНОСТНЫХ ЛИЦ ПОСЕЛЕНИЯ</w:t>
      </w:r>
    </w:p>
    <w:p>
      <w:pPr>
        <w:pStyle w:val="Normal"/>
        <w:spacing w:lineRule="atLeast" w:line="36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Ответственность органов местного самоуправ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жностных лиц местного самоуправления Чёлмужского сельск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Чёлмужского сельского поселения несут ответственность перед населением Чёлмужского сельского поселения, государством, физическими и юридическими лицами в соответствии с федеральным законодательст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1. Ответственность органов местного самоуправления 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жностных лиц местного самоуправления Чёлмужского сельск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поселения перед государст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2. Ответственность Совета Чёлмужского сельского посе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перед государством</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если соответствующим судом установлено, что Советом Чёлму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Чёлму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Совета Чёлмужского сельского поселения прекращаются со дня вступления в силу закона Республики Карелия о его роспуске.</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соответствующим судом установлено, что избранный в правомочном составе Совет Чёлму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кон Республики Карелия о роспуске Совета Чёлмуж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3. Ответственность главы Чёлмужского сельского посе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перед государством</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Республики Карелия издает правовой акт об отрешении от должности главы Чёлмужского сельского поселения в случае:</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ния главой Чёлму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Чёлму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я главой Чёлму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пункт 2 в ред. решения Совета Чёлмужского сельского поселения от 21.10.2016 № 127)</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Чёлму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Ответственность органов местного самоуправления 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жностных лиц местного самоуправления Чёлмужского сельск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поселения перед физическими и юридическими лицами</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8"/>
        <w:jc w:val="both"/>
        <w:rPr>
          <w:rFonts w:ascii="Times New Roman" w:hAnsi="Times New Roman" w:cs="Times New Roman"/>
          <w:sz w:val="24"/>
          <w:szCs w:val="24"/>
        </w:rPr>
      </w:pPr>
      <w:r>
        <w:rPr/>
      </w:r>
    </w:p>
    <w:sectPr>
      <w:type w:val="nextPage"/>
      <w:pgSz w:w="11906" w:h="16838"/>
      <w:pgMar w:left="1701" w:right="851" w:gutter="0" w:header="0" w:top="680"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57409d"/>
    <w:pPr>
      <w:keepNext w:val="true"/>
      <w:spacing w:lineRule="auto" w:line="240" w:before="0" w:after="0"/>
      <w:jc w:val="center"/>
      <w:outlineLvl w:val="0"/>
    </w:pPr>
    <w:rPr>
      <w:rFonts w:ascii="Times New Roman" w:hAnsi="Times New Roman" w:eastAsia="Times New Roman" w:cs="Times New Roman"/>
      <w:sz w:val="36"/>
      <w:szCs w:val="20"/>
      <w:lang w:eastAsia="ru-RU"/>
    </w:rPr>
  </w:style>
  <w:style w:type="paragraph" w:styleId="Heading2">
    <w:name w:val="Heading 2"/>
    <w:basedOn w:val="Normal"/>
    <w:next w:val="Normal"/>
    <w:link w:val="2"/>
    <w:qFormat/>
    <w:rsid w:val="0057409d"/>
    <w:pPr>
      <w:keepNext w:val="true"/>
      <w:spacing w:lineRule="auto" w:line="240" w:before="0" w:after="0"/>
      <w:jc w:val="center"/>
      <w:outlineLvl w:val="1"/>
    </w:pPr>
    <w:rPr>
      <w:rFonts w:ascii="Times New Roman" w:hAnsi="Times New Roman" w:eastAsia="Times New Roman" w:cs="Times New Roman"/>
      <w:sz w:val="28"/>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304d"/>
    <w:rPr>
      <w:color w:val="0000FF"/>
      <w:u w:val="single"/>
    </w:rPr>
  </w:style>
  <w:style w:type="character" w:styleId="VisitedInternetLink">
    <w:name w:val="FollowedHyperlink"/>
    <w:basedOn w:val="DefaultParagraphFont"/>
    <w:uiPriority w:val="99"/>
    <w:semiHidden/>
    <w:unhideWhenUsed/>
    <w:rsid w:val="005a304d"/>
    <w:rPr>
      <w:color w:val="800080"/>
      <w:u w:val="single"/>
    </w:rPr>
  </w:style>
  <w:style w:type="character" w:styleId="1" w:customStyle="1">
    <w:name w:val="Гиперссылка1"/>
    <w:basedOn w:val="DefaultParagraphFont"/>
    <w:qFormat/>
    <w:rsid w:val="005a304d"/>
    <w:rPr/>
  </w:style>
  <w:style w:type="character" w:styleId="Style12" w:customStyle="1">
    <w:name w:val="Текст выноски Знак"/>
    <w:basedOn w:val="DefaultParagraphFont"/>
    <w:link w:val="BalloonText"/>
    <w:uiPriority w:val="99"/>
    <w:semiHidden/>
    <w:qFormat/>
    <w:rsid w:val="00287d22"/>
    <w:rPr>
      <w:rFonts w:ascii="Tahoma" w:hAnsi="Tahoma" w:cs="Tahoma"/>
      <w:sz w:val="16"/>
      <w:szCs w:val="16"/>
    </w:rPr>
  </w:style>
  <w:style w:type="character" w:styleId="11" w:customStyle="1">
    <w:name w:val="Заголовок 1 Знак"/>
    <w:basedOn w:val="DefaultParagraphFont"/>
    <w:link w:val="Heading1"/>
    <w:qFormat/>
    <w:rsid w:val="0057409d"/>
    <w:rPr>
      <w:rFonts w:ascii="Times New Roman" w:hAnsi="Times New Roman" w:eastAsia="Times New Roman" w:cs="Times New Roman"/>
      <w:sz w:val="36"/>
      <w:szCs w:val="20"/>
      <w:lang w:eastAsia="ru-RU"/>
    </w:rPr>
  </w:style>
  <w:style w:type="character" w:styleId="2" w:customStyle="1">
    <w:name w:val="Заголовок 2 Знак"/>
    <w:basedOn w:val="DefaultParagraphFont"/>
    <w:link w:val="Heading2"/>
    <w:qFormat/>
    <w:rsid w:val="0057409d"/>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304d"/>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5a304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287d22"/>
    <w:pPr>
      <w:spacing w:lineRule="auto" w:line="240" w:before="0" w:after="0"/>
    </w:pPr>
    <w:rPr>
      <w:rFonts w:ascii="Tahoma" w:hAnsi="Tahoma" w:cs="Tahoma"/>
      <w:sz w:val="16"/>
      <w:szCs w:val="16"/>
    </w:rPr>
  </w:style>
  <w:style w:type="paragraph" w:styleId="ListParagraph">
    <w:name w:val="List Paragraph"/>
    <w:basedOn w:val="Normal"/>
    <w:uiPriority w:val="34"/>
    <w:qFormat/>
    <w:rsid w:val="0093130a"/>
    <w:pPr>
      <w:spacing w:before="0" w:after="200"/>
      <w:ind w:left="720" w:hanging="0"/>
      <w:contextualSpacing/>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a304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85A928574546245A9162CFF15FEB94489645E17E0F202173B269DF9C6F30494F7F4F1A613366B5C7D4491EAC1356BF6034A9965D590C0zBa6O" TargetMode="External"/><Relationship Id="rId5" Type="http://schemas.openxmlformats.org/officeDocument/2006/relationships/hyperlink" Target="consultantplus://offline/ref=09438AE97182A4A1237CD794E010BDF896481B9179C58C3ADC6715291D753E3A0F86B110B2EE3A5DF3BC2A587B4F54E26854DFwFm9O" TargetMode="External"/><Relationship Id="rId6" Type="http://schemas.openxmlformats.org/officeDocument/2006/relationships/hyperlink" Target="consultantplus://offline/ref=169D99A8E8EDD6CE062183F13BB34054B4B4D7C3D92797B49A4F19B39DBC40162626C4072F0CCD2288A745EDBC509062BC22D87137DC3133lFwFO" TargetMode="External"/><Relationship Id="rId7" Type="http://schemas.openxmlformats.org/officeDocument/2006/relationships/hyperlink" Target="consultantplus://offline/ref=91A38C2FD213411A405DBC83E4D07279B09E51300B7B54F753A848BC4E40730518BA2390F94D65C011F1B6C4AABB9C317B90312B9FE44999GAx0O" TargetMode="External"/><Relationship Id="rId8" Type="http://schemas.openxmlformats.org/officeDocument/2006/relationships/hyperlink" Target="consultantplus://offline/ref=8CBEF7AB90F7B74DF314963FD4E335D51116F0051FFB4FEA7FAE735C33B6C6318122A232A6556895CA8FF23A8A05C3A20197C33F8B713A11mAx9O" TargetMode="External"/><Relationship Id="rId9" Type="http://schemas.openxmlformats.org/officeDocument/2006/relationships/hyperlink" Target="consultantplus://offline/ref=D10A6B2462A74C2A3977F7FC6381C034029CB936690FDAD0326DFFB724F47CF4D15F0D4DE36764C3CE5717E4ADDEBAF56770C0C6B2B8BE7Fy2O" TargetMode="External"/><Relationship Id="rId10" Type="http://schemas.openxmlformats.org/officeDocument/2006/relationships/hyperlink" Target="consultantplus://offline/ref=D10A6B2462A74C2A3977F7FC6381C034079AB630640587DA3A34F3B523FB23E3D616014BE7656E95944713ADF9D2A5F5786FC3D8B27By8O" TargetMode="External"/><Relationship Id="rId11" Type="http://schemas.openxmlformats.org/officeDocument/2006/relationships/hyperlink" Target="consultantplus://offline/ref=D10A6B2462A74C2A3977F7FC6381C034059BB9326C0387DA3A34F3B523FB23E3D616014CE36765C1CD0812F1BC86B6F5786FC0D9AEBABCF071yB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9237</Words>
  <Characters>109657</Characters>
  <CharactersWithSpaces>12863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14:00Z</dcterms:created>
  <dc:creator>User</dc:creator>
  <dc:description/>
  <dc:language>en-US</dc:language>
  <cp:lastModifiedBy>user</cp:lastModifiedBy>
  <dcterms:modified xsi:type="dcterms:W3CDTF">2020-11-12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