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АДМИНИСТРАЦИЯ ЧЁ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 ноября 2020 года      № 18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  <w:sz w:val="24"/>
          <w:szCs w:val="24"/>
        </w:rPr>
        <w:t xml:space="preserve">по обсуждению «Проекта бюджета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rPr/>
      </w:pPr>
      <w:r>
        <w:rPr>
          <w:b/>
          <w:sz w:val="24"/>
          <w:szCs w:val="24"/>
        </w:rPr>
        <w:t xml:space="preserve">Чёлмужского сельского поселения на 2021 год»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гласно Устава Чёлмужского сельского поселения, Решения Совета Чёлмужского сельского поселения от 12.11.2019 г. № 109 «О проведении публичных слушаний по обсуждению проекта бюджета муниципального образования Чёлмужское сельское поселение на 2021 год» провести публичные слуш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вести публичные слушания по обсуждению проекта бюджета муниципального образования Чёлмужское сельское поселение на 2021 год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Местом проведения публичных слушаний определить кабинет Главы Чёлмужского сельского поселения по адресу: Республика Карелия, Медвежьегорский район, деревня Чёлмужи, улица Заречная, дом 1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Время проведения публичных слушаний: 15.12.2020 г. в 11.0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Исполнение данного распоряжения возлагаю на себя.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елмужского сельского поселения                                            Абрам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Дело, поселки поселения.</w:t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43:00Z</dcterms:created>
  <dc:creator>user</dc:creator>
  <dc:description/>
  <cp:keywords/>
  <dc:language>en-US</dc:language>
  <cp:lastModifiedBy>Admin</cp:lastModifiedBy>
  <cp:lastPrinted>2015-04-29T16:52:00Z</cp:lastPrinted>
  <dcterms:modified xsi:type="dcterms:W3CDTF">2020-12-01T12:57:00Z</dcterms:modified>
  <cp:revision>4</cp:revision>
  <dc:subject/>
  <dc:title>                             </dc:title>
</cp:coreProperties>
</file>