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2 июля 2012 года      № 64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уги «Предоставление информации о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чередности предоставления жил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мещений на условиях соци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й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Чёлмужского сельского поселения муниципальной услуги – «</w:t>
      </w:r>
      <w:r>
        <w:rPr>
          <w:rFonts w:cs="Times New Roman CYR" w:ascii="Times New Roman CYR" w:hAnsi="Times New Roman CYR"/>
          <w:bCs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>    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    02.07.2012 г.     № 64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 Чёлмужского сельского поселения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441" w:leader="none"/>
        </w:tabs>
        <w:autoSpaceDE w:val="false"/>
        <w:spacing w:before="108" w:after="108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Чёлмужского сельского поселения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услуга: «</w:t>
      </w:r>
      <w:r>
        <w:rPr>
          <w:rFonts w:cs="Times New Roman CYR" w:ascii="Times New Roman CYR" w:hAnsi="Times New Roman CYR"/>
          <w:color w:val="000000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униципальная услуга предоставляется администрацией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3. Нормативные правовые акты, регулирующие оказа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ый кодекс Российской Федерации от 29.12.2004 г. N 188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став </w:t>
      </w:r>
      <w:r>
        <w:rPr>
          <w:rFonts w:cs="Times New Roman CYR" w:ascii="Times New Roman CYR" w:hAnsi="Times New Roman CYR"/>
        </w:rPr>
        <w:t>Чёлмуж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4. </w:t>
      </w:r>
      <w:r>
        <w:rPr>
          <w:rFonts w:cs="Times New Roman CYR" w:ascii="Times New Roman CYR" w:hAnsi="Times New Roman CYR"/>
          <w:bCs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униципальная у</w:t>
      </w:r>
      <w:r>
        <w:rPr>
          <w:rFonts w:cs="Times New Roman CYR" w:ascii="Times New Roman CYR" w:hAnsi="Times New Roman CYR"/>
        </w:rPr>
        <w:t xml:space="preserve">слуга предоставляется </w:t>
      </w:r>
      <w:r>
        <w:rPr>
          <w:rFonts w:cs="Times New Roman CYR" w:ascii="Times New Roman CYR" w:hAnsi="Times New Roman CYR"/>
          <w:color w:val="000000"/>
        </w:rPr>
        <w:t xml:space="preserve">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bCs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Чёлмужского сельского поселения с указанием номера очере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6. Получател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Граждане Российской Федерации, состоящие на учете в качестве нуждающихся в жилых помещениях в администрации Чёлмужского сельского поселения, или их полномочные представит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2.7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Информация о порядке предоставления муниципальной услуги предоставляется непосредственно  администрацией Чёлмуж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Информация о месте нахождения и графике работы исполнител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Cs/>
        </w:rPr>
        <w:t>Адрес: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рафик работы:  понедельник – четверг с 9.00 до 17.00, пятница с 9.00 до 13.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</w:t>
      </w:r>
      <w:r>
        <w:rPr>
          <w:rFonts w:cs="Times New Roman CYR" w:ascii="Times New Roman CYR" w:hAnsi="Times New Roman CYR"/>
          <w:bCs/>
        </w:rPr>
        <w:t xml:space="preserve">перерыв – с 13.00 до 14.00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</w:t>
      </w:r>
      <w:r>
        <w:rPr>
          <w:rFonts w:cs="Times New Roman CYR" w:ascii="Times New Roman CYR" w:hAnsi="Times New Roman CYR"/>
          <w:bCs/>
        </w:rPr>
        <w:t>выходные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2.   Контактные телеф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Телефон администрации 8 (81434) 3-93-31, 3-93-9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</w:t>
      </w:r>
      <w:r>
        <w:rPr>
          <w:rFonts w:cs="Times New Roman CYR" w:ascii="Times New Roman CYR" w:hAnsi="Times New Roman CYR"/>
          <w:bCs/>
        </w:rPr>
        <w:t>Адрес официальных сайтов в сети Интерн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формация о предоставлении муниципальной услуги размещается на официальном сайте Администрации Чёлмужского сельского поселения: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chelmuzhi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адрес для направления обращений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chelm</w:t>
      </w:r>
      <w:r>
        <w:rPr>
          <w:b/>
          <w:bCs/>
        </w:rPr>
        <w:t>.</w:t>
      </w:r>
      <w:r>
        <w:rPr>
          <w:b/>
          <w:bCs/>
          <w:lang w:val="en-US"/>
        </w:rPr>
        <w:t>po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7.4. </w:t>
      </w:r>
      <w:r>
        <w:rPr>
          <w:rFonts w:cs="Times New Roman CYR" w:ascii="Times New Roman CYR" w:hAnsi="Times New Roman CYR"/>
          <w:bCs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порядке предоставления муниципальной услуги может быть предоставлена заявителем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непосредственно в администрацию Чёлмужского сельского посе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 использованием средств телефонной связ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по письменному обращению граждан в администрацию Чёлмужского сельского посел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информационных стендах в помещении Администрации Чёлмужского сельского поселения  размещаются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график работы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жим работы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ый почтовый адрес для предоставления комплекта документов по почте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пособы заполнения заяв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чень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еречень категорий заявителей, имеющих право на получение муниципальных услуг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снования отказа в предоставлении муниципальных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роки предоставления муниципальной услуги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вете на письменное обращение заявителя специалист указывает свою  фамилию и инициалы, а также номер телефона для справок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5.</w:t>
      </w:r>
      <w:r>
        <w:rPr>
          <w:rFonts w:cs="Times New Roman CYR" w:ascii="Times New Roman CYR" w:hAnsi="Times New Roman CYR"/>
          <w:bCs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олучения муниципальной услуги заявителю необходимо пода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заявление по форме, представленной в </w:t>
      </w:r>
      <w:r>
        <w:rPr/>
        <w:t>(</w:t>
      </w:r>
      <w:r>
        <w:rPr>
          <w:rFonts w:cs="Times New Roman CYR" w:ascii="Times New Roman CYR" w:hAnsi="Times New Roman CYR"/>
        </w:rPr>
        <w:t>приложении № 1</w:t>
      </w:r>
      <w:r>
        <w:rPr/>
        <w:t>)</w:t>
      </w:r>
      <w:r>
        <w:rPr>
          <w:rFonts w:cs="Times New Roman CYR" w:ascii="Times New Roman CYR" w:hAnsi="Times New Roman CYR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паспорт (для обозре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роки предоставления муниципальной услуги: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Муниципальная услуга предоставляется по письменному заявлению гражданина, состоящего на учете в качестве нуждающегося в жилых помещениях в Администрации Чёлмужского сельского поселения или его полномочных предста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Муниципальная услуга</w:t>
      </w:r>
      <w:r>
        <w:rPr>
          <w:rFonts w:cs="Times New Roman CYR" w:ascii="Times New Roman CYR" w:hAnsi="Times New Roman CYR"/>
          <w:color w:val="000000"/>
        </w:rPr>
        <w:t xml:space="preserve"> не предоставляется, если в обращ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</w:rPr>
        <w:t xml:space="preserve">2.10. Требования к помещениям и местам, предназначенным для предоставления </w:t>
      </w:r>
      <w:r>
        <w:rPr>
          <w:rFonts w:cs="Times New Roman CYR" w:ascii="Times New Roman CYR" w:hAnsi="Times New Roman CYR"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1. Требования к зданию,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администрации Чёлмуж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2. Оборудование мест ожи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а ожидания на предоставление муниципальной услуги оборудуются стульями, кресельными секциями в коридоре администрации Чёлмужского сельского поселения.</w:t>
      </w:r>
    </w:p>
    <w:p>
      <w:pPr>
        <w:pStyle w:val="Normal"/>
        <w:widowControl w:val="false"/>
        <w:autoSpaceDE w:val="false"/>
        <w:spacing w:before="108" w:after="108"/>
        <w:ind w:firstLine="9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/>
        <w:t>(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u w:val="single"/>
        </w:rPr>
        <w:t>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обращение заявителя в администрацию Чёлмужского сельского поселения и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Чёлмужского сельского поселения, с указанием номера очереди. 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 xml:space="preserve">Итоговый документ - справка, подтверждающая факт нахождения гражданина на учете в качестве нуждающегося в жилых помещениях на территории Чёлмужского сельского поселения, с указанием номера очереди направляется заявителю обычным письмом либо выдается непосредственно на руки заявите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108" w:after="108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IV. Порядок и формы контроля за исполн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ы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оту консультирования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оту принятых у заявителе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хранени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,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Новгородской области, администрации Чёлмуж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 w:val="false"/>
        <w:autoSpaceDE w:val="false"/>
        <w:spacing w:before="108" w:after="108"/>
        <w:ind w:firstLine="720"/>
        <w:jc w:val="both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bCs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 (Приложение №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о адресу: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о телефону/факсу: 8 (81434) 3-93-31, 3-93-9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 xml:space="preserve">По электронной почте:  </w:t>
      </w:r>
      <w:r>
        <w:rPr>
          <w:rFonts w:cs="Times New Roman CYR" w:ascii="Times New Roman CYR" w:hAnsi="Times New Roman CYR"/>
          <w:b/>
          <w:lang w:val="en-US"/>
        </w:rPr>
        <w:t>chelm</w:t>
      </w:r>
      <w:r>
        <w:rPr>
          <w:b/>
          <w:bCs/>
        </w:rPr>
        <w:t>.</w:t>
      </w:r>
      <w:r>
        <w:rPr>
          <w:b/>
          <w:bCs/>
          <w:lang w:val="en-US"/>
        </w:rPr>
        <w:t>po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Жалоба может быть подана в форме устного обращения на личном приеме заявителей. Прием заявителей в администрации Чёлмужского сельского поселения осуществляет Глав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рием заявителей Главой администрации Чёлмужского сельского поселения проводится по предварительной записи, которая осуществляется в соответствии с графиком работы администрации, предусмотренным пунктом 2.7.1. настоящего Административного регламента, в администрации Чёлмуж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5.4. Жалоба может быть подана по электронной почт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адрес  Администрации Чёлмужского сельского поселения, указанный в пункте 2.7.3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исьменная жалоба и жалоба по электронной почте должны быть рассмотрены в течение 30 дней со дня их регистрации в администрации Чёлмуж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ab/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ab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(Приложение №4)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е администрации Чёлмуж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место регистрации заявител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спорт 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данные, кем и когда выдан)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9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та                               _______________   (                      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Подпись                  расшифр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N 2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ием и регистрация документов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50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ет                                                                                                                       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и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я услуг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1. </w:t>
            </w:r>
            <w:r>
              <w:rPr>
                <w:rFonts w:cs="Times New Roman CYR" w:ascii="Times New Roman CYR" w:hAnsi="Times New Roman CYR"/>
                <w:u w:val="single"/>
              </w:rPr>
              <w:t>При личном обращении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устно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2. </w:t>
            </w:r>
            <w:r>
              <w:rPr>
                <w:rFonts w:cs="Times New Roman CYR" w:ascii="Times New Roman CYR" w:hAnsi="Times New Roman CYR"/>
                <w:u w:val="single"/>
              </w:rPr>
              <w:t>При письменном обращении по почт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274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671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ы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 заявител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дминистрации </w:t>
      </w:r>
      <w:r>
        <w:rPr>
          <w:rFonts w:cs="Times New Roman CYR" w:ascii="Times New Roman CYR" w:hAnsi="Times New Roman CYR"/>
          <w:b/>
          <w:color w:val="000000"/>
        </w:rPr>
        <w:t>Чёлмуж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Наименование   Администрация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2240" w:h="15840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9:00Z</dcterms:created>
  <dc:creator>user</dc:creator>
  <dc:description/>
  <cp:keywords/>
  <dc:language>en-US</dc:language>
  <cp:lastModifiedBy>Admin</cp:lastModifiedBy>
  <cp:lastPrinted>2012-06-30T11:08:00Z</cp:lastPrinted>
  <dcterms:modified xsi:type="dcterms:W3CDTF">2012-06-30T07:09:00Z</dcterms:modified>
  <cp:revision>2</cp:revision>
  <dc:subject/>
  <dc:title>                            </dc:title>
</cp:coreProperties>
</file>