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 июля 2012 года      № 66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слуги «Прием заявлений, документов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 также постановки граждан на учет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честве нуждающихся в жил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мещениях на территории Чёлмуж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Утвердить Административный регламент предоставления Администрацией Чёлмужского сельского поселения муниципальной услуги – «</w:t>
      </w:r>
      <w:r>
        <w:rPr>
          <w:rFonts w:cs="Times New Roman CYR" w:ascii="Times New Roman CYR" w:hAnsi="Times New Roman CYR"/>
          <w:bCs/>
        </w:rPr>
        <w:t>Прием заявлений, документов, а также постановки граждан на учет в качестве нуждающихся в жилых  помещениях на территории Чёлмужского  сельского поселения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 02.07.2012 г.    № 66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предоставления  муниципальной услуги 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(далее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Конституц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Граждански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 Жилищны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Федеральный закон от 06.10.2003 г. № 131- ФЗ « 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Федеральный закон от 24.10.1997 г. № 134-ФЗ  « О прожиточном минимуме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Федеральный закон от 05.04.2003 г. № 44-ФЗ « 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1.Постановление о признании семьи малоимущ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2.Постанов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5.Описание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раждане Российской Федерации, проживающие и зарегистрированные по месту жительства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2.1.1. </w:t>
      </w:r>
      <w:r>
        <w:rPr>
          <w:rFonts w:cs="Times New Roman CYR" w:ascii="Times New Roman CYR" w:hAnsi="Times New Roman CYR"/>
          <w:bCs/>
        </w:rPr>
        <w:t>Место нахождения администрации Чёлмужского сельского поселения</w:t>
      </w:r>
      <w:r>
        <w:rPr>
          <w:rFonts w:cs="Times New Roman CYR" w:ascii="Times New Roman CYR" w:hAnsi="Times New Roman CYR"/>
        </w:rPr>
        <w:t>: Республика Карелия, Медвежьегорский район, д.Чёлмужи, ул.Заречная, д.16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Почтовый адрес: </w:t>
      </w:r>
      <w:r>
        <w:rPr>
          <w:rFonts w:cs="Times New Roman CYR" w:ascii="Times New Roman CYR" w:hAnsi="Times New Roman CYR"/>
        </w:rPr>
        <w:t>Республика Карелия, Медвежьегорский район, д.Чёлмужи, ул.Заречная, д.16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ab/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Новосель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онедельник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торник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четверг  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ятница 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суббота        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оскресенье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Телефон (факс) Главы администрации Чёлмужского сельского поселения: 8(81434) 3-93-9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специалистов администрации Чёлмужского сельского поселения: 8(81434) 3-93-31; 8(81434) 4-21-44; 8(81434) 4-22-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4. Адрес электронной почты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chelm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poc</w:t>
      </w:r>
      <w:r>
        <w:rPr>
          <w:rFonts w:cs="Times New Roman CYR" w:ascii="Times New Roman CYR" w:hAnsi="Times New Roman CYR"/>
          <w:b/>
          <w:bCs/>
        </w:rPr>
        <w:t>@</w:t>
      </w:r>
      <w:r>
        <w:rPr>
          <w:rFonts w:cs="Times New Roman CYR" w:ascii="Times New Roman CYR" w:hAnsi="Times New Roman CYR"/>
          <w:b/>
          <w:bCs/>
          <w:lang w:val="en-US"/>
        </w:rPr>
        <w:t>mail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5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епосредственно специалистами  администрации Чёлмужского сельского поселения при личном обра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Чёлмужского сельского поселения: www.</w:t>
      </w:r>
      <w:r>
        <w:rPr>
          <w:rFonts w:cs="Times New Roman CYR" w:ascii="Times New Roman CYR" w:hAnsi="Times New Roman CYR"/>
          <w:lang w:val="en-US"/>
        </w:rPr>
        <w:t>cheluzhi</w:t>
      </w:r>
      <w:r>
        <w:rPr>
          <w:rFonts w:cs="Times New Roman CYR" w:ascii="Times New Roman CYR" w:hAnsi="Times New Roman CYR"/>
        </w:rPr>
        <w:t>.ru),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7. Порядок проведения специалистами Администрации Чёлмужского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8. Заявители,  направившие в  Администрацию Чёлмуж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highlight w:val="green"/>
        </w:rPr>
      </w:pPr>
      <w:r>
        <w:rPr>
          <w:rFonts w:cs="Times New Roman CYR" w:ascii="Times New Roman CYR" w:hAnsi="Times New Roman CYR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1. Основанием для рассмотрения Администрацией Чёлмужск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Чёлмуж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- заявление (</w:t>
      </w:r>
      <w:r>
        <w:rPr>
          <w:rFonts w:cs="Times New Roman CYR" w:ascii="Times New Roman CYR" w:hAnsi="Times New Roman CYR"/>
          <w:u w:val="single"/>
        </w:rPr>
        <w:t>Приложение № 1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  документ, подтверждающий состав семь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копия свидетельства о рождении дете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заключении (расторжении) брака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смерт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б усыновлении (удочерении)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иные судебные решения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сведения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- сведения из единого государственного реестра прав о правах на жилые помещения у гражданина-заявителя, членов его семьи, прекращенных в период за 5 лет, предшествующих подачи гражданином заявления; 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справка БТИ о имеющимся в собственности жилье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о заработной плате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о пенс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- о детском пособ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  акт проверки жилищных услови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справка с Центра занятости населени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копия трудовой кни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4. Администрация Чёлмуж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2.5.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Чёлму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Чёлмуж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3. Заявителям предоставляется возможность для предварительной записи на прием к должностному лицу Администрации Чёлмуж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ами Администрации Чёлмуж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Чёлмуж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,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дготовка проекта постановления о признании семьи или гражданина малоимущим, либо об отказе в признании семьи или гражданина малоимущ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доставленных  заявителем в Администрацию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 Администрации Чёлмужского сельского поселения, ответственный за прием заявлений, документов, а также постановки граждан на учет в качестве нуждающихся в жилых помещениях на территории Чёлмужского сельского посе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 проверяет наличие необходимых документов для признания семьи или гражданина малоимущим, установленных пунктом  2.2 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не должен превышать 3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.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дготовка проекта постановления о признании семьи или гражданина малоимущим, либо об отказе в признании семьи или гражданина малоимущи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1.По результатам проверки заявлений и документов специалист Администрации поселения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2. 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чину и основание для от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4.Выдача постановлений граждан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.4.1.Специалист Администрации поселения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2. Выдача постановления о признании семьи или гражданина малоимущим, либо об отказе в признании семьи или гражданина малоимущим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Полноту комплекта принят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Чёлмуж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Чёлмуж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Чёлмужского сельского поселения, в том числе Глава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. Действия (бездействие) и решения лиц Администрации Чёлмуж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троль деятельности  специалистов Администрации Чёлмужского сельского поселения  осуществляет Администрация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 служащих Администрации Чёлмужского сельского поселения   - Главе Чёлмуж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3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Чёлмуж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Чёлмужского сельского поселения  проводят личный прием заявителей по жалобам в соответствии с режимом работы Администрации Чёлмуж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Чёлмуж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4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Чёлмужского сельского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Чёлмуж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живающей(его)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ПРОШУ  ПРИЗНАТЬ МОЮ СЕМЬЮ  (МЕНЯ)  МАЛОИМУЩ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«___»____________201__г.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2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</w:rPr>
        <w:t xml:space="preserve">Чёлмужского </w:t>
      </w:r>
      <w:r>
        <w:rPr>
          <w:rFonts w:cs="Times New Roman CYR" w:ascii="Times New Roman CYR" w:hAnsi="Times New Roman CYR"/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бращение заявителя услуги в Администрацию Чёлмуж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иза документов для определения наличия оснований для отка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оекта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заявителя о готовности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готового постано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3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4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5:00Z</dcterms:created>
  <dc:creator>user</dc:creator>
  <dc:description/>
  <cp:keywords/>
  <dc:language>en-US</dc:language>
  <cp:lastModifiedBy>Admin</cp:lastModifiedBy>
  <cp:lastPrinted>2012-06-30T11:24:00Z</cp:lastPrinted>
  <dcterms:modified xsi:type="dcterms:W3CDTF">2012-06-30T07:25:00Z</dcterms:modified>
  <cp:revision>2</cp:revision>
  <dc:subject/>
  <dc:title>                            </dc:title>
</cp:coreProperties>
</file>