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января 2021 года      №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рограммы по противодействию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экстремизму и профилактики терроризма</w:t>
      </w:r>
      <w:r>
        <w:rPr>
          <w:b/>
          <w:sz w:val="24"/>
          <w:szCs w:val="24"/>
        </w:rPr>
        <w:t xml:space="preserve">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 на 2021 год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5.07.2002года № 114-ФЗ "О противодействии экстремистской деятельности", от 06.03.2006года № 35-ФЗ "О противодействии терроризму", руководствуясь Федеральным законом от 06.10.2003 года № 131-ФЗ «Об общих принципах организации местного самоуправления в Российской Федерации», от 25.07.2002года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Уставом Чёлмужского сельского поселения, администрация Чёлмужского сельского поселения, –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муниципальную целевую программу  «Противодействие </w:t>
      </w:r>
      <w:r>
        <w:rPr>
          <w:rStyle w:val="StrongEmphasis"/>
          <w:b w:val="false"/>
          <w:sz w:val="24"/>
          <w:szCs w:val="24"/>
        </w:rPr>
        <w:t>экстремизму и профилактика терроризма</w:t>
      </w:r>
      <w:r>
        <w:rPr>
          <w:sz w:val="24"/>
          <w:szCs w:val="24"/>
        </w:rPr>
        <w:t xml:space="preserve"> на территории Чёлмужского сельского поселения на 2021 го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анное решение предоставить в Прокуратуру Медвежьегор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обнародова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          Абрам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7 января 2021 года № 5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Чёлмуж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21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программа «Противодействие экстремизму и профилактика  терроризма на территории Чёлмужского сельского поселения на 2021 го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разработк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ая цель программы – недопущение проявлений экстремизма на территории Чёлмуж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основ гражданской идентичности как начала, объединяющего всех жителей Чёлмужского сельского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муниципального образования Чёлмуж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личия свастики и иных элементов экстремистской направленности в населенных пунктах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изация проявлений экстремизма на территории Чёлму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успешной социокультурной адаптации молодеж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форм и методов работы органа местного самоуправления по профилактике проявлений национальной и расовой  нетерпимости, противодействию этнической  дискриминаци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направленных на профилактику экстремизма, в том числе путем здорового образа жизни у на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из бюджета муниципального образования Чёлмужское сельское пос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граммой и контроль за её реализ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настоящей Программы  осуществляет администрация муниципального образования Чёлмуж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ИТЕЛИ ПРОГРАММЫ - Администрация Чёлму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– без финансиров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 – реализация мероприятий программы позволит повысить эффективность системы социальной профилактики экстремизма, привлечь к организации деятельности по предупреждению экстремизма организации всех форм собственности, а также общественны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проникновению в общественное сознание идей экстремизма и нетерп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, ОСНОВАНИЕ И ПОРЯДОК КОРРЕКТИРОВКИ ПРОГРАММЫ – изменение программы осуществляется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ЗА РЕАЛИЗАЦИЕЙ ПРОГРАММЫ осуществляет Администрация Чёлмужского сельского посе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ДЕРЖАНИЕ ПРОГРАММЫ И ОСНОВАНИЯ В НЕОБХОДИМОСТИ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стремизм является радикальным течением, проповедующим веротерпимость, монополизм в расовом вопросе и т д. Эти взгляды крайне опасны особенно для молодого поколения, т.к. молодежь по своим психологическим особенностям тяготеет к радикальному умонастроению. Гражданское воспитание молодого поко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СНОВНЫЕ ЦЕЛИ И 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ЛЬ ПРОГРАММЫ – снижение количества проявлений экстремизма на территории 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создание системы социальной профилактики проявлений экстремизма, направленной, прежде всего, на активизацию борьбы с безнадзорностью, беспризорностью несовершеннолетних, незаконной миграци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системы стимулов для ведения законопослушного образа жизн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тимизация работы по предупреждению и профилактике проявлений экстремизма, совершаемых на улице и общественных места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явление и устранение причин и условий, способствующих совершению проявлений экстремизм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ждение основ гражданской идентичности как начала, объединяющего всех жителей Чёлмужского сельского посе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ание культуры толерантности и межнационального согла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БЕСПЕЧЕНИЕ РЕАЛИЗАЦИИ ПРОГРАММНЫХ МЕРОПРИЯТИЙ. </w:t>
      </w:r>
    </w:p>
    <w:p>
      <w:pPr>
        <w:pStyle w:val="Normal"/>
        <w:jc w:val="both"/>
        <w:rPr/>
      </w:pPr>
      <w:r>
        <w:rPr>
          <w:sz w:val="24"/>
          <w:szCs w:val="24"/>
        </w:rPr>
        <w:t>Из бюджета Чёлмужского сельского поселения  на организацию мероприятий запланировано – без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ЖИДАЕМ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информационной защищенности населения, его правовой подготовки от проявлений экстремизма и терроризма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толерантности среди учащихся и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системы работы по профилактике проявлений экстремизма и терроризма на территории Чёлму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1:00Z</dcterms:created>
  <dc:creator>user</dc:creator>
  <dc:description/>
  <cp:keywords/>
  <dc:language>en-US</dc:language>
  <cp:lastModifiedBy>Admin</cp:lastModifiedBy>
  <cp:lastPrinted>2015-05-20T10:01:00Z</cp:lastPrinted>
  <dcterms:modified xsi:type="dcterms:W3CDTF">2021-01-28T07:55:00Z</dcterms:modified>
  <cp:revision>3</cp:revision>
  <dc:subject/>
  <dc:title>                             </dc:title>
</cp:coreProperties>
</file>