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20 г. № 11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бюджетном проце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Бюджетный кодекс Российской Федерации, с целью оптимизации бюджетного процесса в муниципальном образовании «Чёлмужское сельское поселение», в соответствии со статьей 31 Устава муниципального  образования «Чёлмужское сельское поселение»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бюджетном процессе в муниципальном образовании «Чёлмуж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VII сессии Совета Челмужского сельского поселения III созыва от 16.12.2014г. № 43 «Об утверждении Положения о бюджетном процессе в Челмужском сельском поселен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ение II сессии Совета Челмужского сельского поселения  IV созыва от 13.11.2017г. № 15 «О внесении изменений и дополнений в Положение о бюджетном процессе в муниципальном образовании «Челмуж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публикования (обнародовани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w w:val="80"/>
          <w:szCs w:val="24"/>
        </w:rPr>
      </w:pPr>
      <w:r>
        <w:rPr>
          <w:w w:val="80"/>
          <w:szCs w:val="24"/>
        </w:rPr>
        <w:t>УТВЕРЖДЕНО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/>
      </w:pPr>
      <w:r>
        <w:rPr>
          <w:w w:val="80"/>
          <w:szCs w:val="24"/>
        </w:rPr>
        <w:t xml:space="preserve">                                                                                      </w:t>
      </w:r>
      <w:r>
        <w:rPr>
          <w:w w:val="80"/>
          <w:szCs w:val="24"/>
        </w:rPr>
        <w:t xml:space="preserve">Решением </w:t>
      </w:r>
      <w:r>
        <w:rPr>
          <w:w w:val="80"/>
          <w:szCs w:val="24"/>
          <w:lang w:val="en-US"/>
        </w:rPr>
        <w:t>XVI</w:t>
      </w:r>
      <w:r>
        <w:rPr>
          <w:w w:val="80"/>
          <w:szCs w:val="24"/>
        </w:rPr>
        <w:t xml:space="preserve"> сессии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/>
      </w:pPr>
      <w:r>
        <w:rPr>
          <w:w w:val="80"/>
          <w:szCs w:val="24"/>
        </w:rPr>
        <w:t xml:space="preserve">Совета Чёлмужского сельского поселения </w:t>
      </w:r>
      <w:r>
        <w:rPr>
          <w:w w:val="80"/>
          <w:szCs w:val="24"/>
          <w:lang w:val="en-US"/>
        </w:rPr>
        <w:t>IV</w:t>
      </w:r>
      <w:r>
        <w:rPr>
          <w:w w:val="80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w w:val="80"/>
          <w:szCs w:val="24"/>
          <w:u w:val="single"/>
        </w:rPr>
      </w:pPr>
      <w:r>
        <w:rPr>
          <w:w w:val="80"/>
          <w:szCs w:val="24"/>
        </w:rPr>
        <w:t xml:space="preserve">                                                                                      </w:t>
      </w:r>
      <w:r>
        <w:rPr>
          <w:w w:val="80"/>
          <w:szCs w:val="24"/>
          <w:u w:val="single"/>
        </w:rPr>
        <w:t>от 16 декабря 2020 года № 116.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w w:val="80"/>
          <w:sz w:val="28"/>
          <w:szCs w:val="28"/>
          <w:u w:val="single"/>
        </w:rPr>
      </w:pPr>
      <w:r>
        <w:rPr>
          <w:w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«Чёлмужское сельское поселение»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lang w:eastAsia="en-US"/>
        </w:rPr>
      </w:pPr>
      <w:r>
        <w:rPr>
          <w:b/>
          <w:w w:val="80"/>
          <w:sz w:val="28"/>
          <w:szCs w:val="28"/>
          <w:lang w:eastAsia="en-US"/>
        </w:rPr>
        <w:t xml:space="preserve">Глава 1. БЮДЖЕТНЫЕ ПОЛНОМОЧИЯ УЧАСТНИКОВ БЮДЖЕТНОГО ПРОЦЕССА </w:t>
      </w:r>
    </w:p>
    <w:p>
      <w:pPr>
        <w:pStyle w:val="Normal"/>
        <w:jc w:val="center"/>
        <w:rPr>
          <w:b/>
          <w:b/>
          <w:w w:val="80"/>
          <w:sz w:val="28"/>
          <w:szCs w:val="28"/>
          <w:lang w:eastAsia="en-US"/>
        </w:rPr>
      </w:pPr>
      <w:r>
        <w:rPr>
          <w:b/>
          <w:w w:val="80"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  <w:lang w:eastAsia="en-US"/>
        </w:rPr>
        <w:t xml:space="preserve">«ЧЁЛМУЖСКОЕ СЕЛЬСКОЕ ПОСЕЛЕНИЕ» </w:t>
      </w:r>
    </w:p>
    <w:p>
      <w:pPr>
        <w:pStyle w:val="Normal"/>
        <w:ind w:firstLine="567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1. Участники бюджет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80"/>
          <w:sz w:val="28"/>
          <w:szCs w:val="28"/>
        </w:rPr>
        <w:t>Участниками бюджетного процесса в муниципальном образовании «Чёлмужское сельское поселение» 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80"/>
          <w:sz w:val="28"/>
          <w:szCs w:val="28"/>
        </w:rPr>
        <w:t>- Глава муниципального образования «Чёлмуж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80"/>
          <w:sz w:val="28"/>
          <w:szCs w:val="28"/>
        </w:rPr>
        <w:t>- Совет Чёлмуж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80"/>
          <w:sz w:val="28"/>
          <w:szCs w:val="28"/>
        </w:rPr>
        <w:t>- Администрация Чёлмуж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главные распорядители бюджетных средств;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олучатели бюджетных средств.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w w:val="80"/>
          <w:sz w:val="28"/>
          <w:szCs w:val="28"/>
        </w:rPr>
        <w:t>Статья 2. Бюджетные полномочия Совета муниципального образования «Чёлмуж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 xml:space="preserve">1. Совет </w:t>
      </w:r>
      <w:r>
        <w:rPr>
          <w:w w:val="80"/>
          <w:sz w:val="28"/>
          <w:szCs w:val="28"/>
        </w:rPr>
        <w:t>Чёлмужского сельского поселения</w:t>
      </w:r>
      <w:r>
        <w:rPr>
          <w:w w:val="80"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 xml:space="preserve">- рассматривает и утверждает бюджет </w:t>
      </w:r>
      <w:r>
        <w:rPr>
          <w:w w:val="80"/>
          <w:sz w:val="28"/>
          <w:szCs w:val="28"/>
        </w:rPr>
        <w:t>муниципального образования «Чёлмужское сельское поселение»</w:t>
      </w:r>
      <w:r>
        <w:rPr>
          <w:w w:val="80"/>
          <w:sz w:val="28"/>
          <w:szCs w:val="28"/>
          <w:lang w:eastAsia="en-US"/>
        </w:rPr>
        <w:t xml:space="preserve"> (далее так же – бюджет, местный бюджет);</w:t>
      </w:r>
    </w:p>
    <w:p>
      <w:pPr>
        <w:pStyle w:val="Normal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- отчет об исполнении бюджета;</w:t>
      </w:r>
    </w:p>
    <w:p>
      <w:pPr>
        <w:pStyle w:val="Normal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- осуществляет контроль в ходе рассмотрения отдельных вопросов исполнения бюджета на своих заседаниях, заседаниях комиссий, рабочих групп, в ходе проводимых слушаний и в связи с депутатскими запросами;</w:t>
      </w:r>
    </w:p>
    <w:p>
      <w:pPr>
        <w:pStyle w:val="Normal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- проводит публичные слушания по проекту бюджета и годовому отчету об исполнении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80"/>
          <w:sz w:val="28"/>
          <w:szCs w:val="28"/>
          <w:lang w:eastAsia="en-US"/>
        </w:rPr>
        <w:t xml:space="preserve">- принимает решение об </w:t>
      </w:r>
      <w:r>
        <w:rPr>
          <w:w w:val="80"/>
          <w:sz w:val="28"/>
          <w:szCs w:val="28"/>
        </w:rPr>
        <w:t xml:space="preserve">установлении, изменении и отмене </w:t>
      </w:r>
      <w:hyperlink r:id="rId3">
        <w:r>
          <w:rPr>
            <w:rStyle w:val="InternetLink"/>
            <w:color w:val="000000"/>
            <w:w w:val="80"/>
            <w:sz w:val="28"/>
            <w:szCs w:val="28"/>
            <w:u w:val="none"/>
          </w:rPr>
          <w:t>местных налогов</w:t>
        </w:r>
      </w:hyperlink>
      <w:r>
        <w:rPr>
          <w:w w:val="8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w w:val="80"/>
            <w:sz w:val="28"/>
            <w:szCs w:val="28"/>
            <w:u w:val="none"/>
          </w:rPr>
          <w:t>налоговых льгот</w:t>
        </w:r>
      </w:hyperlink>
      <w:r>
        <w:rPr>
          <w:w w:val="80"/>
          <w:sz w:val="28"/>
          <w:szCs w:val="28"/>
        </w:rPr>
        <w:t>, определению их ставок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- определяет порядок рассмотрения и утверждения проекта решения о бюджете;</w:t>
      </w:r>
    </w:p>
    <w:p>
      <w:pPr>
        <w:pStyle w:val="Normal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- осуществляет иные полномочия в соответствии с Бюджетным кодексом Российской Федерации и иными нормативными правовыми актами Российской Федерации, Республики Карелия и органов местного самоуправления, регулирующими бюджетные правоотношения, настоящим Положением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w w:val="80"/>
          <w:sz w:val="28"/>
          <w:szCs w:val="28"/>
          <w:lang w:eastAsia="en-US"/>
        </w:rPr>
      </w:pPr>
      <w:r>
        <w:rPr>
          <w:b/>
          <w:w w:val="80"/>
          <w:sz w:val="28"/>
          <w:szCs w:val="28"/>
          <w:lang w:eastAsia="en-US"/>
        </w:rPr>
        <w:t xml:space="preserve">Статья 3. Бюджетные полномочия Администрации </w:t>
      </w:r>
      <w:r>
        <w:rPr>
          <w:b/>
          <w:w w:val="80"/>
          <w:sz w:val="28"/>
          <w:szCs w:val="28"/>
        </w:rPr>
        <w:t>муниципального образования «Чёлмуж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 xml:space="preserve">Администрация </w:t>
      </w:r>
      <w:r>
        <w:rPr>
          <w:w w:val="80"/>
          <w:sz w:val="28"/>
          <w:szCs w:val="28"/>
        </w:rPr>
        <w:t xml:space="preserve">муниципального образования «Чёлмужское сельское поселение» </w:t>
      </w:r>
      <w:r>
        <w:rPr>
          <w:w w:val="80"/>
          <w:sz w:val="28"/>
          <w:szCs w:val="28"/>
          <w:lang w:eastAsia="en-US"/>
        </w:rPr>
        <w:t>в соответствии с Бюджетным кодексом Российской Федерации и иными нормативными правовыми актами Российской Федерации, регулирующими бюджетные правоотношения, настоящим Решением осуществляет следующие бюджетные полномочия: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пределяет бюджетную, налоговую и долговую политику муниципального образования «Чёлмужское сельское поселение»;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- выносит на рассмотрение Совета Чёлмужское сельское поселение проект бюджета муниципального образования «Чёлмужское сельское поселение» с необходимыми документами и материалами; 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выносит на рассмотрение Совета Чёлмужское сельское поселение предложения о внесении изменений в Решение о бюджете муниципального образования «Чёлмужское сельское поселение»;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выносит на рассмотрение Совета Чёлмужское сельское поселение отчет об исполнении бюджета муниципального образования «Чёлмужское сельское поселение»;</w:t>
      </w:r>
    </w:p>
    <w:p>
      <w:pPr>
        <w:pStyle w:val="Normal"/>
        <w:ind w:firstLine="539"/>
        <w:jc w:val="both"/>
        <w:rPr/>
      </w:pPr>
      <w:r>
        <w:rPr>
          <w:w w:val="80"/>
          <w:sz w:val="28"/>
          <w:szCs w:val="28"/>
        </w:rPr>
        <w:t>- вносит в Совет Чёлмужского сельского поселения на утверждение планы и программы социально-экономического развития Чёлмужского сельского поселения, а также отчеты об их исполнении;</w:t>
      </w:r>
    </w:p>
    <w:p>
      <w:pPr>
        <w:pStyle w:val="Normal"/>
        <w:ind w:firstLine="539"/>
        <w:jc w:val="both"/>
        <w:rPr/>
      </w:pPr>
      <w:r>
        <w:rPr>
          <w:w w:val="80"/>
          <w:sz w:val="28"/>
          <w:szCs w:val="28"/>
        </w:rPr>
        <w:t>- в пределах своей компетенции издает правовые акты и заключает соглашения, договоры с органами государственной власти об обеспечении и организации отдельных бюджетных полномочий, находящихся в ведении администрации муниципального образования «Чёлмужское сельское поселения»;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беспечивает составление проекта бюджета;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беспечивает составление кассового плана;</w:t>
      </w:r>
    </w:p>
    <w:p>
      <w:pPr>
        <w:pStyle w:val="Normal"/>
        <w:ind w:firstLine="539"/>
        <w:jc w:val="both"/>
        <w:rPr/>
      </w:pPr>
      <w:r>
        <w:rPr>
          <w:w w:val="80"/>
          <w:sz w:val="28"/>
          <w:szCs w:val="28"/>
        </w:rPr>
        <w:t xml:space="preserve">- представляет на утверждение в Совет Чёлмужского сельского поселения отчет об исполнении бюджета муниципального образования «Чёлмужское сельское поселение»; 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устанавливает порядок формирования муниципального задания на оказание муниципальных услуг муниципальными учреждениями;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устанавливает порядок формирования и ведения реестра источников доходов;</w:t>
      </w:r>
    </w:p>
    <w:p>
      <w:pPr>
        <w:pStyle w:val="ConsPlusNormal"/>
        <w:ind w:firstLine="540"/>
        <w:jc w:val="both"/>
        <w:rPr>
          <w:w w:val="80"/>
        </w:rPr>
      </w:pPr>
      <w:r>
        <w:rPr>
          <w:w w:val="80"/>
        </w:rPr>
        <w:t>- устанавливает порядок осуществления бюджетных инвестиций в объекты муниципальной собственности муниципального образования «Чёлмужское сельское поселение»;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существляет иные бюджетные полномочия, определенные бюджетным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получение в установленном порядке от главных администраторов доходов, главных администраторов источников финансирования дефицита бюджета, главных распорядителей средств бюджета материалов, необходимых для составления отчета об исполнении бюджета, отчета и анализа консолидирова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установление порядка и методики планирования бюджетных ассигнований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осуществление функций главного администратора доходов бюджета и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установление порядка составления и ведения сводной бюджетной роспис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составление и ведение сводной бюджетной роспис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определение порядка составления и ведения бюджетных росписей главных распорядителей (распорядителей) средств бюджета, включая внесение изменений в них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установление порядка доведения бюджетных ассигнований и (или)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организация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установление порядка исполнения бюджета по расходам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 xml:space="preserve">- составление бюджетной отчетности об исполнении бюджета, представление указанной отчетности в администрацию </w:t>
      </w:r>
      <w:r>
        <w:rPr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w w:val="8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представление в администрацию муниципального образования «Медвежьегорский муниципальный район»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исполняет судебные акты: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-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акту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-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- ведет учет и осуществляет хранение исполнительных документов и иных документов, связанных с исполнением, по судебным актам, предусмотренным в настоящем пункте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 xml:space="preserve">- принятие нормативных актов в установленной сфере деятельности на основании и во исполнение Бюджетного кодекса Российской Федерации, иных актов бюджетного законодательства Российской Федерации, в том числе Республики Карелия и </w:t>
      </w:r>
      <w:r>
        <w:rPr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w w:val="8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-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, администраторами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</w:r>
      <w:bookmarkStart w:id="0" w:name="sub_9211"/>
      <w:bookmarkStart w:id="1" w:name="sub_9211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bookmarkStart w:id="2" w:name="sub_9211"/>
      <w:bookmarkEnd w:id="2"/>
      <w:r>
        <w:rPr>
          <w:b/>
          <w:iCs/>
          <w:w w:val="80"/>
          <w:sz w:val="28"/>
          <w:szCs w:val="28"/>
        </w:rPr>
        <w:t>Статья 5. Бюджетные полномочия других участников бюджетного процесса в муниципальном образовании «Чёлмуж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 xml:space="preserve">Бюджетные полномочия других участников бюджетного процесса в </w:t>
      </w:r>
      <w:r>
        <w:rPr>
          <w:w w:val="80"/>
          <w:sz w:val="28"/>
          <w:szCs w:val="28"/>
        </w:rPr>
        <w:t xml:space="preserve">муниципальном образовании «Чёлмужское сельское поселение» </w:t>
      </w:r>
      <w:r>
        <w:rPr>
          <w:w w:val="80"/>
          <w:sz w:val="28"/>
          <w:szCs w:val="28"/>
          <w:lang w:eastAsia="en-US"/>
        </w:rPr>
        <w:t>осуществляются в соответствии с Бюджетным кодексом Российской Федерации и принятыми в соответствии с ним законами Республики Карелия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  <w:lang w:eastAsia="en-US"/>
        </w:rPr>
        <w:t xml:space="preserve">Глава 2. СОСТАВЛЕНИЕ ПРОЕКТА БЮДЖЕТА </w:t>
      </w:r>
      <w:r>
        <w:rPr>
          <w:b/>
          <w:w w:val="80"/>
          <w:sz w:val="28"/>
          <w:szCs w:val="28"/>
        </w:rPr>
        <w:t>МУНИЦИПАЛЬНОГО ОБРАЗОВАНИЯ «ЧЕЛМУЖСКОЕ СЕЛЬСКОЕ ПОСЕЛЕНИЕ»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w w:val="80"/>
          <w:sz w:val="28"/>
          <w:szCs w:val="28"/>
        </w:rPr>
        <w:t>Статья 6. Основы составления проекта бюджета муниципального образования «Чёлмужское сельское поселение»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1. Проект бюджета составляется на основе: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1) бюджетного послания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 xml:space="preserve">2) прогноза социально-экономического развития </w:t>
      </w:r>
      <w:r>
        <w:rPr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w w:val="80"/>
          <w:sz w:val="28"/>
          <w:szCs w:val="28"/>
          <w:lang w:eastAsia="en-US"/>
        </w:rPr>
        <w:t xml:space="preserve"> в целях финансового обеспечения расходных обязательств;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3) основных направлений бюджетной и налоговой политики Чёлмужского сельского поселения;</w:t>
      </w:r>
    </w:p>
    <w:p>
      <w:pPr>
        <w:pStyle w:val="Normal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4)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2. Проект местного бюджета составляется и утверждается сроком на 1 год и на 2  -среднесрочный финансовый пл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7. Порядок и сроки составления проекта  бюджета муниципального образования «Чёлмуж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, устанавливаются администрацией муниципального образования «Чёлмуж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 xml:space="preserve">2. Бюджетная комиссия по формированию проекта местного бюджета создается распоряжением администрации муниципального образования «Медвежьегорский муниципальный район» не позднее 1 июня года, предшествующего очередному финансовому году. 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3. На основании утвержденного Порядка составления проекта бюджета муниципального образования «Чёлмужское сельское поселение», администрация муниципального образования «Чёлмужское сельское поселение» организует составление проекта бюджета муниципального образования «Чёлмужское сельское поселение»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w w:val="80"/>
          <w:sz w:val="28"/>
          <w:szCs w:val="28"/>
        </w:rPr>
        <w:t>Статья 8. Применение классификации расходов бюджета муниципального образования «Чёлмужское сельское поселение»</w:t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>Применение классификации расходов бюджета муниципального образования «Чёлмужское сельское поселение» осуществляется в соответствии с положениями Бюджетного кодекса Российской Федерации и порядком, установленным Администрацией  муниципального образования «Медвежьегорский муниципальный район»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9. Прогноз социально-экономического развития муниципального образования «Чёлмуж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Прогноз социально-экономического развития муниципального образования «Чёлмужское сельское поселение» разрабатывается на период не менее 3 лет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Прогноз социально-экономического развития одобряется и утверждается постановлением администрации муниципального образования «Чёлмужское сельское поселение»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. Прогноз социально-экономического развития муниципального образования «Чёлмужское сельское поселение»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4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autoSpaceDE w:val="false"/>
        <w:ind w:firstLine="540"/>
        <w:jc w:val="both"/>
        <w:rPr>
          <w:i/>
          <w:i/>
          <w:w w:val="80"/>
          <w:sz w:val="28"/>
          <w:szCs w:val="28"/>
        </w:rPr>
      </w:pPr>
      <w:r>
        <w:rPr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w w:val="80"/>
          <w:sz w:val="28"/>
          <w:szCs w:val="28"/>
        </w:rPr>
        <w:t>Статья 10. Изменение параметров планового периода местного бюджета при утверждении местного бюджета на очередной финансовый год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Проектом решения о местном бюджете на очередной финансовый год предусматривается уточнение параметров утвержденного местного бюджета планового периода составляемого бюджета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Уточнение параметров планового периода местного бюджета при утверждении местного бюджета на очередной финансовый год осуществляется путем утверждения уточненных параметров планового периода утвержденного местного бюджета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w w:val="80"/>
          <w:sz w:val="28"/>
          <w:szCs w:val="28"/>
          <w:lang w:eastAsia="en-US"/>
        </w:rPr>
      </w:pPr>
      <w:r>
        <w:rPr>
          <w:b/>
          <w:w w:val="80"/>
          <w:sz w:val="28"/>
          <w:szCs w:val="28"/>
          <w:lang w:eastAsia="en-US"/>
        </w:rPr>
        <w:t xml:space="preserve">Глава 3. РАССМОТРЕНИЕ И УТВЕРЖДЕНИЕ БЮДЖЕТА </w:t>
      </w:r>
    </w:p>
    <w:p>
      <w:pPr>
        <w:pStyle w:val="Normal"/>
        <w:autoSpaceDE w:val="false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«ЧЕЛМУЖ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11. Внесение проекта решения о местном бюджете на рассмотрение Совета Чёлму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1. Администрация муниципального образования «Чёлмужское сельское поселение» вносит на рассмотрение Совета Чёлмужского сельского поселения не позднее 15 ноября года, предшествующего очередному финансовому году, проект решения о местном бюджете на очередной финансовый год и основные характеристики местного бюджета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В проекте решения о местном бюджете должны содержаться показател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) предварительные итоги социально-экономического развития муниципального образования «Чёлмужское сельское поселение» за истекший период текущего финансового года и ожидаемые итоги социально-экономического развития муниципального образования «Чёлмужское сельское поселение» за текущий финансовый год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) прогноз социально-экономического развития муниципального образования «Чёлмужское сельское поселение»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4) пояснительная записка к проекту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5) оценка ожидаемого исполнения местного бюджет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6) иные документы и материалы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w w:val="80"/>
          <w:sz w:val="28"/>
          <w:szCs w:val="28"/>
        </w:rPr>
      </w:pPr>
      <w:r>
        <w:rPr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w w:val="80"/>
          <w:sz w:val="28"/>
          <w:szCs w:val="28"/>
        </w:rPr>
        <w:t xml:space="preserve">Статья 12. Рассмотрение проекта решения о бюджете Советом Чёлму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Проект местного бюджета, документы и материалы к нему после поступления в Совет Чёлмужского сельского поселения в течение суток направляются в комиссию, ответственную за рассмотрение местного бюджета, для рассмотрения и представления предложений и поправок в письменном виде в срок не позднее 10 рабочих дней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Комиссия готовит заключение о соответствии представленных документов и материалов требованиям Бюджетного кодекса Российской Федерации и настоящего Решения.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>В случае несоответствия проекта решения о бюджете и представленных к нему материалов, председатель Совета Чёлмужского сельского поселения в течение двух дней принимает решение о возврате решения о бюджете и представленных к нему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 xml:space="preserve">Доработанный проект решения о бюджете со всеми необходимыми документами и материалами представляются в Совет </w:t>
      </w:r>
      <w:r>
        <w:rPr>
          <w:w w:val="80"/>
          <w:sz w:val="28"/>
          <w:szCs w:val="28"/>
        </w:rPr>
        <w:t xml:space="preserve">Чёлмужского сельского поселения </w:t>
      </w:r>
      <w:r>
        <w:rPr>
          <w:w w:val="80"/>
          <w:sz w:val="28"/>
          <w:szCs w:val="28"/>
          <w:lang w:eastAsia="en-US"/>
        </w:rPr>
        <w:t xml:space="preserve">в пятидневный срок со дня возвращения указанных документов на доработку и принимаются к рассмотрению Советом </w:t>
      </w:r>
      <w:r>
        <w:rPr>
          <w:w w:val="80"/>
          <w:sz w:val="28"/>
          <w:szCs w:val="28"/>
        </w:rPr>
        <w:t>Чёлмужского сельского поселения</w:t>
      </w:r>
      <w:r>
        <w:rPr>
          <w:w w:val="80"/>
          <w:sz w:val="28"/>
          <w:szCs w:val="28"/>
          <w:lang w:eastAsia="en-US"/>
        </w:rPr>
        <w:t xml:space="preserve"> в соответствии с абзацем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2. В случае возникновения несогласованных вопросов по проекту решения о бюджете муниципального образования «Чёлмужское сельское поселение» распоряжением администрации муниципального образования «Медвежьегорский муниципальный район» по согласованию с председателем Совета Чёлмужского сельского поселения может создаваться согласительная комисс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13. Порядок работы согласительной комиссии в случае отклонения проекта бюджета муниципального образования «Чёлмужское сельское поселение» Советом Чёлмужского сельского поселения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Согласительная комиссия создается из равного числа представителей администрации муниципального образования «Чёлмужское сельское поселение» и Совета Чёлмужского сельского поселения (далее - стороны) одновременно с принятием Советом Чёлмужского сельского поселения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Согласительная комиссия в течение 5 дней разрабатывает и предлагает для  рассмотрения  уточненные основные характеристики проекта местного бюджета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Проект решения о местном бюджете, одобренный согласительной комиссией, подлежит рассмотрению Советом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4. Администрация муниципального образования «Чёлмужское сельское поселение» вносит согласованный вариант проекта решения о местном бюджете и его основных характеристик  на повторное рассмотрение не позднее 5 дней после принятия решения согласитель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5. Повторное рассмотрение проекта решения о местном бюджете осуществляется Советом Чёлмужского сельского поселения в порядке, установленном статьями 14, 15 настоящего Положения.</w:t>
      </w:r>
    </w:p>
    <w:p>
      <w:pPr>
        <w:pStyle w:val="Normal"/>
        <w:autoSpaceDE w:val="false"/>
        <w:ind w:firstLine="540"/>
        <w:jc w:val="both"/>
        <w:rPr>
          <w:i/>
          <w:i/>
          <w:w w:val="80"/>
          <w:sz w:val="28"/>
          <w:szCs w:val="28"/>
        </w:rPr>
      </w:pPr>
      <w:r>
        <w:rPr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w w:val="80"/>
          <w:sz w:val="28"/>
          <w:szCs w:val="28"/>
        </w:rPr>
        <w:t>Статья 14. Публичные слушания по проекту решения о бюдж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Проект решения о бюджете муниципального образования «Чёлмужское сельское поселение»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Решение о проведении публичных слушаний по проекту местного бюджета принимает Совет Чё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80"/>
          <w:sz w:val="28"/>
          <w:szCs w:val="28"/>
        </w:rPr>
        <w:t>3. Публичные слушания по проекту решения о бюджете проводятся в порядке и сроки установленные Уставом муниципального образования «Чёлмужское сельское поселение», порядком организации и проведения публичных слушаний на территории муниципального образования «Чёлмужское сельское поселение», утверждаемым Советом Чё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w w:val="80"/>
          <w:sz w:val="28"/>
          <w:szCs w:val="28"/>
        </w:rPr>
      </w:pPr>
      <w:r>
        <w:rPr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15. Принятие проекта решения о бюджете Советом Чёлмужского сельского поселения</w:t>
      </w:r>
      <w:r>
        <w:rPr>
          <w:w w:val="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  <w:highlight w:val="yellow"/>
        </w:rPr>
      </w:pPr>
      <w:r>
        <w:rPr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После обсуждения проекта местного бюджета на публичных слушаниях Совет Чёлмужского сельского поселения принимает решение о его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Решение о местном бюджете должно быть принято и опубликовано до начала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80"/>
          <w:sz w:val="28"/>
          <w:szCs w:val="28"/>
        </w:rPr>
        <w:t>3. Принятое Советом Чёлмужского сельского поселения решение о местном бюджете на очередной финансовый год с приложениями подлежит официальному опубликованию не позднее 10 дней после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4. Принятое решение о местном бюджете с приложениями вступает в силу с 1 январ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5. Подписанное решение о местном бюджете направляется в администрацию муниципального образования «Чёлмужское сельское поселение», для исполнения, главным распорядителям средств бюджета Чё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  <w:highlight w:val="yellow"/>
        </w:rPr>
      </w:pPr>
      <w:r>
        <w:rPr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w w:val="80"/>
          <w:sz w:val="28"/>
          <w:szCs w:val="28"/>
        </w:rPr>
        <w:t>Статья 16. Отклонение Советом Чёлмужского сельского поселения проекта решения о бюджете муниципального образования «Чёлмужское сельское поселение» и возвращение проекта администрации муниципального образования «Чёлмуж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В случае отклонения Советом Чёлмужского сельского поселения проекта решения о местном бюджете Совет Чёлмужского сельского поселения не позднее следующего дня после заседания Совета Чёлмужского сельского поселения, передает проект решения о бюджете муниципального образования «Чёлмужское сельское поселение»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Совет Чёлмужского сельского поселения рассматривает повторно внесенный администрацией муниципального образования «Чёлмужское сельское поселение»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highlight w:val="yellow"/>
        </w:rPr>
      </w:pPr>
      <w:r>
        <w:rPr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17. Временное управление бюджетом муниципального образования «Чёлмужское сельское поселение»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Если решение о местном бюджете не вступило в силу с начала текущего финансового года, применяются положения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18. Внесение изменений в решение об утверждении бюджета муниципального образования «Чёлмужское сельское поселение» на текущи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  <w:highlight w:val="yellow"/>
        </w:rPr>
      </w:pPr>
      <w:r>
        <w:rPr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Администрация муниципального образования «Чёлмужское сельское поселение» представляет в Совет Чёлмужского сельского поселения разработанный проект решения о внесении изменений в решение о бюджете муниципального образования «Чёлмужское сельское поселение» на текущий финансовый год и плановый период по всем вопросам, являющимся предметом правового регулирования решения о местном бюджете, в соответствии с Регламентом Совета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Одновременно с проектом решения о внесении изменений в решение о бюджете муниципального образования «Чёлмужское сельское поселение» на текущий финансовый год и плановый период пред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сведения об исполнении местного бюджета за истекший отчетный период текущего финансового года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ояснительная записка о предлагаемых изменениях в решение о бюджете муниципального образования «Чёлмужское сельское поселение»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. Рассмотрение проекта решения о внесении изменений в решение о бюджете муниципального образования «Чёлмужское сельское поселение» осуществляется Советом Чёлмужского сельского поселения в порядке и сроки, установленные Регламентом Совета Чёлмужского сельского поселения, в том числе во внеочередном порядке по инициативе администрации муниципального образования «Чёлмужское сельское поселение»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highlight w:val="yellow"/>
        </w:rPr>
      </w:pPr>
      <w:r>
        <w:rPr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Глава 4. ИСПОЛНЕНИЕ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«Чёлмужское сельское поселение»</w:t>
      </w:r>
    </w:p>
    <w:p>
      <w:pPr>
        <w:pStyle w:val="Normal"/>
        <w:autoSpaceDE w:val="false"/>
        <w:ind w:firstLine="540"/>
        <w:jc w:val="center"/>
        <w:rPr>
          <w:w w:val="80"/>
          <w:sz w:val="28"/>
          <w:szCs w:val="28"/>
          <w:highlight w:val="yellow"/>
        </w:rPr>
      </w:pPr>
      <w:r>
        <w:rPr>
          <w:w w:val="8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w w:val="80"/>
          <w:sz w:val="28"/>
          <w:szCs w:val="28"/>
          <w:lang w:eastAsia="en-US"/>
        </w:rPr>
        <w:t xml:space="preserve">Статья 19. </w:t>
      </w:r>
      <w:r>
        <w:rPr>
          <w:b/>
          <w:w w:val="80"/>
          <w:sz w:val="28"/>
          <w:szCs w:val="28"/>
        </w:rPr>
        <w:t>Основы исполнения бюджета муниципального образования «Чёлмужское сельское поселение»</w:t>
      </w:r>
    </w:p>
    <w:p>
      <w:pPr>
        <w:pStyle w:val="Normal"/>
        <w:autoSpaceDE w:val="false"/>
        <w:ind w:firstLine="426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Исполнение местного бюджета обеспечивается администрацией муниципального образования «Чёлмужское сельское поселение».</w:t>
      </w:r>
    </w:p>
    <w:p>
      <w:pPr>
        <w:pStyle w:val="Normal"/>
        <w:autoSpaceDE w:val="false"/>
        <w:ind w:firstLine="426"/>
        <w:jc w:val="both"/>
        <w:rPr/>
      </w:pPr>
      <w:r>
        <w:rPr>
          <w:w w:val="80"/>
          <w:sz w:val="28"/>
          <w:szCs w:val="28"/>
        </w:rPr>
        <w:t xml:space="preserve">2. </w:t>
      </w:r>
      <w:r>
        <w:rPr>
          <w:w w:val="80"/>
          <w:sz w:val="28"/>
          <w:szCs w:val="28"/>
          <w:lang w:eastAsia="en-US"/>
        </w:rPr>
        <w:t>Исполнение бюджета организуется на основе сводной бюджетной росписи и кассового плана</w:t>
      </w:r>
      <w:r>
        <w:rPr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highlight w:val="yellow"/>
        </w:rPr>
      </w:pPr>
      <w:r>
        <w:rPr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w w:val="80"/>
          <w:sz w:val="28"/>
          <w:szCs w:val="28"/>
        </w:rPr>
        <w:t>Статья 20. Сводная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1. Порядок составления и ведения сводной бюджетной росписи устанавливается Администрацией Чёлмужского сельского поселения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Утверждение сводной бюджетной росписи и внесение изменений в нее осуществляется Администрацией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кодексом  Российской Федераци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. Объем и направление, использование средств резервного фонда, а также средств иным образом зарезервированных в составе утвержденных бюджетных ассигнований, указываются в решении о бюджете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highlight w:val="yellow"/>
        </w:rPr>
      </w:pPr>
      <w:r>
        <w:rPr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21. Дополнительные основания для внесения изменений в сводную бюджетную роспись без внесения изменений в Решение о местном бюдж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соответствии с решениями Администрации Чёлмуж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местного бюджета без внесения в решение о местном бюджете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случае перераспределения бюджетных ассигнований в пределах бюджетных ассигнований, предусмотренных по целевой статье, между группами (группами и подгруппами) видов расходов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w w:val="80"/>
          <w:sz w:val="28"/>
          <w:szCs w:val="28"/>
        </w:rPr>
        <w:t>осуществление выплат, сокращающих долговые обязательства муниципального образования «Чёлмуж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правление доходов, фактически полученных при исполнении бюджета сверх утвержденного решением о бюджете объема, на погашение муниципального внутреннего долга, а также на исполнение публичных нормативных обязательств в случае недостаточности предусмотренных на их исполнение бюджетных ассиг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ерераспределение бюджетных ассигнований в связи с изменением бюджетной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аспределение и перераспределение бюджетных ассигнований в связи с возникновением правовых оснований для получения безвозмездных поступлений в бюджет, имеющих целевое на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аспределение и перераспределение бюджетных ассигнований, источником финансового обеспечения которых являются остатки средств, образовавшие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ерераспределение бюджетных ассигнований между видами расходов классификации расходов бюджетов в пределах, предусмотренных главному распорядителю средств бюджета по соответствующей целевой стат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ов не превышает 10 проц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Чёлмужского сельского поселения могут также устанавливаться Решением о местном бюджете.</w:t>
      </w:r>
    </w:p>
    <w:p>
      <w:pPr>
        <w:pStyle w:val="Normal"/>
        <w:autoSpaceDE w:val="false"/>
        <w:ind w:firstLine="540"/>
        <w:jc w:val="both"/>
        <w:rPr>
          <w:i/>
          <w:i/>
          <w:w w:val="80"/>
          <w:sz w:val="28"/>
          <w:szCs w:val="28"/>
          <w:highlight w:val="yellow"/>
        </w:rPr>
      </w:pPr>
      <w:r>
        <w:rPr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w w:val="80"/>
          <w:sz w:val="28"/>
          <w:szCs w:val="28"/>
        </w:rPr>
        <w:t>Статья 22. Кассовый план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 xml:space="preserve">1. </w:t>
      </w:r>
      <w:r>
        <w:rPr>
          <w:w w:val="80"/>
          <w:sz w:val="28"/>
          <w:szCs w:val="28"/>
          <w:lang w:eastAsia="en-US"/>
        </w:rPr>
        <w:t>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Составление и ведение кассового плана осуществляется Администрацией Чёлмужского сельского поселения, в установленном им порядке.</w:t>
      </w:r>
    </w:p>
    <w:p>
      <w:pPr>
        <w:pStyle w:val="Normal"/>
        <w:autoSpaceDE w:val="false"/>
        <w:ind w:firstLine="540"/>
        <w:jc w:val="both"/>
        <w:rPr>
          <w:i/>
          <w:i/>
          <w:w w:val="80"/>
          <w:sz w:val="28"/>
          <w:szCs w:val="28"/>
          <w:highlight w:val="yellow"/>
        </w:rPr>
      </w:pPr>
      <w:r>
        <w:rPr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23. Исполнение бюджета муниципального образования «Чёлмужское сельское поселение» по доходам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Исполнение местного бюджета по доходам осуществляетс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кодексом 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w w:val="80"/>
          <w:sz w:val="28"/>
          <w:szCs w:val="28"/>
        </w:rPr>
      </w:pPr>
      <w:r>
        <w:rPr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24. Исполнение бюджета муниципального образования «Чёлмужское сельское поселение» по расходам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Исполнение местного бюджета по расходам осуществляется в порядке, установленном Администрацией Чёлмуж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одтверждение исполнения денежных обязательств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w w:val="80"/>
          <w:sz w:val="28"/>
          <w:szCs w:val="28"/>
          <w:highlight w:val="yellow"/>
        </w:rPr>
      </w:pPr>
      <w:r>
        <w:rPr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25.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 xml:space="preserve">1. Порядок составления и ведения бюджетной росписи </w:t>
      </w:r>
      <w:r>
        <w:rPr>
          <w:w w:val="80"/>
          <w:sz w:val="28"/>
          <w:szCs w:val="28"/>
          <w:lang w:eastAsia="en-US"/>
        </w:rPr>
        <w:t xml:space="preserve">бюджетных средств, включая внесение изменений, </w:t>
      </w:r>
      <w:r>
        <w:rPr>
          <w:w w:val="80"/>
          <w:sz w:val="28"/>
          <w:szCs w:val="28"/>
        </w:rPr>
        <w:t>устанавливается Администрацией Чёлмужского сельского поселения с учетом положений Бюджетного кодекса  Российской Федераци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Чёлмужского сельского поселения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</w:rPr>
        <w:t xml:space="preserve">2. </w:t>
      </w:r>
      <w:r>
        <w:rPr>
          <w:w w:val="80"/>
          <w:sz w:val="28"/>
          <w:szCs w:val="28"/>
          <w:lang w:eastAsia="en-US"/>
        </w:rPr>
        <w:t>Утверждение бюджетной росписи и внесение изменений в нее осуществляются главным распорядителем бюджетных средств</w:t>
      </w:r>
      <w:r>
        <w:rPr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</w:t>
      </w:r>
      <w:r>
        <w:rPr>
          <w:i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w w:val="80"/>
          <w:sz w:val="28"/>
          <w:szCs w:val="28"/>
          <w:highlight w:val="yellow"/>
        </w:rPr>
      </w:pPr>
      <w:r>
        <w:rPr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26. Исполнение бюджета муниципального образования «Чёлмужское сельское поселение» по источникам финансирования дефицита местного бюджета</w:t>
      </w:r>
    </w:p>
    <w:p>
      <w:pPr>
        <w:pStyle w:val="Normal"/>
        <w:autoSpaceDE w:val="false"/>
        <w:ind w:firstLine="540"/>
        <w:jc w:val="both"/>
        <w:rPr>
          <w:i/>
          <w:i/>
          <w:iCs/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</w:rPr>
        <w:t xml:space="preserve">1. </w:t>
      </w:r>
      <w:r>
        <w:rPr>
          <w:iCs/>
          <w:w w:val="80"/>
          <w:sz w:val="28"/>
          <w:szCs w:val="28"/>
          <w:lang w:eastAsia="en-US"/>
        </w:rPr>
        <w:t>Исполнение бюджета по источникам финансирования дефицита бюджета осуществляется в порядке</w:t>
      </w:r>
      <w:r>
        <w:rPr>
          <w:i/>
          <w:iCs/>
          <w:w w:val="80"/>
          <w:sz w:val="28"/>
          <w:szCs w:val="28"/>
          <w:lang w:eastAsia="en-US"/>
        </w:rPr>
        <w:t>,</w:t>
      </w:r>
      <w:r>
        <w:rPr>
          <w:w w:val="80"/>
          <w:sz w:val="28"/>
          <w:szCs w:val="28"/>
        </w:rPr>
        <w:t xml:space="preserve"> установленном Администрацией Чёлмуж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 Чё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Статья 27. Лицевые счета по учету операций по исполнению бюджета Чёлму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Лицевые счета открываются и ведутся в порядке, установленном Администрацией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28. Завершение финансового года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Завершение операций по исполнению местного бюджета в текущем финансовом году осуществляется в порядке, установленном Администрацией Чёлмужского сельского поселения в соответствии с требованиями Бюджетного кодекса Российской Федерации</w:t>
      </w:r>
      <w:r>
        <w:rPr>
          <w:i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  <w:w w:val="80"/>
          <w:sz w:val="28"/>
          <w:szCs w:val="28"/>
          <w:highlight w:val="yellow"/>
        </w:rPr>
      </w:pPr>
      <w:r>
        <w:rPr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Глава 5. ОТЧЕТНОСТЬ ОБ ИСПОЛНЕНИИ БЮДЖЕТА</w:t>
      </w:r>
    </w:p>
    <w:p>
      <w:pPr>
        <w:pStyle w:val="Normal"/>
        <w:autoSpaceDE w:val="false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«Чёлмужское сельское поселение»</w:t>
      </w:r>
    </w:p>
    <w:p>
      <w:pPr>
        <w:pStyle w:val="Normal"/>
        <w:autoSpaceDE w:val="false"/>
        <w:jc w:val="center"/>
        <w:rPr>
          <w:b/>
          <w:b/>
          <w:w w:val="80"/>
          <w:sz w:val="28"/>
          <w:szCs w:val="28"/>
          <w:highlight w:val="yellow"/>
        </w:rPr>
      </w:pPr>
      <w:r>
        <w:rPr>
          <w:b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w w:val="80"/>
          <w:sz w:val="28"/>
          <w:szCs w:val="28"/>
        </w:rPr>
        <w:t>Статья 29. Понятие отчетности об исполнении бюджета Чёлмужского сельского поселения</w:t>
      </w:r>
      <w:r>
        <w:rPr>
          <w:w w:val="8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Бюджетная отчетность об исполнении местного бюджета является годов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Отчет об исполнении местного бюджета является ежекварталь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w w:val="80"/>
          <w:sz w:val="28"/>
          <w:szCs w:val="28"/>
          <w:highlight w:val="yellow"/>
        </w:rPr>
      </w:pPr>
      <w:r>
        <w:rPr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30. Составление и утверждение отчетов об исполнени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Финансовый отдел Администрации муниципального образования «Медвежьегорский муниципальный район» ежеквартально составляет отчет об исполнении бюджета Чёлмужского сельского поселения по доходам, расходам и источникам финансирования дефицита за 1 квартал, полугодие и 9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Администрация Чёлмужского сельского поселения утверждает отчет об исполнении бюджета за 1 квартал, полугодие и 9 месяцев, направляет его в Совет Чё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w w:val="80"/>
          <w:sz w:val="28"/>
          <w:szCs w:val="28"/>
          <w:highlight w:val="yellow"/>
        </w:rPr>
      </w:pPr>
      <w:r>
        <w:rPr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Статья 31. Бюджетная отчетность об исполнени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Бюджетная отчетность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тчет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баланс исполнения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тчет о движении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ояснительную за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Составление бюджетной отчетности Чёлмужского сельского поселения осуществляется финансовым отделом Администрации муниципального образования «Медвежьегорский муниципальный район»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w w:val="80"/>
          <w:sz w:val="28"/>
          <w:szCs w:val="28"/>
          <w:highlight w:val="yellow"/>
        </w:rPr>
      </w:pPr>
      <w:r>
        <w:rPr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Статья 32. Порядок предоставления отчета об исполнении бюджета Чёлму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Финансовый отдел Медвежьегорского муниципального района предоставляет отчеты об исполнении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в органы государственной власти Республики Карелия по форме и в сроки, определяемые Министерством финансов Российской Федерации, Министерством финансов Республики Карелия;</w:t>
      </w:r>
    </w:p>
    <w:p>
      <w:pPr>
        <w:pStyle w:val="Normal"/>
        <w:autoSpaceDE w:val="false"/>
        <w:ind w:firstLine="540"/>
        <w:jc w:val="both"/>
        <w:rPr>
          <w:i/>
          <w:i/>
          <w:w w:val="80"/>
          <w:sz w:val="28"/>
          <w:szCs w:val="28"/>
          <w:highlight w:val="yellow"/>
        </w:rPr>
      </w:pPr>
      <w:r>
        <w:rPr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33. Публичные слушания по годовому отчету об исполнени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Годовой отчет об исполнении местного бюджета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Публичные слушания по годовому отчету об исполнении местного бюджета проводятся в порядке и сроки установленные Уставом Чёлмужского сельского поселения, порядком организации и проведения публичных слушаний на территории Чёлмужского сельского поселения, утверждаемым Советом Чё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w w:val="80"/>
          <w:sz w:val="28"/>
          <w:szCs w:val="28"/>
          <w:highlight w:val="yellow"/>
        </w:rPr>
      </w:pPr>
      <w:r>
        <w:rPr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34. Представление, рассмотрение и утверждение годового отчета об исполнении бюджета Чёлмужского сельского поселения Советом Чёлмужского сельского поселения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Отчет об исполнении местного бюджета представляется Администрацией Чёлмужского сельского поселения в Совет Чёлмужского сельского поселения в форме проекта решения вместе с документами и материалами, предусмотренными бюджетным законодательством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2. Годовой отчет об исполнении местного бюджета представляется в Совет Чёлмужского сельского поселения не позднее 1 мая текущего года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. Председатель Совета Чёлмужского сельского поселения в течение трех дней со дня официального внесения Администрацией Чёлмужского сельского поселения проекта решения об исполнении местного бюджета организует его рассмотрение в постоянных комиссиях Совета Чёлмужского сельского поселения с участием представителей Администраци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4. По результатам рассмотрения годового отчета об исполнении местного бюджета Совет Чёлмужского сельского поселения принимает решение об утверждении отчета об исполнении местного бюджета или отказывает в его утверждении при наличии оснований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случае отказа в утверждении Советом Чёлмужского сельского поселения отчета об исполнении местного бюджета Совет Чёлмужского сельского поселения возвращает данный отчет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40"/>
        <w:jc w:val="center"/>
        <w:rPr>
          <w:w w:val="80"/>
          <w:sz w:val="28"/>
          <w:szCs w:val="28"/>
          <w:highlight w:val="yellow"/>
        </w:rPr>
      </w:pPr>
      <w:r>
        <w:rPr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Глава 6. КОНТРО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ЗА ИСПОЛНЕНИЕМ БЮДЖЕТА Чёлмуж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w w:val="80"/>
          <w:sz w:val="28"/>
          <w:szCs w:val="28"/>
          <w:highlight w:val="yellow"/>
        </w:rPr>
      </w:pPr>
      <w:r>
        <w:rPr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Статья 35. Формы финансового контроля, осуществляемого Советом</w:t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  <w:lang w:eastAsia="en-US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  <w:lang w:eastAsia="en-US"/>
        </w:rPr>
        <w:t>2. Контроль Совета предусматривает право Совета на: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  <w:lang w:eastAsia="en-US"/>
        </w:rPr>
        <w:t xml:space="preserve">-получение от Администрации </w:t>
      </w:r>
      <w:r>
        <w:rPr>
          <w:w w:val="80"/>
          <w:sz w:val="28"/>
          <w:szCs w:val="28"/>
        </w:rPr>
        <w:t>Чёлмужского сельского поселения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олучение от Администрации Чёлмужского сельского поселения оперативной информации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lang w:eastAsia="en-US"/>
        </w:rPr>
      </w:pPr>
      <w:r>
        <w:rPr>
          <w:w w:val="80"/>
          <w:sz w:val="28"/>
          <w:szCs w:val="28"/>
        </w:rPr>
        <w:t>-утверждение (неутверждение) отчета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highlight w:val="yellow"/>
          <w:lang w:eastAsia="en-US"/>
        </w:rPr>
      </w:pPr>
      <w:r>
        <w:rPr>
          <w:w w:val="80"/>
          <w:sz w:val="28"/>
          <w:szCs w:val="28"/>
          <w:lang w:eastAsia="en-US"/>
        </w:rPr>
        <w:t xml:space="preserve">3. Администрация </w:t>
      </w:r>
      <w:r>
        <w:rPr>
          <w:w w:val="80"/>
          <w:sz w:val="28"/>
          <w:szCs w:val="28"/>
        </w:rPr>
        <w:t>Чёлмужского сельского поселения предоставляет информацию, необходимую для осуществления контроля, Совету Чёлмужского сельского поселения в пределах его компетенции по 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center"/>
        <w:rPr>
          <w:w w:val="80"/>
          <w:sz w:val="28"/>
          <w:szCs w:val="28"/>
          <w:highlight w:val="yellow"/>
          <w:lang w:eastAsia="en-US"/>
        </w:rPr>
      </w:pPr>
      <w:r>
        <w:rPr>
          <w:w w:val="8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w w:val="80"/>
          <w:sz w:val="28"/>
          <w:szCs w:val="28"/>
          <w:lang w:eastAsia="en-US"/>
        </w:rPr>
      </w:pPr>
      <w:r>
        <w:rPr>
          <w:b/>
          <w:w w:val="80"/>
          <w:sz w:val="28"/>
          <w:szCs w:val="28"/>
        </w:rPr>
        <w:t xml:space="preserve">Статья 36. </w:t>
      </w:r>
      <w:r>
        <w:rPr>
          <w:b/>
          <w:w w:val="80"/>
          <w:sz w:val="28"/>
          <w:szCs w:val="28"/>
          <w:lang w:eastAsia="en-US"/>
        </w:rPr>
        <w:t>Финансовый контроль, осуществляемый Администрацией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highlight w:val="yellow"/>
          <w:lang w:eastAsia="en-US"/>
        </w:rPr>
      </w:pPr>
      <w:r>
        <w:rPr>
          <w:w w:val="80"/>
          <w:sz w:val="28"/>
          <w:szCs w:val="28"/>
        </w:rPr>
        <w:t>Формы и порядок осуществления финансового контроля Администрацией Чёлмужского сельского поселения устанавливаются Бюджетным Кодексом Российской Федерации, иными нормативными правовыми актами Российской Федерации, Республики Карелия и органов местного самоуправления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  <w:highlight w:val="yellow"/>
          <w:lang w:eastAsia="en-US"/>
        </w:rPr>
      </w:pPr>
      <w:r>
        <w:rPr>
          <w:w w:val="8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w w:val="80"/>
          <w:sz w:val="28"/>
          <w:szCs w:val="28"/>
          <w:lang w:eastAsia="en-US"/>
        </w:rPr>
      </w:pPr>
      <w:r>
        <w:rPr>
          <w:b/>
          <w:w w:val="80"/>
          <w:sz w:val="28"/>
          <w:szCs w:val="28"/>
          <w:lang w:eastAsia="en-US"/>
        </w:rPr>
        <w:t>Статья 37. 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w w:val="80"/>
          <w:sz w:val="28"/>
          <w:szCs w:val="28"/>
          <w:lang w:eastAsia="en-US"/>
        </w:rPr>
        <w:t xml:space="preserve">Неисполнение  либо ненадлежащее исполнение  установленного Бюджетным Кодексом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частью четвертой Бюджетного Кодекса Российской Федерации. </w:t>
      </w:r>
    </w:p>
    <w:p>
      <w:pPr>
        <w:pStyle w:val="TextBody"/>
        <w:jc w:val="both"/>
        <w:rPr>
          <w:bCs/>
          <w:iCs/>
          <w:w w:val="80"/>
          <w:sz w:val="28"/>
          <w:szCs w:val="28"/>
          <w:lang w:eastAsia="en-US"/>
        </w:rPr>
      </w:pPr>
      <w:r>
        <w:rPr>
          <w:bCs/>
          <w:iCs/>
          <w:w w:val="8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913;fld=134;dst=51" TargetMode="External"/><Relationship Id="rId4" Type="http://schemas.openxmlformats.org/officeDocument/2006/relationships/hyperlink" Target="consultantplus://offline/main?base=LAW;n=114913;fld=134;dst=1005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9:00Z</dcterms:created>
  <dc:creator>Admin</dc:creator>
  <dc:description/>
  <cp:keywords/>
  <dc:language>en-US</dc:language>
  <cp:lastModifiedBy>user</cp:lastModifiedBy>
  <cp:lastPrinted>2020-12-22T15:38:00Z</cp:lastPrinted>
  <dcterms:modified xsi:type="dcterms:W3CDTF">2020-12-22T12:39:00Z</dcterms:modified>
  <cp:revision>2</cp:revision>
  <dc:subject/>
  <dc:title>Российская  Федерация</dc:title>
</cp:coreProperties>
</file>