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августа 2018 года      № 5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 сельское поселение»</w:t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 марта 2007 года N 25-ФЗ «О муниципальной службе в Российской Федерации», статьей 4 Закона Республики Карелия от 24 июля 2007 года N 1107-ЗРК «О муниципальной службе в Республики Карелия», администрация Чёлмужского сельского поселения,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квалификационные требования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администрации Чёлмужского сельского поселения от 09.12.2013 г. № 85 «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Чёлмужского сельского поселения включить утвержденные квалификационные требования к образованию, профессиональным знаниям и навыкам в должностные инструкции муниципальных служащих органов местного самоуправления Чёлмуж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А.В.Абрамов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 Медвежьегорского района, ре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Чёлмужского сельского поселения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8 августа 2018</w:t>
      </w:r>
      <w:r>
        <w:rPr>
          <w:rFonts w:cs="Times New Roman" w:ascii="Times New Roman" w:hAnsi="Times New Roman"/>
        </w:rPr>
        <w:t xml:space="preserve"> г.  № 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к образованию, профессиональным знаниям и навыкам муниципальных служащих  органов местного самоуправления муниципального образования 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271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28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Республики Карелия, федеральных законов, законов Республики Карелия, нормативных актов Президента Российской  Федерации и Главы Республики Карелия, нормативных актов Правительства Российской Федерации и        </w:t>
              <w:br/>
              <w:t xml:space="preserve">Республики Карелия, Устава муниципального образования «Медвежьегорский муниципальный район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снов экономики, организации труда, методов управления аппаратом органа местного самоуправления; правил делового этикета, порядка работы со  служебной информацией; основ делопроизводства     </w:t>
            </w:r>
          </w:p>
        </w:tc>
      </w:tr>
      <w:tr>
        <w:trPr>
          <w:trHeight w:val="44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 xml:space="preserve">последовательно организовать работы по взаимосвязям с другими органами государственной  власти Российской Федерации и Республики Карелия ;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синергетический эффект от командной работы; умение создавать эффективные взаимоотношения в коллективе (психологический климат); делегирования полномочия подчиненным; умение приказывать, быть требовательным, энергичным, настойчивым; умение  помогать в работе; умение принимать советы подчиненных и других коллег по работе; быть способным признать свою неправоту; умение ставить 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применять новые подходы к решению проблем; умение </w:t>
              <w:br/>
              <w:t xml:space="preserve">советоваться с коллективом; умение не допускать 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навыки  работы со служебными документами; умение систематически  </w:t>
              <w:br/>
              <w:t xml:space="preserve">повышать свою квалификацию; навыки владения оргтехникой и программным обеспечением            </w:t>
            </w:r>
          </w:p>
        </w:tc>
      </w:tr>
      <w:tr>
        <w:trPr>
          <w:trHeight w:val="35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</w:t>
            </w:r>
          </w:p>
        </w:tc>
      </w:tr>
      <w:tr>
        <w:trPr>
          <w:trHeight w:val="52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         </w:t>
              <w:br/>
              <w:t xml:space="preserve">Республики Карелия в соответствующей сфере        </w:t>
              <w:br/>
              <w:t xml:space="preserve">деятельности структурного подразделения органа местного самоуправления  в пределах своих должностных полномочий, Устава муниципального образования «Медвежьегорский муниципальный район», Положения о структурном подразделении органа местного самоуправления, структуры и полномочий органов государственной    </w:t>
              <w:br/>
              <w:t xml:space="preserve">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основ деловой этики, основ делопроизводства  </w:t>
            </w:r>
          </w:p>
        </w:tc>
      </w:tr>
      <w:tr>
        <w:trPr>
          <w:trHeight w:val="3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>последовательно организовать работы по взаимосвязям с  органами государственной власти Республики Карелия; муниципальными образованиями; населением; умение разрабатывать план конкретных действий; владение 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умение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</w:t>
              <w:br/>
              <w:t>умение оперативно принимать и реализовывать решения; умение не допускать личностных конфликтов с подчиненными сотрудниками, коллегами и вышестоящими органами; иметь склонность к гибкости</w:t>
              <w:br/>
              <w:t xml:space="preserve">и компромиссам при решении проблем в конфликтных ситуациях; работы со служебными документами; умение систематически повышать свою квалификацию; навыки владения оргтехникой и программным  обеспечением                                      </w:t>
            </w:r>
          </w:p>
        </w:tc>
      </w:tr>
      <w:tr>
        <w:trPr>
          <w:trHeight w:val="2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>
          <w:trHeight w:val="224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актов Российской Федерации и  Республики Карелия в соответствующей сфере деятельности структурного подразделения органа местного самоуправления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</w:t>
              <w:br/>
              <w:t xml:space="preserve">со служебной информацией, порядка работы с обращениями граждан, форм и методов работы с применением автоматизированных средств управления, деловой этики, основ делопроизводства  </w:t>
            </w:r>
          </w:p>
        </w:tc>
      </w:tr>
      <w:tr>
        <w:trPr>
          <w:trHeight w:val="21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  конструктивной критики; владение красноречием; владение навыками делового письма; умение управлять временем; умение внимательно слушать    </w:t>
              <w:br/>
              <w:t xml:space="preserve">коллег; умение эффективно сотрудничать; умение эффективно планировать работу; умение быть требовательным, энергичным, настойчивым; умение помогать в работе; умение оперативно реализовывать решения; умение не допускать личностных конфликтов, иметь склонность к гибкости и компромиссам при решении проблем в конфликтных ситуациях; навыки работы со служебными документами, с нормативными актами, навыки подготовки документов и проектов нормативных актов; умение систематически повышать свою        </w:t>
              <w:br/>
              <w:t xml:space="preserve">квалификацию; навыки владения оргтехникой и программным обеспечением 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        </w:t>
            </w:r>
          </w:p>
        </w:tc>
      </w:tr>
      <w:tr>
        <w:trPr>
          <w:trHeight w:val="15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деятельности структурного подразделения органа местного самоуправления в пределах своих должностных полномочий, основ организации прохождения муниципальной  службы,   </w:t>
              <w:br/>
              <w:t xml:space="preserve">общих принципов служебного поведения муниципальных служащих, порядка работы со служебной информацией, порядка работы с           </w:t>
              <w:br/>
              <w:t xml:space="preserve">обращениями граждан, основ компьютерной грамотности, правил деловой этики, основ делопроизводства.                             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делового письма; умение управлять временем; умение эффективно сотрудничать; умение эффективно планировать работу; умение оперативно             </w:t>
              <w:br/>
              <w:t xml:space="preserve">реализовывать решения; умение не допускать личностных конфликтов иметь склонность к гибкости и компромиссам при решении проблем в конфликтных ситуациях; навыки работы со служебными документами, умение систематически повышать свою квалификацию; навыки владения оргтехникой и программным обеспечением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2:00Z</dcterms:created>
  <dc:creator>user</dc:creator>
  <dc:description/>
  <cp:keywords/>
  <dc:language>en-US</dc:language>
  <cp:lastModifiedBy>Admin</cp:lastModifiedBy>
  <cp:lastPrinted>2013-12-09T15:35:00Z</cp:lastPrinted>
  <dcterms:modified xsi:type="dcterms:W3CDTF">2021-02-02T13:25:00Z</dcterms:modified>
  <cp:revision>4</cp:revision>
  <dc:subject/>
  <dc:title>                             </dc:title>
</cp:coreProperties>
</file>