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1 года № 12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Чёлмужского сельского поселения «Об утверждении Устава Чёлмужского сельского поселения в новой редакции»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Чёлмужского сельского поселения, Совет Чёлмужского сельского поселения, –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илагаемый проект решения Совета Чёлмужского сельского поселения «Об утверждении Устава Чёлмуж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Администрации Чёлмужского сельского поселения провести публичные слушания по обсуждению проекта решения Совета Чёлмужского сельского поселения «Об утверждении Устава Чёлмужского сельского поселения» </w:t>
      </w:r>
      <w:r>
        <w:rPr>
          <w:b/>
          <w:sz w:val="24"/>
          <w:szCs w:val="24"/>
        </w:rPr>
        <w:t>20 апреля 2021 года в 10 часов</w:t>
      </w:r>
      <w:r>
        <w:rPr>
          <w:sz w:val="24"/>
          <w:szCs w:val="24"/>
        </w:rPr>
        <w:t xml:space="preserve"> по адресу: д.Чёлмужи, ул.Заречная, д.16, кабинет глав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 проекту решения Совета Чёлмужского сельского поселения «Об утверждении Устава Чёлмужского сельского поселения» вносятся гражданами, проживающими на территории Чёлмуж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Предложения направляются в срок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 апреля 2021 года</w:t>
      </w:r>
      <w:r>
        <w:rPr>
          <w:sz w:val="24"/>
          <w:szCs w:val="24"/>
        </w:rPr>
        <w:t xml:space="preserve"> в администрацию Чёлмужского сельского поселения по адресу: д.Чёлмужи, ул.Заречная, д.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боту с поступившими предложениями осуществляет администрация Чёлмуж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еление Чёлмужского сельского поселения с момента обнародования проекта решения Совета Чёлмужского сельского поселения «Об утверждении Устава Чёлмуж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бнародованного проекта решения Совета Чёлмужского сельского поселения «Об утверждении Устава Чёлмужского сельского посе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стоящее решение и проект решения Совета Чёлмужского сельского поселения «Об утверждении Устава Чёлмужского сельского поселения» обнародовать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 xml:space="preserve">С.А.Данильев   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ind w:right="-427" w:hanging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___ СЕССИЯ _____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_________________ № _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ринятии Устава Чёлму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8 Устава Чёлмужского сельского поселения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Устав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Устав Чёлмужского сельского поселения Главе Чёлмуж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Чёлмуж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(обнародовать)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5 октября 2011 года № 59 «О принятии Устава Чёлмуж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16 марта 2012 года № 68</w:t>
      </w:r>
      <w:r>
        <w:rPr>
          <w:bCs/>
        </w:rPr>
        <w:t xml:space="preserve"> </w:t>
      </w:r>
      <w:r>
        <w:rPr>
          <w:bCs/>
          <w:sz w:val="24"/>
          <w:szCs w:val="24"/>
        </w:rPr>
        <w:t>«О внесении изменений и дополнений в Устав Чёлмуж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15 мая 2015 года № 85</w:t>
      </w:r>
      <w:r>
        <w:rPr>
          <w:bCs/>
        </w:rPr>
        <w:t xml:space="preserve"> «</w:t>
      </w:r>
      <w:r>
        <w:rPr>
          <w:bCs/>
          <w:sz w:val="24"/>
          <w:szCs w:val="24"/>
        </w:rPr>
        <w:t>Об утверждении Устава Чёлмуж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21 октября 2016 года № 127</w:t>
      </w:r>
      <w:r>
        <w:rPr>
          <w:bCs/>
          <w:sz w:val="32"/>
          <w:szCs w:val="32"/>
        </w:rPr>
        <w:t xml:space="preserve"> «</w:t>
      </w:r>
      <w:r>
        <w:rPr>
          <w:bCs/>
        </w:rPr>
        <w:t xml:space="preserve">О </w:t>
      </w:r>
      <w:r>
        <w:rPr>
          <w:bCs/>
          <w:sz w:val="24"/>
          <w:szCs w:val="24"/>
        </w:rPr>
        <w:t>внесении изменений и дополнений в Устав Чёлмуж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22 декабря 2017 года № 23</w:t>
      </w:r>
      <w:r>
        <w:rPr>
          <w:bCs/>
        </w:rPr>
        <w:t xml:space="preserve"> «</w:t>
      </w:r>
      <w:r>
        <w:rPr>
          <w:bCs/>
          <w:sz w:val="24"/>
          <w:szCs w:val="24"/>
        </w:rPr>
        <w:t>О внесении изменений и дополнений в Устав Чёлмуж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С.А. Даниль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ab/>
        <w:t>А.В. Абрамо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Admin</dc:creator>
  <dc:description/>
  <cp:keywords/>
  <dc:language>en-US</dc:language>
  <cp:lastModifiedBy>user</cp:lastModifiedBy>
  <cp:lastPrinted>2020-11-12T10:52:00Z</cp:lastPrinted>
  <dcterms:modified xsi:type="dcterms:W3CDTF">2021-03-15T11:33:00Z</dcterms:modified>
  <cp:revision>2</cp:revision>
  <dc:subject/>
  <dc:title>Российская  Федерация</dc:title>
</cp:coreProperties>
</file>