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марта 2021 года №_123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«Положение о гарантиях и компенсациях для отдельных категорий граждан, проживающих на территории муниципального образования «Чёлмужское сельское поселение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8 Устава Чёлмужского сельского поселения Совет Чёлмужского сельского поселения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Решил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Внести в Положение о гарантиях и компенсациях для отдельных категорий граждан, проживающих на территории муниципального образования «Чёлмужское сельское поселение», утвержденное, решением Совета Чёлмужского сельского поселения от 24.04.2014 № 32 (с изменениями, утвержденными Решением Совета Челмужского сельского поселения № 99 от 27.08.2020 года), изменение, изложив пункт 5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5. Процентная надбавка к заработной плате за стаж работы в районах Крайнего Севера и приравненных к ним местностях выплачивается</w:t>
      </w:r>
      <w:r>
        <w:rPr>
          <w:sz w:val="24"/>
          <w:szCs w:val="24"/>
        </w:rPr>
        <w:t xml:space="preserve"> в размере 80 процентов с первого дня работы в районах Крайнего Севера и в размере 50 процентов с первого дня работы в местностях, приравненных к районам Крайнего Севера.»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ab/>
        <w:t>С.А. Данилье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ab/>
        <w:t>А.В. 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Nonformat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решением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ессии Совета Чёлмужского сельского поселени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24.04.2014 года  № 32 с изменениями, утвержденными решением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сессии Совета Чёлмужского сельского поселени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озыва от 27.08.2020 г. № 99, решением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сессии Совета Челмужского сельского поселения от 17.03.2021 года № 123. 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арантиях  и компенсациях для отдельных категорий граждан,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их на территории муниципального образова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ёлмужское сельское поселение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йствие настоящего Положения распространяется на граждан, проживающих в районах приравненных к районам Крайнего Севера, на территории муниципального образования «Чёлмужское сельское поселение» и являющихся работниками организаций, финансируемых из местного бюджета, а также лиц, получающих пособия, стипендии и компенсации за счет средств местного бюдже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арантии и компенсации, установленные настоящим Положением, являются расходными обязательствами муниципального образования «Чёлмужское сельское поселение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Лицам, работающим в организациях, финансируемых из местного бюджета, расположенных на территории муниципального образования «Чёлмужское сельское поселение», оплачивается за счет средств организации, в соответствии с законодательством Российской Федерации, стоимость проезда в пределах территории Российской Федерации для медицинских консультаций или лечения при наличии соответствующего медицинского заключения, если соответствующие консультации или лечение не могут  быть предоставлены по месту прожи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работающие в организациях, финансируемых из местного бюджета, расположенных на территории муниципального образования «Чёлмужское сельское поселение», имеют право на оплачиваемый один раз в два года за счет средств работодателя (организации, финансируемой из местного бюджета)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до 30 килограмм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мпенсации вышеуказанных расходов (включая расходы по проезду членов семей работников) производится в размере фактических расходов, подтвержденных проездными документами, но не выше размера, установленного муниципальными правов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, предусмотренные в настоящем пункте, являются целевыми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и компенсации, предусмотренные настоящей статьей, предоставляются работнику организации, финансируемой из местного бюджета муниципального образования «Чёлмужское сельское поселение», только по основному месту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условия компенсации расходов на оплату стоимости проезда и провоза багажа к месту использования отпуска и обратно для лиц, работающих в организациях, расположенных на территории муниципального образования «Чёлмужское сельское поселение» и  финансируемых из местного бюджета, устанавливаются Администрацией муниципального образования «Чёлмужское сельское поселение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ам, заключившим трудовые договоры о работе в организациях, финансируемых из местного бюджета, расположенных на территории муниципального образования «Чёлмужского сельского поселения»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ый отпуск продолжительностью семь календарных дней для обустройства на новом мес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и компенсации, предусмотренные в настоящем пункте, предоставляются работнику организации, финансируемой из местного бюджета муниципального образования «Чёлмужское сельское поселение», только по основному месту работы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оцентная надбавка к заработной плате за стаж работы в районах Крайнего Севера и приравненных к ним местностях выплачивается</w:t>
      </w:r>
      <w:r>
        <w:rPr>
          <w:sz w:val="24"/>
          <w:szCs w:val="24"/>
        </w:rPr>
        <w:t xml:space="preserve"> в размере 80 процентов с первого дня работы в районах Крайнего Севера и в размере 50 процентов с первого дня работы в местностях, приравненных к районам Крайнего Севе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6:00Z</dcterms:created>
  <dc:creator>Admin</dc:creator>
  <dc:description/>
  <cp:keywords/>
  <dc:language>en-US</dc:language>
  <cp:lastModifiedBy>user</cp:lastModifiedBy>
  <cp:lastPrinted>2021-03-15T15:40:00Z</cp:lastPrinted>
  <dcterms:modified xsi:type="dcterms:W3CDTF">2021-03-15T12:46:00Z</dcterms:modified>
  <cp:revision>2</cp:revision>
  <dc:subject/>
  <dc:title>Российская  Федерация</dc:title>
</cp:coreProperties>
</file>