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4 июля 2012 года      № 76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услуги </w:t>
      </w:r>
      <w:r>
        <w:rPr>
          <w:b/>
        </w:rPr>
        <w:t>по регистрационному учету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ой Федерации по месту пребы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о месту жительства в пределах Российской</w:t>
      </w:r>
    </w:p>
    <w:p>
      <w:pPr>
        <w:pStyle w:val="Normal"/>
        <w:jc w:val="both"/>
        <w:rPr/>
      </w:pPr>
      <w:r>
        <w:rPr>
          <w:b/>
        </w:rPr>
        <w:t>Федераци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 xml:space="preserve">1.Утвердить Административный регламент предоставления Администрацией Чёлмужского сельского поселения муниципальной услуги </w:t>
      </w:r>
      <w:r>
        <w:rPr/>
        <w:t>по регистрационному учету граждан Российской Федерации по месту пребывания и по месту жительства в пределах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jc w:val="right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jc w:val="right"/>
        <w:rPr>
          <w:bCs/>
        </w:rPr>
      </w:pPr>
      <w:r>
        <w:rPr>
          <w:bCs/>
        </w:rPr>
        <w:t>Администрации Чёлмужского сельского поселения</w:t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jc w:val="right"/>
        <w:rPr>
          <w:bCs/>
        </w:rPr>
      </w:pPr>
      <w:r>
        <w:rPr>
          <w:bCs/>
        </w:rPr>
        <w:t>от 04 июля 2012 года № 76.</w:t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Чёлмужского сельского поселения по предоставлению</w:t>
      </w:r>
    </w:p>
    <w:p>
      <w:pPr>
        <w:pStyle w:val="1"/>
        <w:shd w:fill="FFFFFF" w:val="clear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Heading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Административный регламент предоставления Администрацией Чёлмужского сельского поселения муниципальной услуги по регистрационному учету граждан Российской Федерации по месту пребывания и по месту жительства в пределах Российской Федерации (далее – Административный регламент)  разработан  в  целях  повышения  качества  исполнения и доступности результатов   предоставления  муниципальной услуги   по регистрационному учету граждан Российской Федерации по месту пребывания и по месту жительства в пределах Российской Федерации  (далее – Муниципальная услуга)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2. Получателями муниципальной услуги (далее – заявители) являются граждане Российской  Федерации.</w:t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гистрационный учет граждан Российской Федерации по месту пребывания и по месту жительства в пределах Российской Федераци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Наименование органа местного самоуправления, 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Администрацией Чёлмужского сельского поселения. В Администрации Чёлмужского сельского поселения предоставление муниципальной услуги  осуществляется специалистом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нформация о местах нахождения, графике работы,  адресах электронной почты и номерах телефонов для справок (консультаций)  Администрации Чёлмужского сельского поселения 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ых сетях общего пользования (в том числе в реестре муниципальных услуг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непосредственно в местах предоставл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1 к Административному регламенту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ечными результатами предоставления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гражданином свидетельства о регистрации по месту пребывания установленной фор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гражданином свидетельства о регистрации по месту жительства установленной фор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ение в документе, удостоверяющем личность гражданина, отметки о регистрации по месту жительства установленной фор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гражданина с регистрационного учета по месту пребы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авление в документе, удостоверяющем личность гражданина, отметки о снятии с регистрационного учета по месту жительства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превышает 3 рабочих д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и прохождения отдельных административных процедур предоставления муниципальной услуги приведены в разделе  III. «Административные процедур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ституцией Российской Федерации, Законом Российской Федерации от 25 июня 1993 г. № 5242-1 "О праве граждан Российской Федерации на свободу передвижения, выбор места пребывания и жительства в пределах Российской Федерации", Указом Президента Российской Федерации от 19 июля 2004 г. № 928 "Вопросы Федеральной миграционной службы", постановлением Правительства Российской Федерации от 17 июля 1995 г. №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. Жилищным кодексом Российской Федерации, Гражданским кодексом Российской Федерации, Семейным кодексом Российской Федерации, Федеральным законом от 21 июля 1997 г. № 122-ФЗ "О государственной регистрации прав на недвижимое имущество и сделок с ним", Федеральным законом от 28 марта 1998 г. № 53-ФЗ "О воинской обязанности и военной службе»,  Федеральным законом от 2 мая 2006 г. № 59-ФЗ "О порядке рассмотрения обращений граждан Российской Федерации", Федеральным законом от 27 июля 2006 г. № 152-ФЗ "О персональных данных", Федеральным законом от 21 декабря 1996 года № 159-ФЗ «О дополнительных гарантиях  по социальной поддержке детей-сирот и детей, оставшихся без попечения родителей»,</w:t>
      </w:r>
      <w:r>
        <w:rPr>
          <w:i/>
        </w:rPr>
        <w:t xml:space="preserve"> </w:t>
      </w:r>
      <w:r>
        <w:rPr/>
        <w:t>постановлением Правительства Российской Федерации от 27 ноября 2006 г. № 719 г. "Об утверждении Положения о воинском учете»,  Уставом Чёлмужского сельского поселения,  настоящим Административным регламентом.</w:t>
      </w:r>
    </w:p>
    <w:p>
      <w:pPr>
        <w:pStyle w:val="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2.6.1.  Для регистрации по месту пребывания гражданин представляет специалисту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документ, удостоверяющий личность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заявление о регистрации по месту пребывания по форме № 1 (приложение № 2 к Административному регламенту)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, являющийся основанием для временного проживания гражданина по указанному адресу (договор найма (поднайма), заявление лица, предоставившего гражданину жилое помещение)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исьменное обращение администрации специализированных учреждений для регистрации по месту пребывания  детей-сирот и детей, оставшихся без попечения родителей, в лице их руководителей, а в их отсутствие лиц, исполняющих их обязанности, о регистрации несовершеннолетнего гражданина по месту пребывания; лица, представляющие документы на регистрацию, предъявляют документы, удостоверяющие личность, и документы, подтверждающие установление опеки (попечительства).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ы, удостоверяющие личность родителей (усыновителей. опекунов) или близких родственников, при регистрации по месту пребывания несовершеннолетних граждан, не достигших 14-летнего возраст, а также свидетельства о рождении этих несовершеннолетних детей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2.6.2. Для регистрации по месту жительства гражданин представляет старшему инспектору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документ, удостоверяющий личность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заявление о регистрации по месту жительства по форме № 6 (приложение № 3 к  Административному регламенту)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 Для регистрации достаточно представления одного из перечисленных документов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ы, удостоверяющие личность родителей (усыновителей), или документов, подтверждающих установление опеки, при регистрации по месту жительства граждан, не достигших 14-летнего возраста и проживающих вместе с родителями(усыновителями, опекунами), и свидетельства о рождении этих несовершеннолетних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Граждане, снявшиеся с регистрационного учета по месту жительства до прибытия к новому месту жительства, представляют адресный листок убытия, выданный уполномоченным органом по прежнему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2.6.3. Для снятия с регистрационного учета по месту жительства  гражданин представляет старшему инспектору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, удостоверяющий личность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заявление  о снятии с регистрационного учета по месту жительства по форме            № 6 (продолжение) (приложение № 3 к  Административному регламенту)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исьменное согласие органа опеки  на изменение места жительства ребенка при снятии с регистрационного учета по месту жительства детей-сирот и детей, оставшихся без попечения родителей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Граждане, призываемые на военную службу, при получении повесток из военных комиссариатов, вправе обратиться в порядке, установленном Административным регламентом, к должностным лицам, ответственным за регистрацию, а также к гражданам и юридическим лицам, для проживания предоставившим принадлежащие им на праве собственности жилые помещения, с заявлением о снятии с регистрационного учета по месту жительства в произвольной форме в связи с призывом на военную службу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>2.6.4. Для снятия с регистрационного учета по месту пребывания  до окончания заявленного срока пребывания гражданин представляет старшему инспектору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, удостоверяющий личность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свидетельство о регистрации по месту пребывания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заявление о снятии с регистрационного учета по месту пребывания в произвольной форме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исьменное согласие органа опеки  на изменение места пребывания ребенка при снятии с регистрационного учета по месту пребывания детей-сирот и детей, оставшихся без попечения родителей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2.6.5. Регистрация граждан по месту пребывания в жилые помещения, не являющиеся их местом жительства, осуществляется без снятия их с регистрационного учета по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>Срок регистрации гражданина по месту пребывания определяется по взаимному соглашению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с нанимателями и всеми совместно проживающими с ними совершеннолетними гражданами при условии проживания в домах государственного, муниципального и специализированного жилищных фондов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с собственниками жилых помещений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с правлениями жилищных или жилищно-строительных кооперативов, если члены кооперативов не являются собственниками данных жилых помещений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>Подпись в реквизите "подпись лица, предоставившего жилое помещение" заявления о регистрации по месту пребывания либо заявления о регистрации по месту жительства является подтверждением наличия соглашения нанимателя либо собственника жилого помещения с гражданином на его вселение и временное (постоянное) проживание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свидетельство о рождении - для лиц, не достигших 14-летнего возраста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аспорт гражданина Российской Федерации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Снятие с регистрационного учета без непосредственного участия гражданина производится в случае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ризыва на военную службу - на основании сообщения военного комиссариата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осуждения к лишению свободы - на основании вступившего в законную силу приговора суда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ризнания безвестно отсутствующим - на основании вступившего в законную силу решения суда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смерти или объявления решением суда умершим - на основании свидетельства о смерти, оформленного в установленном порядке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выселения из занимаемого жилого помещения или признания утратившим (не приобретшим) право пользования жилым помещением - на основании вступившего в законную силу решения суда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обнаружения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при решении вопроса о регистрации - на основании вступившего в законную силу решения суда.</w:t>
      </w:r>
    </w:p>
    <w:p>
      <w:pPr>
        <w:pStyle w:val="1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Основанием для отказа в приеме документов, необходимых для предоставления муниципальной услуги, является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непредставление документов, указанных в пункте 2.6. настоящего Административного регламент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рибытие  гражданина  к избранному месту жительства с недействительным или подлежащим замене паспортом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</w:t>
      </w:r>
      <w:r>
        <w:rPr>
          <w:b/>
        </w:rPr>
        <w:t>2.8. Исчерпывающий перечень оснований для отказа в предоставлении муниципальной услуги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Основаниями для отказа в муниципальной услуге являются:</w:t>
      </w:r>
    </w:p>
    <w:p>
      <w:pPr>
        <w:pStyle w:val="Normal"/>
        <w:ind w:firstLine="720"/>
        <w:rPr>
          <w:spacing w:val="-1"/>
        </w:rPr>
      </w:pPr>
      <w:r>
        <w:rPr>
          <w:spacing w:val="-1"/>
        </w:rPr>
        <w:t>- текст письменного  заявления  не подлежит прочтению;</w:t>
      </w:r>
    </w:p>
    <w:p>
      <w:pPr>
        <w:pStyle w:val="Normal"/>
        <w:ind w:firstLine="720"/>
        <w:jc w:val="both"/>
        <w:rPr/>
      </w:pPr>
      <w:r>
        <w:rPr>
          <w:spacing w:val="-1"/>
        </w:rPr>
        <w:t>-</w:t>
      </w:r>
      <w:r>
        <w:rPr/>
        <w:t> отсутствие документов или несоответствие приложенных к заявлению документов указанных в пункте 2.6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которые не подтверждают право заявителя на регистрацию по месту жительства или на регистрацию по месту пребывания по  указанному жилому помещ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отсутствие  при подаче заявления на регистрацию по месту жительства или на регистрацию по месту пребывания  лица (лиц) , предоставляющего жилое помещение, либо нотариально заверенной подписи (подписей)  лица (лиц), предоставляющего жилое помещение на заявлении;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.9. Ограничения в получении  муниципальной услуги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В соответствии с законодательством Российской Федерации право граждан на свободу передвижения, выбор места пребывания и жительства в пределах Российской Федерации может быть ограничено в пограничной зоне, закрытых военных городках, закрытых административно-территориальных образованиях, зонах экологического бедствия, на отдельных территориях и в населенных пунктах,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, на территориях, где введено чрезвычайное или военное положение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Указанный перечень является исчерпывающим и может быть изменен или дополнен только федеральным законо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>2.10.1. Максимальный срок ожидания в очереди при первичной подаче документов - 30 минут;</w:t>
      </w:r>
    </w:p>
    <w:p>
      <w:pPr>
        <w:pStyle w:val="Normal"/>
        <w:jc w:val="both"/>
        <w:rPr/>
      </w:pPr>
      <w:r>
        <w:rPr/>
        <w:t>2.10.2. Максимальный срок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1.1. Требования  к размещению и оформлению помещения:</w:t>
      </w:r>
    </w:p>
    <w:p>
      <w:pPr>
        <w:pStyle w:val="Normal"/>
        <w:ind w:firstLine="720"/>
        <w:jc w:val="both"/>
        <w:rPr/>
      </w:pPr>
      <w:r>
        <w:rPr/>
        <w:t>- Помещение Администрации поселе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>- 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инспектора, осуществляющего прием  документов  от 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4. Требования к местам для заполнения запросов о предоставлении муниципальной услуг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просов о предоставлении муниципальной услуги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5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 в здание  должен  быть  оборудован  информационной табличкой      (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2.11.6. 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извлечения из законодательных и иных нормативных правовых актов Российской Федерации, содержащих нормы, регулирующие деятельность по предоставлению данной муниципальной услуги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текст Регламента с приложениями (формы заявлений о регистрации по месту пребывания и по месту жительства по установленной форме)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краткое описание порядка предоставления муниципальной услуги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перечень документов, необходимых для осуществления регистрационного учета, и предъявляемые к этим документам требования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бразцы оформления документов, необходимых для получения муниципальной услуги, и требования к ним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месторасположение, график (режим) работы, номера телефонов, адреса электронной почты, в которых заявители могут получить бланки документов, необходимые для осуществления регистрационного учета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порядок получения консультаций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7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приема заявителей должен быть оборудован информационной  табличкой с указанием фамилии, имени, отчества специалиста, осуществляющего предоставление муниципальной 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2.1.Основными показателями доступности и качества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блюдение сроков 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сутствие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сульт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мещения на информационном стенд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3. Консультации по вопросу регистрационного учета граждан Российской Федерации по месту пребывания и по месту жительства в пределах Российской Федерации осуществляются старшим инспектором, предоставляющим муниципальную усл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при консультирован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етент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кость в изложени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Консультации предоставляются по следующим вопросам: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 времени приема и выдачи документов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 порядке обжалования действий или бездействия должностных лиц в ходе предоставления муниципальной услуг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Консультации предоставляются при личном обращении, письменном обращении, посредством, телефона или электронной почты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 случае поступления от гражданина запроса на получение письменной консультации общего характера Администрация Чёлмужского сельского поселения обязана ответить на него в 5-дневный срок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тветы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Чёлмужского сельского поселения, а в случае его отсутствия - лицом, исполняющим его обязанности. При этом гражданин предварительно информируется по телефону (при его наличи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Чёлмужского сельского поселения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13.Иные требования к предоставлению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существляющий муниципальную услугу, несет ответственность за сохранность находящихся у него  заявлений и документов в соответствии с законодательством Российской Федер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Персональная ответственность специалиста установлена в должностных инструкциях.</w:t>
      </w:r>
    </w:p>
    <w:p>
      <w:pPr>
        <w:pStyle w:val="1"/>
        <w:shd w:fill="FFFFFF" w:val="clear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III. Административные процедур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1. Последовательность административных действий (процедур) по регистрации граждан по месту пребывания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3.1.1. При поступлении заявления о регистрации по месту пребывания  специалист, в присутствии заявителя проверяет комплектность представленных документов;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3.1.2. Специалист заполняет и нумерует свидетельство о регистрации по месту пребывания по форме N 3 (приложение N 4 к Регламенту) с помощью печатных устройств. При его заполнении сокращения и исправления записей не допускаются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3.1.3. Оформленное свидетельство о регистрации по месту пребывания подписывается Главой Чёлмужского сельского поселения, а в его отсутствие лицами, исполняющими его обязанности, и скрепляется печатью.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3.1.4. Свидетельство о регистрации по месту пребывания  и документы, удостоверяющие личность граждан, в этот же день или не позднее следующего за днем их оформления дня выдаются  непосредственно  зарегистрированным  гражданам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3.1.5. При обращении граждан   в связи с утратой свидетельства о регистрации по месту пребывания,  специалистом Администрации Чёлмужского сельского поселения выдается дубликат с проставлением в нем прежнего регистрационного номер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3.2. Последовательность административных действий (процедур) по регистрации граждан по месту жительства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3.2.1. При поступлении заявления о регистрации по месту жительства старший  инспектор, в присутствии заявителя проверяет комплектность представленных документов;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2.2. Специалист на основании заявления гражданина о регистрации по месту жительства и представленных документов заполняют карточку регистрации, поквартирную карточку или вносят соответствующие сведения в похозяйственную книгу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2.3. При регистрации граждан в жилые помещения частного жилищного фонда, принадлежащие физическим лицам на праве собственности допускается хранение владельцами домов домовых книг. Домовые книги ведутся на каждое частное домовладение</w:t>
      </w:r>
      <w:r>
        <w:rPr>
          <w:b/>
        </w:rPr>
        <w:t xml:space="preserve">.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2.4. В паспортах граждан, зарегистрированных по месту жительства, проставляется оттиск штампа о регистрации по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</w:t>
      </w:r>
      <w:r>
        <w:rPr/>
        <w:t>3.2.5. В паспортах граждан, зарегистрированных по месту жительства и не снявшихся с регистрационного учета по прежнему месту жительства, одновременно проставляется оттиск штампа о снятии с регистрационного учета по месту жительства и оттиск штампа о регистрации по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3.2.6.  Штамп о регистрации по месту жительства также проставляется в карточке регистрации или в домовой  книге в графе "отметки о регистрации по месту жительства" с указанием в его реквизитах только даты регист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3.2.7. Лицам, не достигшим 14-летнего возраста, прибывшим на постоянное место жительство совместно с родителями (усыновителями, опекунами, попечителями) выдается свидетельство о регистрации по месту жительства установленного образца по форме № 8 (приложение № 5 к настоящему Административному регламенту)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  <w:bCs/>
        </w:rPr>
        <w:t>3.3. Особенности  регистрации по месту пребывания и по месту жительства некоторых категорий граждан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3.3.1. В случае прибытия несовершеннолетних граждан, не достигших 14-летнего возраста, вместе с родителями (усыновителями, опекунами) к месту жительства в жилые помещения государственного, муниципального и специализированного жилищного фонда, регистрация детям осуществляется независимо от согласия наймодателя, нанимателя и граждан, постоянно проживающих в данном жилом помещении.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3.2. Новорожденные регистрируются по месту жительства родителей или одного из родителей в порядке, установленном подпунктом 3.3.1.  настоящего Административного регламент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3.3. Регистрация по месту пребывания и по месту жительства несовершеннолетних граждан к родителям (усыновителям, опекунам, попечителям), проживающим в жилых помещениях, принадлежащих иным гражданам на праве собственности, осуществляется независимо от их согласия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3.4. Регистрация несовершеннолетних граждан от 14-и до 18-и лет  по месту пребывания и по месту жительства отдельно от родителей (усыновителей, опекунов, попечителей) осуществляется с согласия обоих родителей (усыновителей, опекунов, попечителей) по представлению документов, указанных в пункте 2.6 настоящего Административного  регламент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</w:t>
      </w:r>
      <w:r>
        <w:rPr/>
        <w:t>3.3.5. Регистрация по месту жительства детей-сирот и детей, оставшихся без попечения родителей, на жилую площадь, на которой они проживали с родителями, осуществляется самостоятельно в общем порядке, установленном  настоящим Административным регламентом. При этом лицам, не достигшим 14-летнего возраста, к свидетельству о рождении выдается свидетельство о регистрации по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3.4. Последовательность административных действий (процедур) по снятию граждан с регистрационного учета по месту пребывания и по месту жительства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>3.4.1. Граждане считаются снятыми с регистрационного учета по месту пребывания в жилых помещениях, не являющихся их местом жительства, по истечении срока пребывания по их выбытию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4.2.  Заявление о снятии с регистрационного учета по месту пребывания от гражданина не требуется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4.3. Снятие граждан с регистрационного учета по месту жительства оформляется в течение 3 дней путем проставления штампов о снятии с регистрационного учета в карточках регистрации  или домовых книгах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>3.4.4. Специалист  в 3-дневный срок со дня получения документов снимает  граждан с регистрационного учета по месту жительства путем проставления в их паспортах, карточках регистрации  или домовых (поквартирных) книгах  штампа о снятии с регистрационного учета по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3.4.5. Штамп о снятии граждан с регистрационного учета по месту жительства проставляется на вторых экземплярах листков убытия. Второй экземпляр листка убытия выдается на руки заявителю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  контроля   за 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 контроль,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осуществляется  Главой поселения и территориальным органом УФМ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, ответственный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а по исполнению Административного регламента закрепляется в его должностной инструкции 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2.1.Специалист, ответственный за прием  документов и введение  в  базу данных,  несет персональную ответственность за полноту, качество и достоверность  принятых документов  и  введенной  информации  о заявителе в  базу данных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 </w:t>
      </w:r>
      <w:r>
        <w:rPr/>
        <w:t>4.3. Глава Чёлмужского сельского поселения и начальник органа УФМС осуществляют контроль, за  исполнением обязанностей, принимают меры к совершенствованию форм и методов служебной деятельности, обучают подчиненных и несу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4.4. Специалист,  проставляющий оттиски штампа о регистрации по месту жительства в паспорта граждан и карточки регистрации, домовую (поквартирную) книгу, несет ответственность за достоверность и правильность вносимых в них сведений в соответствии с законодательством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4.5.Специалист, несет ответственность за соблюдение установленного срока и порядка выдачи документов, правильность заполнения журнала учета заявлений о регистрации по месту пребывания и выдачи свидетельств о регистрации по месту пребывания и журнала учета заявлений о регистрации по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4.6. Специалист, уполномоченный на предоставление информации и исполнение запросов граждан на получение письменной консультации, несет ответственность за соблюдение установленного порядка предоставления информации, ее достоверность в соответствии с законодательством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</w:t>
      </w:r>
      <w:r>
        <w:rPr/>
        <w:t>4.7. Текущий контроль осуществляется путем проведения Главой Чёлмужского сельского поселения и начальником органа УФМС проверки соблюдения Правил и Регламента специалиста, ответственного за регистрацию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</w:t>
      </w:r>
      <w:r>
        <w:rPr/>
        <w:t>Периодичность осуществления текущего контроля соблюдения Правил и Регламента устанавливается Главой поселения и начальником территориального органа УФМС Росс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>4.8. Контроль,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 </w:t>
      </w:r>
      <w:r>
        <w:rPr/>
        <w:t>4.9. 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4.10. Проверка соответствия полноты и качества предоставления муниципальной услуги предъявляемым требованиям осуществляется в соответствии с нормативными актами ФМС России (приказы, распоряжения, указания)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4.11. Контроль по соблюдению гражданам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существляется ФМС России, ее территориальными органами и органами внутренних дел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Нарушение требований Правил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Досудебный порядок обжалования решений и действий (бездействия), предоставляющего 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деятельности старшего инспектора  осуществляет Администрация </w:t>
      </w:r>
      <w:r>
        <w:rPr>
          <w:rFonts w:cs="Times New Roman" w:ascii="Times New Roman" w:hAnsi="Times New Roman"/>
          <w:sz w:val="24"/>
          <w:szCs w:val="24"/>
        </w:rPr>
        <w:t>Чёлмуж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и территориальный орган УФМ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 специалиста, предоставляющего муниципальную услугу, Главе Чёлмужского сельского поселения или  в судеб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Приложение № 7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, Администрации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ind w:firstLine="720"/>
        <w:jc w:val="both"/>
        <w:rPr/>
      </w:pPr>
      <w:r>
        <w:rPr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Глава  поселения  проводит личный прием заявителей по жалобам в соответствии с режимом работы Администрации посел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ответственным лицом принимается решение об удовлетворении требований  заявителя либо  об отказе в удовлетворении жалобы (Приложение № 8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исьменный  ответ,  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ы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  старшего инспектора  Администрации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: 8 (81434) 3-93-97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е нахождения, графике работы, адресе электронной почты и номера телефонов для справок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есто предоставления услуги:</w:t>
      </w:r>
    </w:p>
    <w:p>
      <w:pPr>
        <w:pStyle w:val="Normal"/>
        <w:ind w:firstLine="720"/>
        <w:jc w:val="both"/>
        <w:rPr/>
      </w:pPr>
      <w:r>
        <w:rPr/>
        <w:t>186348, Республика Карелия, Медвежьегорский район, д.Чёлмужи, ул.Заречная, д.16.</w:t>
      </w:r>
    </w:p>
    <w:p>
      <w:pPr>
        <w:pStyle w:val="Normal"/>
        <w:ind w:firstLine="720"/>
        <w:jc w:val="both"/>
        <w:rPr/>
      </w:pPr>
      <w:r>
        <w:rPr/>
        <w:t>Контактные телефоны: 8(81434) 3-93-31, 3-93-97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в сети «Интернет»: </w:t>
      </w:r>
      <w:r>
        <w:rPr>
          <w:lang w:val="en-US"/>
        </w:rPr>
        <w:t>chelm</w:t>
      </w:r>
      <w:r>
        <w:rPr/>
        <w:t>.</w:t>
      </w:r>
      <w:r>
        <w:rPr>
          <w:lang w:val="en-US"/>
        </w:rPr>
        <w:t>po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Режим работы администрации: понедельник - четверг с 9.00 до 17.00, перерыв на обед с 13.00 до 14.00, пятница с 9.00 до 12.00</w:t>
      </w:r>
    </w:p>
    <w:p>
      <w:pPr>
        <w:pStyle w:val="Normal"/>
        <w:ind w:firstLine="720"/>
        <w:jc w:val="both"/>
        <w:rPr/>
      </w:pPr>
      <w:r>
        <w:rPr/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/>
        <w:t>Приемные дни: понедельник, вторник, четверг, пятница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РЕГИСТРАЦИИ ПО МЕСТУ ПРЕБЫВАНИЯ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регистрировать меня по месту пребывания с "__" ____ ___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"__" ________________ ____ г. Прибыл(а) из 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очный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прибывшего(ей) гражданина(ки)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едоставлено 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оставившего помещение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являющийся основанием для проживания (договор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(поднайма), заявление лица, предоставившего жилое помещение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город, поселок, село и т.д. 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_____ дом _____ корпус _____ квартира _____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 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, свидетельство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ждении и т.д.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 N ____________ выдан 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____ г. Подпись заявителя 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____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 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его личность: вид 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 N ____________ выдан 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____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, заверяю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)    М.П.     "__" ________ ____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ие произведено в соответствии с законодательными и иным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 Российской Федерации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решение 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____ г.           Подпись 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свидетельство о регистрации по месту пребывания N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firstLine="84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840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ЖИТЕЛЬСТВА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(а) из 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казать точный адрес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едоставлено 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 Ф.И.О. лица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оставившего жилое помещение, степень родств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свидетельство о государственной регистрации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а N, когда и кем выдано, дата оформления договора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а решения суда, заявление и т.д.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, улица 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, корп. _______________, квартира 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 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аспорт, свидетельство о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рождении и т.д.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 N ___________, кем выдан 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ргана, учрежден.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заявителя _______________________ "__" 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 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ление произведено в соответствии с законодательными и иными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 Российской Федерации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Подпись должностного лица 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ятое решение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"__" ___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 должностного лица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свидетельство о регистрации по месту жительства N 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граждан, не достигших 14-летнего возраста)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 Линия отреза -------------------------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right"/>
        <w:rPr/>
      </w:pPr>
      <w:r>
        <w:rPr/>
        <w:t>Форма N 6</w:t>
      </w:r>
    </w:p>
    <w:p>
      <w:pPr>
        <w:pStyle w:val="ConsPlusNormal"/>
        <w:widowControl/>
        <w:ind w:firstLine="840"/>
        <w:jc w:val="right"/>
        <w:rPr/>
      </w:pPr>
      <w:r>
        <w:rPr/>
      </w:r>
    </w:p>
    <w:p>
      <w:pPr>
        <w:pStyle w:val="ConsPlusNormal"/>
        <w:widowControl/>
        <w:ind w:firstLine="840"/>
        <w:jc w:val="right"/>
        <w:rPr/>
      </w:pPr>
      <w:r>
        <w:rPr/>
        <w:t>(продолжение)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СНЯТИИ С РЕГИСТРАЦИОННОГО УЧЕТА ПО МЕСТУ ЖИТЕЛЬСТВА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, год и место рождения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аспорт, свидетельство о рождении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серия _______________ N ________________________________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 дата выдачи 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ргана, учрежден.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егистрацией по новому месту жительства по адресу: 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точный адрес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регистрационного учета 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снять   меня   с  регистрационного учета по прежнему месту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по адресу: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   "__" __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р. _____________ заверяю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Подпись должностного лица _____________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ВИДЕТЕЛЬСТВО N 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пребывания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о 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год и место рождения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он(а) зарегистрирован(а) по месту пребывания по адресу: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спублика, край, область, округ, район, город, пгт, село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еревня, аул, улица, дом, корпус, квартир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"__" ___________ ____ г. по "__" ________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ство выдано к документу, удостоверяющему личность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__________________________________, серия ______, N 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" ____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а, учреждения, выдавшего документ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руководитель) органа регистрационного учета 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регистрационного учет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 (_______________________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(фамилия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               "__" ___________ ____ г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ВИДЕТЕЛЬСТВО N 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жительства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о 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год и место рождения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он(а) зарегистрирован(а) по месту жительства по адресу: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спублика, край, область, округ, район, город, пгт, село,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еревня, аул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ство выдано к документу, удостоверяющему личность: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_______________________________, серия ____________ N 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" ________________ ____ г. 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а, учреждения, выдавшего документ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руководитель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регистрационного учета 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регистрационного учета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  (____________________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(фамилия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"__" __________ ____ г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firstLine="840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/>
        <w:t>процедуры  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50495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6350</wp:posOffset>
                </wp:positionV>
                <wp:extent cx="0" cy="4984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5pt" to="222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67740</wp:posOffset>
                </wp:positionV>
                <wp:extent cx="3429635" cy="6864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авление в документы, удостоверяющие личность отметки (оттиск штампа) о регистрации или снятии с уч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pt;margin-top:76.2pt;width:27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авление в документы, удостоверяющие личность отметки (оттиск штампа) о регистрации или снятии с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994410</wp:posOffset>
                </wp:positionV>
                <wp:extent cx="3376295" cy="686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видетельства  о регистрации по месту пребы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78.3pt;width:265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видетельства  о регистрации по месту пребы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899795</wp:posOffset>
                </wp:positionV>
                <wp:extent cx="3449320" cy="6102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916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ятие с регистрационного учета мо месту жительства или месту пребы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70.8pt;width:271.5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ятие с регистрационного учета мо месту жительства или месту пребы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948055</wp:posOffset>
                </wp:positionV>
                <wp:extent cx="3429635" cy="686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а и в домовую или похозяйственную кни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4.65pt;width:27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та и в домовую или похозяйственную кни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9958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7.15pt" to="504pt,1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99580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7.15pt" to="503.95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062355</wp:posOffset>
                </wp:positionV>
                <wp:extent cx="3429635" cy="915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видетельства о регистрации по месту ж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83.65pt;width:27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видетельства о регистрации по месту ж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7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7600"/>
                          <a:chOff x="0" y="0"/>
                          <a:chExt cx="6171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514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289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исполн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576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исполн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42280"/>
                            <a:ext cx="7621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713960"/>
                            <a:ext cx="457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4328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713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оформлени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7080" y="137088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4600" y="2171880"/>
                            <a:ext cx="83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72720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685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6240" y="2201040"/>
                            <a:ext cx="15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2201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8pt" coordorigin="0,0" coordsize="9719,5760">
                <v:rect id="shape_0" stroked="f" o:allowincell="f" style="position:absolute;left:0;top:1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0;width:80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339;width:45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исполн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94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исполн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1799;width:119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;top:2699;width:7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9,3060" to="8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060" to="215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69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оформлени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0,2159" to="8518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9,2160" to="85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3420" to="683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1;top:1145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980" to="43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80" to="251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080" to="695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1,3466" to="7430,36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1,3466" to="8511,3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-137160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в карточку регистрационног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pt;margin-top:-108pt;width:71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в карточку регистрационн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7410</wp:posOffset>
                </wp:positionH>
                <wp:positionV relativeFrom="paragraph">
                  <wp:posOffset>-540385</wp:posOffset>
                </wp:positionV>
                <wp:extent cx="75565" cy="1136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3pt;margin-top:-42.55pt;width:5.9pt;height:8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4645</wp:posOffset>
                </wp:positionH>
                <wp:positionV relativeFrom="paragraph">
                  <wp:posOffset>-1147445</wp:posOffset>
                </wp:positionV>
                <wp:extent cx="9232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видетельства о регистрации по месту преб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0.3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видетельства о регистрации по месту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4645</wp:posOffset>
                </wp:positionH>
                <wp:positionV relativeFrom="paragraph">
                  <wp:posOffset>-1147445</wp:posOffset>
                </wp:positionV>
                <wp:extent cx="923290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с регистрационного учета по месту жительства или месту преб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0.3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с регистрационного учета по месту жительства или месту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4645</wp:posOffset>
                </wp:positionH>
                <wp:positionV relativeFrom="paragraph">
                  <wp:posOffset>-1261745</wp:posOffset>
                </wp:positionV>
                <wp:extent cx="923290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в документы удостоверяющие личность отметки (оттиск штампа) о регистрации или снятии с регистрационного 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9.3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в документы удостоверяющие личность отметки (оттиск штампа) о регистрации или снятии с регистрационного 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52245</wp:posOffset>
                </wp:positionH>
                <wp:positionV relativeFrom="paragraph">
                  <wp:posOffset>-1376045</wp:posOffset>
                </wp:positionV>
                <wp:extent cx="92329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Подача заявления о регистрации по месту жительства, по месту пребывания, о снятии с регистрационного учета старшему инспектору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8.35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ind w:right="300" w:hanging="0"/>
                        <w:jc w:val="center"/>
                        <w:rPr/>
                      </w:pPr>
                      <w:r>
                        <w:rPr/>
                        <w:t>Подача заявления о регистрации по месту жительства, по месту пребывания, о снятии с регистрационного учета старшему инспектору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7045</wp:posOffset>
                </wp:positionH>
                <wp:positionV relativeFrom="paragraph">
                  <wp:posOffset>-1490345</wp:posOffset>
                </wp:positionV>
                <wp:extent cx="923290" cy="923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Наличие оснований для отказа в исполн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17.35pt;mso-position-vertical-relative:text;margin-left:-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Наличие оснований для отказа в исполн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52245</wp:posOffset>
                </wp:positionH>
                <wp:positionV relativeFrom="paragraph">
                  <wp:posOffset>-1261745</wp:posOffset>
                </wp:positionV>
                <wp:extent cx="5422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-99.35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6290</wp:posOffset>
                </wp:positionH>
                <wp:positionV relativeFrom="paragraph">
                  <wp:posOffset>-544830</wp:posOffset>
                </wp:positionV>
                <wp:extent cx="216535" cy="1250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2.9pt;mso-position-vertical-relative:text;margin-left:-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52245</wp:posOffset>
                </wp:positionH>
                <wp:positionV relativeFrom="paragraph">
                  <wp:posOffset>-1261745</wp:posOffset>
                </wp:positionV>
                <wp:extent cx="466090" cy="69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99.35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4645</wp:posOffset>
                </wp:positionH>
                <wp:positionV relativeFrom="paragraph">
                  <wp:posOffset>-1376045</wp:posOffset>
                </wp:positionV>
                <wp:extent cx="923290" cy="923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оформлен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8.3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к оформлен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8445</wp:posOffset>
                </wp:positionH>
                <wp:positionV relativeFrom="paragraph">
                  <wp:posOffset>-1376045</wp:posOffset>
                </wp:positionV>
                <wp:extent cx="923290" cy="923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8.35pt;mso-position-vertical-relative:text;margin-left:-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2:00Z</dcterms:created>
  <dc:creator>Краснофарфорный</dc:creator>
  <dc:description/>
  <cp:keywords/>
  <dc:language>en-US</dc:language>
  <cp:lastModifiedBy>Admin</cp:lastModifiedBy>
  <cp:lastPrinted>2012-07-03T18:22:00Z</cp:lastPrinted>
  <dcterms:modified xsi:type="dcterms:W3CDTF">2012-07-03T14:22:00Z</dcterms:modified>
  <cp:revision>2</cp:revision>
  <dc:subject/>
  <dc:title>Проект</dc:title>
</cp:coreProperties>
</file>