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7 июня 2021 года №_124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ёлмужское сельское поселение» за 2020 год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</w:t>
      </w:r>
      <w:r>
        <w:rPr>
          <w:i/>
          <w:sz w:val="24"/>
          <w:szCs w:val="24"/>
        </w:rPr>
        <w:t>Чёлмужское</w:t>
      </w:r>
      <w:r>
        <w:rPr>
          <w:i/>
          <w:sz w:val="24"/>
          <w:szCs w:val="24"/>
          <w:u w:val="single"/>
        </w:rPr>
        <w:t xml:space="preserve"> сельское поселение» за 2020 год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тчет об исполнении бюджета муниципального образования «Чёлмужское сельское поселение» (далее – бюджет поселения) за 2020 год по расходам в сумме 6 626,7 тысяч рублей исходя из фактически поступившего объема доходов в сумме 6 544,2 тысячи рублей, в том числе налоговые и неналоговые доходы поселения – 2 426,3 тысячи рублей, финансовая помощь из бюджета муниципального образования «Медвежьегорский муниципальный район» в сумме 4 117,9 тысяч рублей, согласно приложению № 1 к настоящему решению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тановить, что бюджет поселения исполнен с дефицитом в сумме 82,5 тысяч рублей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финансирования профицита бюджета поселения согласно приложению № 6 «Источники финансирования дефицита (профицита) бюджета муниципального образования «Чёлмужское сельское поселение» за 2020 год» к настоящему реш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 Бюджетные ассигнования муниципального образования «</w:t>
      </w:r>
      <w:r>
        <w:rPr>
          <w:i/>
          <w:sz w:val="24"/>
          <w:szCs w:val="24"/>
        </w:rPr>
        <w:t>Чёлмужское</w:t>
      </w:r>
      <w:r>
        <w:rPr>
          <w:i/>
          <w:sz w:val="24"/>
          <w:szCs w:val="24"/>
          <w:u w:val="single"/>
        </w:rPr>
        <w:t xml:space="preserve"> сельское поселение» за 2020 год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 распределении расходов бюджета муниципального образования «Чёлмужское сельское поселение» согласно приложению № 2 «Отчет о расходах бюджета муниципального образования «Чёлмужское сельское поселение» за 2020 год по разделам, подразделам, целевым статьям и видам расходов классификации расходов» и ведомственную структуру расходов бюджета муниципального образования «Чёлмужское сельское поселение» за 2020 год согласно приложению № 3 «Отчет о расходах бюджета муниципального образования «Чёлмужское сельское поселение» за 2020 год по расходам в ведомственной структуре расходов» к настоящему решению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3. Межбюджетные трансферты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объемах межбюджетных трансфертов, переданных в 2020 году из бюджета муниципального образования «Чёлмужское сельское поселение» бюджету муниципального образования «Медвежьегорский муниципальный район» согласно приложению № 4 «Отчет об объеме межбюджетных трансфертов, передаваемых в 2020 году из бюджета муниципального образования «Чёлмужское сельское поселение»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» к настоящему решению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тчет об объемах межбюджетных трансфертов, переданных в 2020 году из бюджета муниципального образования «Медвежьегорский муниципальный район» бюджету муниципального образования «Чёлмужское сельское поселение согласно приложению №5 «Отчет об объеме межбюджетных трансфертов, передаваемых в 2020 году из бюджета муниципального образования «Медвежьегорский муниципальный район» бюджету муниципального образования «Чёлмужское сельское поселение»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VI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7 июня 2021 года № 124.</w:t>
      </w:r>
    </w:p>
    <w:p>
      <w:pPr>
        <w:pStyle w:val="Normal"/>
        <w:jc w:val="both"/>
        <w:rPr/>
      </w:pPr>
      <w:r>
        <w:rPr/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535"/>
        <w:gridCol w:w="860"/>
        <w:gridCol w:w="820"/>
        <w:gridCol w:w="1291"/>
      </w:tblGrid>
      <w:tr>
        <w:trPr>
          <w:trHeight w:val="300" w:hRule="atLeast"/>
        </w:trPr>
        <w:tc>
          <w:tcPr>
            <w:tcW w:w="98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чет об исполнении бюджета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98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Чёлмужское сельское поселение» по доходам за 2020 год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латеже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0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7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102000000000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300000000000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товары (работы, услуги), реализуемые на территории Р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1000000000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6000000000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804020011000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507510000012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30199510000013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000000000000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17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11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1500110000015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3000000000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511810000015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002410000015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административные комисси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4000000000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9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98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4001410000015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4555010000015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4999910000015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7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70000000000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поступ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70500000000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87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4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VI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7 июня 2021 года № 124.</w:t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9"/>
        <w:gridCol w:w="429"/>
        <w:gridCol w:w="1276"/>
        <w:gridCol w:w="567"/>
        <w:gridCol w:w="709"/>
        <w:gridCol w:w="850"/>
        <w:gridCol w:w="709"/>
      </w:tblGrid>
      <w:tr>
        <w:trPr>
          <w:trHeight w:val="240" w:hRule="atLeast"/>
        </w:trPr>
        <w:tc>
          <w:tcPr>
            <w:tcW w:w="100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 о расходах бюджета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100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Чёлмужское сельское поселение" по разделам, подразделам, </w:t>
            </w:r>
          </w:p>
        </w:tc>
      </w:tr>
      <w:tr>
        <w:trPr>
          <w:trHeight w:val="240" w:hRule="atLeast"/>
        </w:trPr>
        <w:tc>
          <w:tcPr>
            <w:tcW w:w="100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м статьям и видам расходов классификаций расходов за 2020 год</w:t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1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8,0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на поощрение показателей деятельности органов исполнительной власти субъектов Российской Федерации (в целях поощрения муниципальных управленческих команд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С 00 554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ту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С 00 554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С 00 554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С 00 554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,7</w:t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,7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4,2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на поощрение показателей деятельности органов исполнительной власти субъектов Российской Федерации (в целях поощрения муниципальных управленческих команд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С 00 554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С 00 554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С 00 554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9,2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н отсутствуют военные комиссариат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,7</w:t>
            </w:r>
          </w:p>
        </w:tc>
      </w:tr>
      <w:tr>
        <w:trPr>
          <w:trHeight w:val="52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,0</w:t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7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,9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,7</w:t>
            </w:r>
          </w:p>
        </w:tc>
      </w:tr>
      <w:tr>
        <w:trPr>
          <w:trHeight w:val="52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,2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,2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9,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,2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6,4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8,0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(софинансирование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8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8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5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VI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7 июня 2021 года № 124.</w:t>
      </w:r>
    </w:p>
    <w:p>
      <w:pPr>
        <w:pStyle w:val="Normal"/>
        <w:jc w:val="right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6"/>
        <w:gridCol w:w="425"/>
        <w:gridCol w:w="425"/>
        <w:gridCol w:w="1134"/>
        <w:gridCol w:w="425"/>
        <w:gridCol w:w="754"/>
        <w:gridCol w:w="664"/>
        <w:gridCol w:w="641"/>
      </w:tblGrid>
      <w:tr>
        <w:trPr>
          <w:trHeight w:val="450" w:hRule="atLeast"/>
        </w:trPr>
        <w:tc>
          <w:tcPr>
            <w:tcW w:w="9356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тчет о расходах бюджета муниципального образования        </w:t>
              <w:br/>
              <w:t xml:space="preserve">"Челмужское сельское поселение" за 2020 год по         </w:t>
              <w:br/>
              <w:t xml:space="preserve">ведомственной структуре расходов        </w:t>
              <w:br/>
              <w:t>жета муниципального образования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35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5,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8,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0%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6,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4,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3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%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10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й межбюджетный трансферт из бюджета Республики Карелия бюджетам муниципальных образований на 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С005549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%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С005549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%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С005549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3,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9,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7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5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9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7%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6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2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.лиц, уполномоченных составлять протоколы об административных правонарушен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7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 00 4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9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й межбюджетный трансферт из бюджета Республики Карелия бюджетам муниципальных образований на 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С005549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С005549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С005549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4,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4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%</w:t>
            </w:r>
          </w:p>
        </w:tc>
      </w:tr>
      <w:tr>
        <w:trPr>
          <w:trHeight w:val="7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%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%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2%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0,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5,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7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5,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,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6%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,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0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,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0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,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9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7%</w:t>
            </w:r>
          </w:p>
        </w:tc>
      </w:tr>
      <w:tr>
        <w:trPr>
          <w:trHeight w:val="58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7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2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1,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3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9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61,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83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9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8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2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4%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8,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8,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8,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8,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1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%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,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,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,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(на частичную компенсацию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3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4,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4,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1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1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51,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6,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VI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7 июня 2021 года № 124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b/>
          <w:sz w:val="24"/>
          <w:szCs w:val="24"/>
        </w:rPr>
        <w:t>об объеме межбюджетных трансфертов,  передаваемых в 2020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Чёлмужское сельское поселение»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</w:t>
      </w:r>
      <w:r>
        <w:rPr/>
        <w:t>ысяч рубле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6"/>
        <w:gridCol w:w="992"/>
        <w:gridCol w:w="1418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иных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й межбюджетный трансферт на формирование бюджета поселения на 2020 год, исполнение данного бюджета и контроль за его исполнением в 2020 г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VI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7 июня 2021 года № 124.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621"/>
        <w:gridCol w:w="1344"/>
        <w:gridCol w:w="1263"/>
        <w:gridCol w:w="1262"/>
      </w:tblGrid>
      <w:tr>
        <w:trPr>
          <w:trHeight w:val="1230" w:hRule="atLeast"/>
        </w:trPr>
        <w:tc>
          <w:tcPr>
            <w:tcW w:w="982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ёт об объеме межбюджетных трансфертов, передаваемых в 2020 году из бюджета  муниципального образования "Медвежьегорский муниципальный  район" бюджету муниципального образования "Чёлмужское сельское поселение"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яч рублей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69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4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2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7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7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VI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7 июня 2021 года № 124.</w:t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6"/>
        <w:gridCol w:w="3181"/>
        <w:gridCol w:w="573"/>
        <w:gridCol w:w="567"/>
        <w:gridCol w:w="567"/>
        <w:gridCol w:w="567"/>
        <w:gridCol w:w="567"/>
        <w:gridCol w:w="567"/>
        <w:gridCol w:w="709"/>
        <w:gridCol w:w="567"/>
        <w:gridCol w:w="567"/>
        <w:gridCol w:w="709"/>
      </w:tblGrid>
      <w:tr>
        <w:trPr>
          <w:trHeight w:val="630" w:hRule="atLeast"/>
        </w:trPr>
        <w:tc>
          <w:tcPr>
            <w:tcW w:w="921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Чёлмужского сельского поселения в 2020 год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68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261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-страто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-п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груп-п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ст-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-мен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-м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.кл.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6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2,5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Кредиты кредитных организаций в валюте Российской Федерац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7 08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6 544,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-7 08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-6 544,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-7 08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-6 544,2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-7 08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-6 544,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8 05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 626,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8 05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626,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8 05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626,7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8 05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626,7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b/>
      <w:bCs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40:00Z</dcterms:created>
  <dc:creator>Admin</dc:creator>
  <dc:description/>
  <cp:keywords/>
  <dc:language>en-US</dc:language>
  <cp:lastModifiedBy>user</cp:lastModifiedBy>
  <cp:lastPrinted>2020-03-17T15:10:00Z</cp:lastPrinted>
  <dcterms:modified xsi:type="dcterms:W3CDTF">2021-06-16T11:50:00Z</dcterms:modified>
  <cp:revision>7</cp:revision>
  <dc:subject/>
  <dc:title>Российская  Федерация</dc:title>
</cp:coreProperties>
</file>