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. №  12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рядка учета предложений по проекту Устава Чёлмужского сельского поселения, проекту муниципального правового акта о внесении изменений и дополнений в Устав Чёлмужского сельского поселения и Порядка участия граждан в обсуждении указанных правовых актов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Чёлмужского сельского поселения</w:t>
      </w:r>
    </w:p>
    <w:p>
      <w:pPr>
        <w:pStyle w:val="Normal"/>
        <w:ind w:firstLine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/>
        <w:t xml:space="preserve">Утвердить Порядок </w:t>
      </w:r>
      <w:r>
        <w:rPr>
          <w:bCs/>
          <w:color w:val="000000"/>
        </w:rPr>
        <w:t>учета предложений по проекту Устава Чёлмужского сельского поселения, проекту муниципального правового акта о внесении изменений и дополнений в Устав Чёлмужского сельского поселения согласно Приложению № 1 к настоящему Решению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/>
        <w:t>Утвердить Поряд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стия граждан в обсуждении проекта Устава Чёлмужского сельского поселения, проекта муниципального правового акта о внесении изменений и дополнений в Устав Чёлмужского сельского поселения согласно Приложению № 2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</w:rPr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left="162"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Решению Совета Чёлмуж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>от 17.06.2021 г. № 12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предложений по проекту Устава Чёлмужского сельского поселения, проекту муниципального правового акта 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дополнений в Устав Чёлмужского сельского поселения</w:t>
      </w:r>
    </w:p>
    <w:p>
      <w:pPr>
        <w:pStyle w:val="Normal"/>
        <w:ind w:right="20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 xml:space="preserve">Настоящий порядок разработан в соответствии с требованиями </w:t>
      </w:r>
      <w:hyperlink r:id="rId3" w:tgtFrame="_blank">
        <w:r>
          <w:rPr>
            <w:rStyle w:val="InternetLink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 и регулирует порядок учета предложений по проекту Устава</w:t>
      </w:r>
      <w:r>
        <w:rPr>
          <w:b/>
          <w:bCs/>
        </w:rPr>
        <w:t xml:space="preserve"> </w:t>
      </w:r>
      <w:r>
        <w:rPr/>
        <w:t>Чёлмужского сельского поселения, проекту муниципального правового акта о внесении изменений и дополнений в Устав Чёлмужского сельского поселения (далее – Проекты решений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Предложения о внесении изменений и дополнений в Проекты решений могут вносить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Предложения о внесении изменений и дополнений в Проекты решений вносятся в Администрацию Чёлмужского сельского поселения в срок, определяемый Советом Чёлмужского сельского поселения, который не может быть менее 20 дн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Все поступившие предложения по Проектам решений рассматриваются Администрацией Чёлмужского сельского посе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Администрация Чёлмужского сельского поселения рассматривает все поступившие предложения в срок не более 15 рабочих дн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В течение 5 рабочих дней после рассмотрения предложений уполномоченное лицо Администрации Чёлмужского сельского поселения готовит заключение, которое подписывается Главой Чёлмужского сельского посе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1" w:firstLine="851"/>
        <w:jc w:val="both"/>
        <w:rPr/>
      </w:pPr>
      <w:r>
        <w:rPr/>
        <w:t>Заключение должно содержать:</w:t>
      </w:r>
    </w:p>
    <w:p>
      <w:pPr>
        <w:pStyle w:val="Style15"/>
        <w:tabs>
          <w:tab w:val="clear" w:pos="708"/>
          <w:tab w:val="left" w:pos="1134" w:leader="none"/>
        </w:tabs>
        <w:ind w:left="0" w:right="201" w:firstLine="993"/>
        <w:jc w:val="both"/>
        <w:rPr/>
      </w:pPr>
      <w:r>
        <w:rPr/>
        <w:t>- количество поступивших предложений о внесении изменений и дополнений в Проект решения;</w:t>
      </w:r>
    </w:p>
    <w:p>
      <w:pPr>
        <w:pStyle w:val="Style15"/>
        <w:tabs>
          <w:tab w:val="clear" w:pos="708"/>
          <w:tab w:val="left" w:pos="1134" w:leader="none"/>
        </w:tabs>
        <w:ind w:left="0" w:right="201" w:firstLine="993"/>
        <w:jc w:val="both"/>
        <w:rPr/>
      </w:pPr>
      <w:r>
        <w:rPr/>
        <w:t>- предложения о внесении изменений и дополнений в Проект решения, не соответствующие действующему законодательству;</w:t>
      </w:r>
    </w:p>
    <w:p>
      <w:pPr>
        <w:pStyle w:val="Style15"/>
        <w:tabs>
          <w:tab w:val="clear" w:pos="708"/>
          <w:tab w:val="left" w:pos="1134" w:leader="none"/>
        </w:tabs>
        <w:ind w:left="0" w:right="201" w:firstLine="993"/>
        <w:jc w:val="both"/>
        <w:rPr/>
      </w:pPr>
      <w:r>
        <w:rPr/>
        <w:t>- предложения о внесении изменений и дополнений в Проект решения, рекомендуемые к отклонению;</w:t>
      </w:r>
    </w:p>
    <w:p>
      <w:pPr>
        <w:pStyle w:val="Style15"/>
        <w:tabs>
          <w:tab w:val="clear" w:pos="708"/>
          <w:tab w:val="left" w:pos="1134" w:leader="none"/>
        </w:tabs>
        <w:ind w:left="0" w:right="201" w:firstLine="993"/>
        <w:jc w:val="both"/>
        <w:rPr/>
      </w:pPr>
      <w:r>
        <w:rPr/>
        <w:t>- предложения о внесении изменений и дополнений в Проект решения, рекомендуемые для внесения в текст Проекта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201" w:firstLine="851"/>
        <w:jc w:val="both"/>
        <w:rPr/>
      </w:pPr>
      <w:r>
        <w:rPr/>
        <w:t>Заключение в течение 5 рабочих дней с момента его подписания передается в Совет Чёлмужского сельского поселения вместе с поступившими предложениями о внесении изменений и дополнений в Проект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201" w:firstLine="851"/>
        <w:jc w:val="both"/>
        <w:rPr/>
      </w:pPr>
      <w:r>
        <w:rPr/>
        <w:t>Решение о необходимости внесения изменений в Проект решения принимает Совет Чёлмужского сельского посе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201" w:firstLine="851"/>
        <w:jc w:val="both"/>
        <w:rPr/>
      </w:pPr>
      <w:r>
        <w:rPr/>
        <w:t>Заявитель, направивший предложение о внесении изменений и дополнений в Проект решения, уведомляется о результатах рассмотрения его предложения.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Решению Совета Чёлмуж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>от 17.06.2021 г. № 127.</w:t>
      </w:r>
    </w:p>
    <w:p>
      <w:pPr>
        <w:pStyle w:val="Normal"/>
        <w:spacing w:lineRule="atLeast" w:line="276"/>
        <w:ind w:right="2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6"/>
        <w:ind w:right="2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я граждан в обсуждении проекта Устава Чёлмужского сельского поселения, проекта муниципального правового акта о внесении изменений и дополнений в Устав 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порядок разработан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проекта Устава Чёлмужского сельского поселения, проекта муниципального правового акта о внесении изменений и дополнений в Устав Чёлмужского сельского поселения (далее – Проекты решени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раждане с момента опубликования (обнародования) Проекта решения участвуют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 участие в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собраний граждан, конференций граждан (собраний делегатов);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 в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раждане самостоятельно определяют форму участия в обсуждении Проекта ре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раждане вправе участвовать в публичных слушаниях в соответствии с Порядком организации и проведения публичных слушаний в Чёлмужском сельском поселен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обрания граждан проводятся с целью обсуждения опубликованного (обнародованного) Проекта решения и выдвижения предложений о внесении изменений и дополнений в Проект реш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обрании имеют право участвовать граждане Российской Федерации, достигшие 18-летнего возра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редложения о внесении изменений и дополнений в Проект решения направляются в Администрацию Чёлмужского сельского поселения в соответствии с </w:t>
      </w:r>
      <w:r>
        <w:rPr>
          <w:bCs/>
        </w:rPr>
        <w:t>Порядком учета предложений по проекту Устава Чёлмужского сельского поселения, проекту муниципального правового акта о внесении изменений и дополнений в Устав Чёлмужского сельского поселения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00Z</dcterms:created>
  <dc:creator>Admin</dc:creator>
  <dc:description/>
  <cp:keywords/>
  <dc:language>en-US</dc:language>
  <cp:lastModifiedBy>user</cp:lastModifiedBy>
  <cp:lastPrinted>2021-06-17T09:10:00Z</cp:lastPrinted>
  <dcterms:modified xsi:type="dcterms:W3CDTF">2021-06-17T06:14:00Z</dcterms:modified>
  <cp:revision>4</cp:revision>
  <dc:subject/>
  <dc:title>Российская  Федерация</dc:title>
</cp:coreProperties>
</file>