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июня 2021 г. №  12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ОБ УТВЕРЖДЕНИИ ПОРЯДКА УЧАСТИЯ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b/>
        </w:rPr>
        <w:t>ЧЁЛМУЖСКОГО СЕЛЬСКОГО ПОСЕЛЕНИЯ В ОРГАНИЗАЦИЯХ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МЕЖМУНИЦИПАЛЬНОГО СОТРУДНИЧ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установления порядка участия Чёлмужского сельского поселения в организациях межмуниципального сотрудничества, руководствуясь Федеральным законом от 06.10.2003 № 131-ФЗ «Об общих принципах организации местного самоуправления в Российской Федерации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орядок участия Чёлмужского сельского поселения в организациях межмуниципального сотрудничества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народовать данное решение и разместить на официальном сайте администрации Чёлмужского сель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2"/>
          <w:szCs w:val="22"/>
        </w:rPr>
        <w:t>решением Совета Чёлмужского сельского поселения от 17.06.2021 г. № 128.</w:t>
      </w:r>
    </w:p>
    <w:p>
      <w:pPr>
        <w:pStyle w:val="Normal"/>
        <w:widowControl w:val="false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УЧАСТИЯ ЧЁЛМУЖ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kern w:val="2"/>
          <w:sz w:val="24"/>
          <w:szCs w:val="24"/>
        </w:rPr>
        <w:t xml:space="preserve">Настоящий </w:t>
      </w:r>
      <w:r>
        <w:rPr>
          <w:sz w:val="24"/>
          <w:szCs w:val="24"/>
        </w:rPr>
        <w:t>Порядок в соответствии с Конституцией Российской Федерации, Гражданским кодексом Российской Федерации, Федеральным законом от 06.10.2003 № 131-ФЗ «Об общих принципах организации местного самоуправления в Российской Федерации», Федеральным законом от 26.12.1995 № 208-ФЗ «Об акционерных обществах», Федеральным законом от 12.01.1996 № 7-ФЗ «О некоммерческих организациях», Федеральным законом от 08.02.1998 № 14-ФЗ «Об обществах с ограниченной ответственностью», иными нормативными правовыми актами Российской Федерации, Уставом Чёлмужского сельского поселения, иными муниципальными нормативными правовыми актами Чёлмужского сельского поселения определяет процедуру участия муниципального образования Чёлмужское сельское поселение (далее – Поселение) в организациях межмуниципальн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д организациями межмуниципального сотрудничества в настоящем Порядке понимаются межмуниципальные объединения (Ассоциация «Совет муниципальных образований Республики Карелия», иные объединения муниципальных образований), межмуниципальные организации (межмуниципальные хозяйственные общества в форме непублич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ями межмуниципального сотрудничеств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решения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мен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развитию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организация взаимодействия по вопросам местного значения органов местного самоуправления Поселения с органами местного самоуправления други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выражение и защита общих интересов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ими муниципальными образ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формирование условий стабильного развития экономики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тересах повышения жизненного уровня населения и в и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частие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частия в учреждении (создании)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я в управлении деятельностью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хода из состава учредителей (участников) организаций межмуниципального сотрудничества, выхода из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частия в ликвидации организаций межмуниципальн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kern w:val="2"/>
          <w:sz w:val="24"/>
          <w:szCs w:val="24"/>
        </w:rPr>
        <w:t xml:space="preserve">Глава муниципального образования Чёлмужского сельского поселения (далее – Глава) </w:t>
      </w:r>
      <w:r>
        <w:rPr>
          <w:sz w:val="24"/>
          <w:szCs w:val="24"/>
        </w:rPr>
        <w:t xml:space="preserve">либо иное должностное лицо по поручению Главы представляет интересы Поселения в отношениях с другими муниципальными образованиями по вопросам участия Поселения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Решение об участии Поселения в организациях межмуниципального сотрудничества в формах, предусмотренных подпунктами 1, 2, 4, 5 пункта 4 настоящего Порядка (далее – решение), принимается </w:t>
      </w:r>
      <w:r>
        <w:rPr>
          <w:rFonts w:eastAsia="Calibri"/>
          <w:kern w:val="2"/>
          <w:sz w:val="24"/>
          <w:szCs w:val="24"/>
        </w:rPr>
        <w:t>представительным органом муниципального образования Советом Чёлмужского сельского поселения</w:t>
      </w:r>
      <w:r>
        <w:rPr>
          <w:sz w:val="24"/>
          <w:szCs w:val="24"/>
        </w:rPr>
        <w:t xml:space="preserve"> (далее – Совет) 5 депутатов от общего количества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 решения может быть внесен на рассмотрение Совета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) Глав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>2) депутатами Совета в количестве пяти от общего числа избранных депутатов Сове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 проекту решения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инансово-экономическое обосн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говор (соглашение) об учреждении (создании) или о ликвидации организации межмуниципального сотрудни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б источнике формирования имущества учреждаемой или создаваемой организации межмуниципального сотруднич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овет оставляет без рассмотрения проект решения и прилагаемые к нему документы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азанные документы внесены лицом, не предусмотренным пунктом 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едставлены не все документы, предусмотренные пунктами 8 и 9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внесения проекта решения и прилагаемых к нему документов депутатами Совета в соответствии с подпунктом 2 пункта 7 настоящего Порядка, Совет не позднее двух рабочих дней со дня поступления указанных документов направляет их Главе для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Глава не позднее 10 рабочих дней со дня поступления проекта решения и прилагаемых к нему документов составляет заключение и направляет его в 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В решении Совета депутатов муниципального образования об участии в организациях межмуниципального сотрудничества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муниципального образования в органах управления организаций межмуниципального сотрудничества (при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лава назначает представителей интересов Муниципалитета в органах управления и контроля организаций межмуниципального сотрудничества. Представителями интересов Муниципалитета могут быть муниципальные служащие Муниципалитета, а также иные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Муниципалитет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Межмуниципальное сотрудничество прекращается пут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хода из организации межмуниципального сотрудничеств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ликвидации учрежденной или созданной организации межмуниципального сотрудниче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расторжения межмуниципального соглашения или догово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5. Решение о выходе из организации межмуниципального сотрудничества, о ликвидации учрежденной или созданной организации межмуниципального сотрудничества принимает Совет 5 депутатов от общего количеств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6. Инициатива о выходе из организации межмуниципального сотрудничества, о ликвидации учрежденной или созданной организации межмуниципального сотрудничества может исходить от Главы муниципального образования или </w:t>
      </w:r>
      <w:r>
        <w:rPr>
          <w:rFonts w:eastAsia="Calibri"/>
          <w:kern w:val="2"/>
          <w:sz w:val="24"/>
          <w:szCs w:val="24"/>
        </w:rPr>
        <w:t>депутатов Совета в количестве 5 от общего числа избранных депутатов Сове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Для принятия решения о выходе из организации межмуниципального сотрудничества инициатор направляет в Совет депу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ект решения о выходе из организации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снования выхода Чёлмужского сельского поселения из организации межмуниципального сотрудни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Для принятия решения о ликвидации учрежденной или созданной организации межмуниципального сотрудничества инициатор направляет в Сов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ект решения о ликвидации учрежденной или созданной организации межмуниципального сотруднич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нования ликвидации организации межмуниципального сотрудни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Ликвидация учрежденной или созданной организации межмуниципального сотрудничества осуществляется в порядке, предусмотренном Гражданским кодексом 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. Решение о расторжении межмуниципального соглашения или договора принимает Глава Чёлмужского сельского поселения и Совет Чёлмужского сельского поселения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7:00Z</dcterms:created>
  <dc:creator>Admin</dc:creator>
  <dc:description/>
  <cp:keywords/>
  <dc:language>en-US</dc:language>
  <cp:lastModifiedBy>user</cp:lastModifiedBy>
  <cp:lastPrinted>2021-06-17T10:40:00Z</cp:lastPrinted>
  <dcterms:modified xsi:type="dcterms:W3CDTF">2021-06-17T07:42:00Z</dcterms:modified>
  <cp:revision>5</cp:revision>
  <dc:subject/>
  <dc:title>Российская  Федерация</dc:title>
</cp:coreProperties>
</file>