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7 заявителей обратились за получением электронной подписи в Кадастровую палату Республики Карелия за семь месяцев 2021 г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месяцев 2021 года 27 заявителей обратились за получением электронной подписи в Кадастровую палату Республики Карелия. Среди них 4 органа местного самоуправления Республики Карелия, которые по достоинству оценили все преимущества электронной по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владелец недвижимости, или ваша профессиональная деятельность связана с оформлением собственности, получением сведений из государственных баз данных и реестров, рекомендуем вам получить электронную подп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Сертификат электронной подписи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сертификата электронной подписи позволяет в онлайн-режиме поставить объект недвижимости на кадастровый учет и зарегистрировать права собственности, а также получать сведения из ЕГРН. Владельцы сертификата могут подать заявление о невозможности государственной регистрации права без личного участия правообладателя в личном кабинете на сайте Росреест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электронных услуг особенно актуальна в сложившейся эпидемиологической обстановке в стране, так как позволяет избежать физического контакта с другими людь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лучить сертификат электронной подписи, необходимо зарегистрироваться и оформить заявку на сайте удостоверяющего центра Федеральной кадастровой палаты Росреест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необходимо:</w:t>
        <w:br/>
        <w:t>- пройти регистрацию на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uc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-загрузить требуемые документы;</w:t>
        <w:br/>
        <w:t>- оплатить услугу;</w:t>
        <w:br/>
        <w:t>- удостоверить вашу личность, для этого потребуются следующие документы: физическим лицам — паспорт, СНИЛС, ИНН; юридическим лицам — учредительные документы и свидетельство о постановке на уч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стоверить личность можно в офисах Кадастровой палаты по Республике Карелия в г. Петрозаводске, г. Сегежа, г. Медвежьегорске, г. Костомукше, г. Сортавала, г. Ке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т же день, когда вы удостоверите свою личность, вы сможете получить сертификат ключа проверки электронной по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подробную информацию можно узнать по телефону: 8 (8142) 71-73-46 (доб. 4)</w:t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7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66593370_245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7:00Z</dcterms:created>
  <dc:creator>Molchun</dc:creator>
  <dc:description/>
  <dc:language>en-US</dc:language>
  <cp:lastModifiedBy>Molchun</cp:lastModifiedBy>
  <dcterms:modified xsi:type="dcterms:W3CDTF">2021-08-06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