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</w:t>
      </w:r>
      <w:r>
        <w:rPr>
          <w:color w:val="000000"/>
          <w:spacing w:val="1"/>
        </w:rPr>
        <w:t xml:space="preserve"> </w:t>
      </w:r>
      <w:r>
        <w:rPr>
          <w:b/>
        </w:rPr>
        <w:t>лиц замещающих муниципальные должности и муниципальных служащих органов местного самоуправления МО « Челмужское сельское поселение» для размещения на официальном интернет-портале администрации МО «Челмужское сельское поселение»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а также их супругов и несовершеннолетних детей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за отчетный период с 01 января 2020 г. по 31 декабря 2020 г.</w:t>
      </w:r>
    </w:p>
    <w:tbl>
      <w:tblPr>
        <w:tblW w:w="1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4"/>
        <w:gridCol w:w="3536"/>
        <w:gridCol w:w="1260"/>
        <w:gridCol w:w="1793"/>
        <w:gridCol w:w="2739"/>
        <w:gridCol w:w="1933"/>
      </w:tblGrid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20 год (руб.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ных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рамов Александр Валентинович,</w:t>
            </w:r>
            <w:r>
              <w:rPr/>
              <w:t xml:space="preserve"> Глава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2 523,8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З </w:t>
            </w:r>
            <w:r>
              <w:rPr>
                <w:b/>
                <w:lang w:val="en-US"/>
              </w:rPr>
              <w:t>GFK330 LADA VES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1 443.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енова Оксана Валериевна, </w:t>
            </w:r>
            <w:r>
              <w:rPr/>
              <w:t>специалист администрации Челмуж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2 199.7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мунальная квартира 15/139 дол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1 624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АЗ 212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2:00Z</dcterms:created>
  <dc:creator>Челмужи</dc:creator>
  <dc:description/>
  <cp:keywords/>
  <dc:language>en-US</dc:language>
  <cp:lastModifiedBy>user</cp:lastModifiedBy>
  <cp:lastPrinted>2021-10-20T15:56:00Z</cp:lastPrinted>
  <dcterms:modified xsi:type="dcterms:W3CDTF">2021-10-20T13:02:00Z</dcterms:modified>
  <cp:revision>2</cp:revision>
  <dc:subject/>
  <dc:title>Сведения</dc:title>
</cp:coreProperties>
</file>