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040541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ЧЁЛМУЖ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от 10 августа 2021 года  № 31. </w:t>
      </w:r>
    </w:p>
    <w:p>
      <w:pPr>
        <w:pStyle w:val="Normal"/>
        <w:rPr>
          <w:iCs/>
        </w:rPr>
      </w:pPr>
      <w:r>
        <w:rPr>
          <w:iCs/>
        </w:rPr>
        <w:t>д.Чёлмужи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5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2109" w:hRule="atLeast"/>
        </w:trPr>
        <w:tc>
          <w:tcPr>
            <w:tcW w:w="556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установления расходных обязательств муниципального образования «Чёлмужское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, на 2021 год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еспублики Карелия от 27.01.2020 года № 15-П «О распределении на 2021 год субвенций бюджетам муниципальных образований на поддержку местных инициатив граждан, проживающих в муниципальных образованиях». Соглашением № 3 от 16.07.2021 года между администрацией Чёлмужского сельского поселения и администрацией муниципального образования «Медвежьегорский муниципальный район» о предоставлении субсидий на поддержку местных инициатив граждан, проживающих в муниципальных образованиях. Уставом Чёлмужского сельского поселения, админист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установления расходных обязательств муниципального образования «Чёлмужское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, на 202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 (обнародования) и распространяет свое действие на правоотношения, возникшие с 16.07.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ёлмужского сельского поселения                                                                  А.В.Абрам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 в дело -2, финансовое управление -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Чёлмуж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10 августа 2021 года № 31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ия расходных обязательств муниципального образования «Чёлмуж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еление», подлежащих исполнению за счет средств субсидий из бюджета Республики Карелия на </w:t>
      </w:r>
      <w:r>
        <w:rPr>
          <w:rFonts w:cs="Times New Roman" w:ascii="Times New Roman" w:hAnsi="Times New Roman"/>
          <w:b/>
          <w:sz w:val="24"/>
          <w:szCs w:val="24"/>
        </w:rPr>
        <w:t>поддержку местных инициатив граждан, проживающих в муниципальных образованиях, на</w:t>
      </w:r>
      <w:r>
        <w:rPr>
          <w:rFonts w:cs="Times New Roman" w:ascii="Times New Roman" w:hAnsi="Times New Roman"/>
          <w:b/>
          <w:sz w:val="22"/>
          <w:szCs w:val="22"/>
        </w:rPr>
        <w:t xml:space="preserve"> 2021 год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им Порядком устанавливаются расходные обязательства муниципального образования «Чёлмужское сельское поселение», подлежащие исполнению за счет средств субсидии из бюджета Республики Карелия на поддержку местных инициатив граждан, проживающих в муниципальных образованиях, на 2021 год (далее по тексту – субсидия)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оответствии с настоящим Порядком Администрация Чёлмужского сельского поселения является органом, организующим исполнение мероприятий, указанных в пункте 1 настоящего Порядка и заключает Соглашение с Администрацией муниципального образования «Медвежьегорский муниципальный район»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 соответствии с настоящим Порядком Администрация Чёлмужского сельского поселения направляет средства субсидии на поддержку местных инициатив граждан, проживающих в муниципальных образованиях, в 2021 году. 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едства субсидии отражаются в составе доходов бюджета поселения 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лученные средства субсидии расходуются в пределах лимитов бюджетных обязательств, доведенных администрацией муниципального образования «Медвежьегорский муниципальный район» на цели, указанные в пункте 3 настоящего Порядка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Расходы, предусмотренные настоящим Порядком, осуществляются по соответствующим кодам бюджетной классификации расходов Российской Федерации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качестве финансовой основы для включения в расходную часть бюджета поселения средств субсидии применяются нормативные правовые акты Республики Карелия, муниципального образования «Медвежьегорский муниципальный район», администрации Чёлмужского сельского поселения.</w:t>
      </w:r>
    </w:p>
    <w:p>
      <w:pPr>
        <w:pStyle w:val="Normal"/>
        <w:autoSpaceDE w:val="false"/>
        <w:spacing w:lineRule="exac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Администрация Чёлмужского сельского поселения обеспечивает контроль за целевым и эффективным использованием средств субсидии из бюджета Республики Карелия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sz w:val="22"/>
          <w:szCs w:val="22"/>
        </w:rPr>
        <w:t>9. Администрация Чёлмужского сельского поселения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sz w:val="22"/>
          <w:szCs w:val="22"/>
        </w:rPr>
        <w:t>- присваивает уникальный код целевой статьи на софинансированние мероприятий направленных на реализацию мероприятий по поддержке местных инициатив граждан, проживающих в муниципальных образованиях, на 2021 год за счёт налоговых и неналоговых доходов, источников финансирования дефицита местного бюджета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sz w:val="22"/>
          <w:szCs w:val="22"/>
        </w:rPr>
        <w:t xml:space="preserve">- представляет в Финансовое управление Администрации муниципального образования «Медвежьегорский муниципальный район» отчетность в соответствии с подпунктом 4.3.7, 4.3.8 Соглашения. 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4:00Z</dcterms:created>
  <dc:creator>ConsultantPlus</dc:creator>
  <dc:description/>
  <cp:keywords/>
  <dc:language>en-US</dc:language>
  <cp:lastModifiedBy>USER</cp:lastModifiedBy>
  <cp:lastPrinted>2021-11-17T15:32:00Z</cp:lastPrinted>
  <dcterms:modified xsi:type="dcterms:W3CDTF">2021-11-17T13:03:00Z</dcterms:modified>
  <cp:revision>6</cp:revision>
  <dc:subject/>
  <dc:title/>
</cp:coreProperties>
</file>