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4 ноября 2021 г. №  132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О передаче имущества муниципального образ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Чёлмужское сельское поселение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обственность муниципального образ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двежьегорский муниципальный райо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соответствии с Федеральным Законом от 06.10.2003 г. № 131-ФЗ  «Об общих принципах организации местного самоуправления в Российской Федерации», Уставом Чёлмужского сельского поселения, Совет Чёлмуж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1. Передать в собственность муниципального образования «Медвежьегорский муниципальный район» от муниципального образования «Чёлмужское сельское поселение» следующее имущество:</w:t>
      </w:r>
    </w:p>
    <w:p>
      <w:pPr>
        <w:pStyle w:val="Style15"/>
        <w:spacing w:lineRule="atLeast" w:line="90" w:before="0" w:after="0"/>
        <w:jc w:val="both"/>
        <w:rPr>
          <w:b/>
          <w:b/>
        </w:rPr>
      </w:pPr>
      <w:r>
        <w:rPr>
          <w:b/>
        </w:rPr>
        <w:t>- нежилое здание, кадастровый номер 10:13:0100105:35, общей площадью 393,8 кв.м., расположенное по адресу: Республика Карелия, Медвежьегорский район, д.Челмужи, ул.Заречная, д.20;</w:t>
      </w:r>
    </w:p>
    <w:p>
      <w:pPr>
        <w:pStyle w:val="Style15"/>
        <w:spacing w:lineRule="atLeast" w:line="90" w:before="0" w:after="0"/>
        <w:jc w:val="both"/>
        <w:rPr>
          <w:b/>
          <w:b/>
        </w:rPr>
      </w:pPr>
      <w:r>
        <w:rPr>
          <w:b/>
        </w:rPr>
        <w:t>- земельный участок, кадастровый номер 10:13:0100105:44, категория земель: земли населенных пунктов, вид разрешенного использования: малоэтажная многоквартирная жилая застройка. Территориальная зона - Ж1. Зона застройки индивидуальными жилыми домами, площадью 3110 кв.м., расположенный по адресу: Республика Карелия, Медвежьегорский район, д.Челмужи, ул.Заречная.</w:t>
      </w:r>
    </w:p>
    <w:p>
      <w:pPr>
        <w:pStyle w:val="2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2. Администрации Чёлмужского сельского поселения подготовить проект договора дарения имущества, указанного в пункте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Чёлмужског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/>
      </w:pPr>
      <w:r>
        <w:rPr>
          <w:sz w:val="24"/>
          <w:szCs w:val="24"/>
        </w:rPr>
        <w:t xml:space="preserve">Глава  Чёлмужского сельского  поселения                          </w:t>
        <w:tab/>
        <w:t>А.В.Абрамов</w:t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48:00Z</dcterms:created>
  <dc:creator>Admin</dc:creator>
  <dc:description/>
  <cp:keywords/>
  <dc:language>en-US</dc:language>
  <cp:lastModifiedBy>user</cp:lastModifiedBy>
  <cp:lastPrinted>2021-06-18T08:50:00Z</cp:lastPrinted>
  <dcterms:modified xsi:type="dcterms:W3CDTF">2021-11-17T13:06:00Z</dcterms:modified>
  <cp:revision>4</cp:revision>
  <dc:subject/>
  <dc:title>Российская  Федерация</dc:title>
</cp:coreProperties>
</file>