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4 ноября 2021 г. № 136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денежном содержании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му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2 Федерального закона «О муниципальной службе в Российской Федерации» от 02 марта 2007 года № 25-ФЗ, с Законом Республики Карелия «О муниципальной службе в Республике Карелия», Устава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лаве Челмужского сельского поселения денежное содерж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ячный должностной оклад – 13408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особые условия труда в размере 70% от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на муниципальной службе в размере 30% от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премия к должностному окладу в размере 25% от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(районный коэффициент) в размере 30% от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ая надбавка к должностному окладу за стаж работы в районах Крайнего Севера и приравненных к ним местностям в размере 50% от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 в размере 2 (два) должностных оклада при предоставлении ежегодного основного оплачиваемого отпуска с начислением районного коэффициента и процентной надбавки за стаж работы в районах Крайнего Севера и приравненных к ним мест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диновременная премия за выполнение особо важных и сложных заданий, в связи с профессиональным праздником, в связи с юбилейной датой в размере 1 должностного оклада с начислением районного коэффициента и процентной надбавки за стаж работы в районах Крайнего Севера и приравненных к ним местнос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мия по итогам работы за квартал в размере 1 должностного оклада с начислением районного коэффициента и процентной надбавки за стаж работы в районах Крайнего Севера и приравненных к ним местностям при наличии фонда оплат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мия по итогам работы за год в размере до 2-х должностных окладов с начислением районного коэффициента и процентной надбавки за стаж работы в районах Крайнего Севера и приравненных к ним местностям при наличии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 (обнародования) и распространяет свое действие на правоотношения, возникшие с 01 июн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решение Совета Чёлмужского сельского поселения № 6 от 20 сентября 2017 года (с изменениями, утвержденными решением Совета Челмужского сельского поселения от 13 ноября 2017 года № 17, от 20 марта 2018 года № 34, от 31 октября 2019 года № 78, от 25 декабря 2019 года № 86, от 17 марта 2020 года № 94, от 12 ноября 2020 года № 105) «Об установлении денежного содержания Главы Челмужского сельского поселения» -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Чёлмужского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ab/>
        <w:tab/>
        <w:t xml:space="preserve">                          </w:t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36:00Z</dcterms:created>
  <dc:creator>Admin</dc:creator>
  <dc:description/>
  <cp:keywords/>
  <dc:language>en-US</dc:language>
  <cp:lastModifiedBy>user</cp:lastModifiedBy>
  <cp:lastPrinted>2019-12-26T14:40:00Z</cp:lastPrinted>
  <dcterms:modified xsi:type="dcterms:W3CDTF">2021-11-18T14:36:00Z</dcterms:modified>
  <cp:revision>2</cp:revision>
  <dc:subject/>
  <dc:title>Российская  Федерация</dc:title>
</cp:coreProperties>
</file>