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ода №_14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c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6.12.2020 года № 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1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17.06.202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 12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6.12.2020 года № 114 «О бюджете муниципального образования «Чёлмужское сельское поселение» на 2021 год» (с изменениями и дополнениями от 17.06.2021 года № 125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«6 394,7» заменить цифрами «8 037,9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«2 735,0» заменить цифрами «2 910,0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ы «3 659,7» заменить цифрами «5 127,9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276,3» заменить цифрами  «8 919,5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Приложения 1, 3, 4, 6, 7 изложить в новой редакции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ноября 2021 года № 14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10"/>
        <w:gridCol w:w="119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"/>
        <w:gridCol w:w="237"/>
        <w:gridCol w:w="239"/>
      </w:tblGrid>
      <w:tr>
        <w:trPr>
          <w:trHeight w:val="255" w:hRule="atLeast"/>
        </w:trPr>
        <w:tc>
          <w:tcPr>
            <w:tcW w:w="9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52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1 год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08 04 00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08 04 020 01 0000 11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1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1 09 045 10 0000 12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 999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ноября 2021 года № 142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46"/>
        <w:gridCol w:w="882"/>
        <w:gridCol w:w="1262"/>
        <w:gridCol w:w="1472"/>
        <w:gridCol w:w="992"/>
        <w:gridCol w:w="1134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 группам и подгруппам видов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3,8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9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2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5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9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,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7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4</w:t>
            </w:r>
          </w:p>
        </w:tc>
      </w:tr>
      <w:tr>
        <w:trPr>
          <w:trHeight w:val="49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0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ноября 2021 года № 142.</w:t>
      </w:r>
    </w:p>
    <w:p>
      <w:pPr>
        <w:pStyle w:val="Normal"/>
        <w:jc w:val="right"/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Челмужское сельское поселение"</w:t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1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276"/>
        <w:gridCol w:w="567"/>
        <w:gridCol w:w="850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276"/>
        <w:gridCol w:w="567"/>
        <w:gridCol w:w="850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19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3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1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1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5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й инвентаризаци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ноября 2021 года № 142.</w:t>
      </w:r>
    </w:p>
    <w:p>
      <w:pPr>
        <w:pStyle w:val="Normal"/>
        <w:jc w:val="right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1 год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3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6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2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4 ноября 2021 года № 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"/>
        <w:gridCol w:w="3692"/>
        <w:gridCol w:w="665"/>
        <w:gridCol w:w="511"/>
        <w:gridCol w:w="490"/>
        <w:gridCol w:w="586"/>
        <w:gridCol w:w="562"/>
        <w:gridCol w:w="465"/>
        <w:gridCol w:w="710"/>
        <w:gridCol w:w="543"/>
        <w:gridCol w:w="1250"/>
      </w:tblGrid>
      <w:tr>
        <w:trPr>
          <w:trHeight w:val="315" w:hRule="atLeast"/>
        </w:trPr>
        <w:tc>
          <w:tcPr>
            <w:tcW w:w="1031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1,6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##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1,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37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37,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37,9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37,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919,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1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19,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19,5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2:00Z</dcterms:created>
  <dc:creator>Admin</dc:creator>
  <dc:description/>
  <cp:keywords/>
  <dc:language>en-US</dc:language>
  <cp:lastModifiedBy>user</cp:lastModifiedBy>
  <cp:lastPrinted>2020-03-17T15:10:00Z</cp:lastPrinted>
  <dcterms:modified xsi:type="dcterms:W3CDTF">2021-11-25T14:07:00Z</dcterms:modified>
  <cp:revision>4</cp:revision>
  <dc:subject/>
  <dc:title>Российская  Федерация</dc:title>
</cp:coreProperties>
</file>