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14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цен на развлекатель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для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ён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дминистративно культурный цент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Устава Чёлмужского сельского поселения, Совет Чёлмуж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цены на развлекательные мероприятия для Муниципального казённого учреждения культуры «Административно культурный центр Чёлмужского поселения»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ская дискотека – 10 (десять) рублей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дискотека для старшеклассников – 30 (тридцать) рубле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котека для взрослых – 50 (пятьдесят) рубле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котеки в новогодние праздники – 100 (сто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опубликования (обнаро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7:00Z</dcterms:created>
  <dc:creator>Admin</dc:creator>
  <dc:description/>
  <cp:keywords/>
  <dc:language>en-US</dc:language>
  <cp:lastModifiedBy>user</cp:lastModifiedBy>
  <cp:lastPrinted>2021-11-23T15:58:00Z</cp:lastPrinted>
  <dcterms:modified xsi:type="dcterms:W3CDTF">2021-11-23T13:00:00Z</dcterms:modified>
  <cp:revision>4</cp:revision>
  <dc:subject/>
  <dc:title>Российская  Федерация</dc:title>
</cp:coreProperties>
</file>