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рта 2011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ьев С.А.,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инский А.А., присутствующ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за Л.Г., присутствующ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асик А.В., присутствующ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хонова Н.В., присутствующ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тюлина Л.С., секретарь, присутствую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Глава Чёлмужского сельского поселения Данильев С.А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8.11.2006г. № 50 «Об утверждение положения «О порядке проведения публичных слушаний на территории Чёлмужского сельского поселения»» (с изменениями, внесенными решение </w:t>
      </w:r>
      <w:r>
        <w:rPr>
          <w:b w:val="false"/>
          <w:lang w:val="en-US"/>
        </w:rPr>
        <w:t>IX</w:t>
      </w:r>
      <w:r>
        <w:rPr>
          <w:b w:val="false"/>
        </w:rPr>
        <w:t xml:space="preserve"> сессии Совета Чёлмужского сельского посел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созыва  от 09.11.2007 г. № 66 «О внесении изменений в решение Совета Чёлмужского сельского поселения № 50 от 28.11.2006 г.) он является председателем публичных слушаний, а секретаря необходимо избрать и предложил жителя д.Чёлмужи Фетюлину Людмилу Степановну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анильев С.А.: на повестке дня вопрос: рассмотрение заявления Карпенко В.А. по вопросу изменения вида разрешенного использования земельного участка, расположенного по адресу: Республика Карелия, Медвежьегорский район, деревня Чёлмужи, улица Верховская, д. б/н с «для индивидуального дачного строительства» на «для индивидуального жилищного строительств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Считаю вопрос технический. Фактически на земельном участке построен жилой дом. Для того, чтобы оформить земельный участок в собственность необходимо изменить разрешенный вид использования земельного участка с «для индивидуального дачного строительства» на «для индивидуального жилищного строительства»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</w:t>
      </w:r>
    </w:p>
    <w:p>
      <w:pPr>
        <w:pStyle w:val="ConsPlusTitle"/>
        <w:widowControl/>
        <w:ind w:firstLine="708"/>
        <w:jc w:val="right"/>
        <w:rPr/>
      </w:pPr>
      <w:r>
        <w:rPr/>
        <w:t>«ЗА» - 3 человека.</w:t>
      </w:r>
    </w:p>
    <w:p>
      <w:pPr>
        <w:pStyle w:val="ConsPlusTitle"/>
        <w:widowControl/>
        <w:ind w:firstLine="708"/>
        <w:jc w:val="right"/>
        <w:rPr/>
      </w:pPr>
      <w:r>
        <w:rPr/>
        <w:t>«ПРОТИВ» - 2 человека.</w:t>
      </w:r>
    </w:p>
    <w:p>
      <w:pPr>
        <w:pStyle w:val="ConsPlusTitle"/>
        <w:widowControl/>
        <w:ind w:firstLine="708"/>
        <w:jc w:val="right"/>
        <w:rPr/>
      </w:pPr>
      <w:r>
        <w:rPr/>
        <w:t>«ВОЗДЕРЖАЛСЯ» - 1 человек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ab/>
      </w:r>
      <w:r>
        <w:rPr>
          <w:b w:val="false"/>
        </w:rPr>
        <w:t>Председатель собрания:</w:t>
        <w:tab/>
        <w:tab/>
        <w:tab/>
        <w:t>Данильев С.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>Секретарь собрания:</w:t>
        <w:tab/>
        <w:tab/>
        <w:tab/>
        <w:tab/>
        <w:t>Фетюлина Л.С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9:00Z</dcterms:created>
  <dc:creator>user</dc:creator>
  <dc:description/>
  <cp:keywords/>
  <dc:language>en-US</dc:language>
  <cp:lastModifiedBy>Admin</cp:lastModifiedBy>
  <cp:lastPrinted>2011-03-14T16:14:00Z</cp:lastPrinted>
  <dcterms:modified xsi:type="dcterms:W3CDTF">2011-03-14T13:14:00Z</dcterms:modified>
  <cp:revision>4</cp:revision>
  <dc:subject/>
  <dc:title>                             </dc:title>
</cp:coreProperties>
</file>