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 апреля 2012 г.</w:t>
        <w:tab/>
        <w:tab/>
        <w:tab/>
        <w:tab/>
        <w:tab/>
        <w:tab/>
        <w:tab/>
        <w:tab/>
        <w:t xml:space="preserve">п.Огорелыш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бсуждения собрание решил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делить Российскому Совету Централизованной религиозной организации «Древлеправославная Поморская Церковь»  земельные участки в аренду общей площадью 2,5 гектара в д.Березовка и д.Данилово для воссоздания Выголексинской старообрядческой пустыни – Даниловского общежительства с условиями свободного проезда местного населения в д.Данилово к роднику, реке Выг, к лесным насаждениям; в д.Березовка к малинникам, реке Выг, к лесным насаждени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слуш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1:25:00Z</dcterms:created>
  <dc:creator>user</dc:creator>
  <dc:description/>
  <cp:keywords/>
  <dc:language>en-US</dc:language>
  <cp:lastModifiedBy>Admin</cp:lastModifiedBy>
  <cp:lastPrinted>2012-05-02T12:16:00Z</cp:lastPrinted>
  <dcterms:modified xsi:type="dcterms:W3CDTF">2012-05-02T08:16:00Z</dcterms:modified>
  <cp:revision>5</cp:revision>
  <dc:subject/>
  <dc:title>                             </dc:title>
</cp:coreProperties>
</file>