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21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втефеева Ольга Васильевна – секретарь (работник ВУР поселе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ьев Сергей Александрович, специалист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ичев Михаил Владимирович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ова Роза Алексе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е положения «О порядке проведения публичных слушаний на территории Чёлмужского сельского поселения»» председателем публичных слушаний является Глава Чёлмужского сельского поселения – Абрамов Александр Валентинович, а секретаря необходимо избрать и предложил специалиста Чёлмужского сельского поселения – Данильева Сергея Александровича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Абрамов А.В.: на повестке дня вопрос:</w:t>
      </w:r>
    </w:p>
    <w:p>
      <w:pPr>
        <w:pStyle w:val="Normal"/>
        <w:jc w:val="both"/>
        <w:rPr/>
      </w:pPr>
      <w:r>
        <w:rPr>
          <w:sz w:val="24"/>
          <w:szCs w:val="24"/>
        </w:rPr>
        <w:t>- Обсуждение отчета об исполнении бюджета муниципального образования «Чёлмужское сельское поселение» за 2020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С информацией выступил Глава Чёлмужского сельского поселения Абрамов Александр Валентинович. Он зачитал отчет об исполнении бюджета муниципального образования «Чёлмужское сельское поселение» за 2020 год, спросил у присутствующих, какие будут вопросы, замечания, дополн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, вопросов и дополнений 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сутствующие проголосовали за принятие отчета об исполнении бюджета муниципального образования «Чёлмужское сельское поселение» за 2019 год.</w:t>
      </w:r>
    </w:p>
    <w:p>
      <w:pPr>
        <w:pStyle w:val="ConsPlusTitle"/>
        <w:widowControl/>
        <w:jc w:val="both"/>
        <w:rPr/>
      </w:pPr>
      <w:r>
        <w:rPr/>
        <w:t>«за» - 6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20 апреля 2021 года</w:t>
        <w:tab/>
        <w:t>11 часов 20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Данильев С.А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4:00Z</dcterms:created>
  <dc:creator>user</dc:creator>
  <dc:description/>
  <cp:keywords/>
  <dc:language>en-US</dc:language>
  <cp:lastModifiedBy>user</cp:lastModifiedBy>
  <cp:lastPrinted>2022-03-17T15:14:00Z</cp:lastPrinted>
  <dcterms:modified xsi:type="dcterms:W3CDTF">2022-03-17T12:14:00Z</dcterms:modified>
  <cp:revision>2</cp:revision>
  <dc:subject/>
  <dc:title>                             </dc:title>
</cp:coreProperties>
</file>